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张家辉揭秘警界最难忘的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“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词汇，就像一个熟悉的老朋友，每当它出现在银幕上，总能唤起一段充满戏剧张力和人性的回忆。在电影院里，我看着张家辉这位警探，一路从初入警局到成为大家心中的英雄，他的每一次冒险，都让我忍不住思考：在这个复杂多变的社会中，警察究竟是怎样的人？他们背后有着怎样的故事？</w:t>
      </w:r>
      <w:r>
        <w:rPr>
          <w:sz w:val="32"/>
          <w:szCs w:val="32"/>
        </w:rPr>
        <w:t>&lt;/p&gt;&lt;p&gt;&lt;img src="/static-img/vqMmoRudb9c597ABSXQgvDyqIPM5xZgcCDECPJGVaRJ1HT4oyRj6pmw-FQn9EChC.jpeg"&gt;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作为这部电影的第三章，它承载了前两部作品留下的悬念，以及更多未曾揭示的情感纠葛。正是在这一章节中，我们见证了张家辉如何面对新的挑战，如何与自己的过去和现实进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雨夜，在街角的小巷里，他遇到了一个小女孩，被困在了一辆被抢劫的车内。那一刻，他并不知道，这将是一个转折点，是他人生旅途上的重要节点。随着情节的推进，我们逐渐发现，那个小女孩其实是他久违的情敌，也是他的孩子——那个他一直试图联系却始终无果的事实父亲。</w:t>
      </w:r>
      <w:r>
        <w:rPr>
          <w:sz w:val="32"/>
          <w:szCs w:val="32"/>
        </w:rPr>
        <w:t>&lt;/p&gt;&lt;p&gt;&lt;img src="/static-img/39M2M2dj1i3v57JdlMjudjyqIPM5xZgcCDECPJGVaRIj16Q6hzo5EnTO9h-a1fB7sjEwi2vDRxMw-rh8iPqCZQ.jpeg"&gt;&lt;/p&gt;&lt;p&gt;</w:t>
      </w:r>
      <w:r>
        <w:rPr>
          <w:sz w:val="32"/>
          <w:szCs w:val="32"/>
        </w:rPr>
        <w:t>面对这些新出现的问题和旧伤痛，张家辉开始反思自己的人生选择。他意识到，只有真正了解过去才能更好地面向未来。于是，他决定踏上寻找真相的一条道路，无论前方可能会有什么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心动魄、智慧与勇气并存的情节之后，张家辉不仅解决了案件，更重要的是，他重新找回了自我。他明白，无论身为何种身份，只要我们坚持正确的事情，不断地追求真理，就能够克服一切困难，最终找到属于自己的位置。</w:t>
      </w:r>
      <w:r>
        <w:rPr>
          <w:sz w:val="32"/>
          <w:szCs w:val="32"/>
        </w:rPr>
        <w:t>&lt;/p&gt;&lt;p&gt;&lt;img src="/static-img/rZAYyNqMyrbbtPY0IzllszyqIPM5xZgcCDECPJGVaRIj16Q6hzo5EnTO9h-a1fB7sjEwi2vDRxMw-rh8iPqCZQ.jpeg"&gt;&lt;/p&gt;&lt;p&gt;&amp;#34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，让我们深刻体会到，即使身穿制服的人，也不是没有自己的秘密和梦想；即使手握权力，他们也不能避免那些普通人的烦恼。而对于那些执职者来说，更应该时刻保持警觉，因为只有不断学习、不断成长，才能让我们的社会变得更加公平、更加安全。这就是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意义所在，它不仅是一部关于英雄主义与正义之战的电影，更是一本关于成长与自我认知的大书。</w:t>
      </w:r>
      <w:r>
        <w:rPr>
          <w:sz w:val="32"/>
          <w:szCs w:val="32"/>
        </w:rPr>
        <w:t>&lt;/p&gt;&lt;p&gt;&lt;a href = "/doc/56107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张家辉揭秘警界最难忘的第三章</w:t>
      </w:r>
      <w:r>
        <w:rPr>
          <w:sz w:val="32"/>
          <w:szCs w:val="32"/>
        </w:rPr>
        <w:t>.doc" rel="alternate" download="56107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张家辉揭秘警界最难忘的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