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喷泉的友谊我朋友如何将我变成一个水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而又充满挑战的世界里，我们每个人都可能会遇到各种各样的困难和挑战。有时候，这些挑战可能会让我们感到迷茫、无助，甚至是被动地变成别人的玩具。比如，我曾经遇到了一个让我深思的问题：我朋友把我</w:t>
      </w:r>
      <w:r>
        <w:rPr>
          <w:sz w:val="32"/>
          <w:szCs w:val="32"/>
        </w:rPr>
        <w:t>C</w:t>
      </w:r>
      <w:r>
        <w:rPr>
          <w:sz w:val="32"/>
          <w:szCs w:val="32"/>
        </w:rPr>
        <w:t>成了喷泉怎么办？</w:t>
      </w:r>
      <w:r>
        <w:rPr>
          <w:sz w:val="32"/>
          <w:szCs w:val="32"/>
        </w:rPr>
        <w:t>&lt;/p&gt;&lt;p&gt;&lt;img src="/static-img/0yD8psOXE3jYeTtJ-psT4wUHaCWjnBUdHvltM9OF4J7_b2j6fKxIgfGwQQ02VmzX.jpg"&gt;&lt;/p&gt;&lt;p&gt;</w:t>
      </w:r>
      <w:r>
        <w:rPr>
          <w:sz w:val="32"/>
          <w:szCs w:val="32"/>
        </w:rPr>
        <w:t>一、理解与接受</w:t>
      </w:r>
      <w:r>
        <w:rPr>
          <w:sz w:val="32"/>
          <w:szCs w:val="32"/>
        </w:rPr>
        <w:t>&lt;/p&gt;&lt;p&gt;</w:t>
      </w:r>
      <w:r>
        <w:rPr>
          <w:sz w:val="32"/>
          <w:szCs w:val="32"/>
        </w:rPr>
        <w:t>首先，我们需要清楚地认识到“</w:t>
      </w:r>
      <w:r>
        <w:rPr>
          <w:sz w:val="32"/>
          <w:szCs w:val="32"/>
        </w:rPr>
        <w:t>C”</w:t>
      </w:r>
      <w:r>
        <w:rPr>
          <w:sz w:val="32"/>
          <w:szCs w:val="32"/>
        </w:rPr>
        <w:t>代表的是网络用语中的“惩罚”，而将某人变成喷泉则意味着对方在游戏中控制了你的角色，使其不断喷水，无疑是一个极为尴尬且不公平的情况。在这种情况下，作为受害者，我们要学会冷静下来，不要因为一点小小的挫折就失去理智。</w:t>
      </w:r>
      <w:r>
        <w:rPr>
          <w:sz w:val="32"/>
          <w:szCs w:val="32"/>
        </w:rPr>
        <w:t>&lt;/p&gt;&lt;p&gt;&lt;img src="/static-img/vCZIIY_8HMgAtzs1zX5p4AUHaCWjnBUdHvltM9OF4J6tKH8yhoLnoFK1oTGAnNA7ElNINz3MecAnFn0Qwy7td9dlCH_DPSjZOoNx_JZENuB2uMr6rk6xx3DlpnZgCuDw_y2Ez_K2h4MJK442zLSa6CcvZ7Qhv--JT54xizJ1EUTkBHcV4pqZXLmmTL0jUTeZSSC9Qh1GKO80DkLGclBZcQ.png"&gt;&lt;/p&gt;&lt;p&gt;</w:t>
      </w:r>
      <w:r>
        <w:rPr>
          <w:sz w:val="32"/>
          <w:szCs w:val="32"/>
        </w:rPr>
        <w:t>二、沟通与协商</w:t>
      </w:r>
      <w:r>
        <w:rPr>
          <w:sz w:val="32"/>
          <w:szCs w:val="32"/>
        </w:rPr>
        <w:t>&lt;/p&gt;&lt;p&gt;</w:t>
      </w:r>
      <w:r>
        <w:rPr>
          <w:sz w:val="32"/>
          <w:szCs w:val="32"/>
        </w:rPr>
        <w:t>面对这样的情况，最直接也是最有效的方式就是和朋友进行沟通。你可以告诉他你如何看待这件事情，并表达你的感受。通过开放的心态和积极的态度，你或许能够找到一种双方都能接受的解决方案，比如设置一个时间限制或者是在特定的场景下允许这种行为。</w:t>
      </w:r>
      <w:r>
        <w:rPr>
          <w:sz w:val="32"/>
          <w:szCs w:val="32"/>
        </w:rPr>
        <w:t>&lt;/p&gt;&lt;p&gt;&lt;img src="/static-img/zus9OagWA15jwynGseJ9hwUHaCWjnBUdHvltM9OF4J6tKH8yhoLnoFK1oTGAnNA7ElNINz3MecAnFn0Qwy7td9dlCH_DPSjZOoNx_JZENuB2uMr6rk6xx3DlpnZgCuDw_y2Ez_K2h4MJK442zLSa6CcvZ7Qhv--JT54xizJ1EUTkBHcV4pqZXLmmTL0jUTeZSSC9Qh1GKO80DkLGclBZcQ.jpg"&gt;&lt;/p&gt;&lt;p&gt;</w:t>
      </w:r>
      <w:r>
        <w:rPr>
          <w:sz w:val="32"/>
          <w:szCs w:val="32"/>
        </w:rPr>
        <w:t>三、自我提升</w:t>
      </w:r>
      <w:r>
        <w:rPr>
          <w:sz w:val="32"/>
          <w:szCs w:val="32"/>
        </w:rPr>
        <w:t>&lt;/p&gt;&lt;p&gt;</w:t>
      </w:r>
      <w:r>
        <w:rPr>
          <w:sz w:val="32"/>
          <w:szCs w:val="32"/>
        </w:rPr>
        <w:t>如果沟通之后仍然无法解决问题，那么我们就需要从自身出发，提高自己的游戏技能。如果你只是因为一次意外事件而被降低到成为另一个人控制的小工具，那么现在是重新站起来的时候了。你可以花时间学习新技能，提升自己的反击能力，以便未来再次成为游戏中的主导者。</w:t>
      </w:r>
      <w:r>
        <w:rPr>
          <w:sz w:val="32"/>
          <w:szCs w:val="32"/>
        </w:rPr>
        <w:t>&lt;/p&gt;&lt;p&gt;&lt;img src="/static-img/iKx4LYbkQeH_AvWFxc_XigUHaCWjnBUdHvltM9OF4J6tKH8yhoLnoFK1oTGAnNA7ElNINz3MecAnFn0Qwy7td9dlCH_DPSjZOoNx_JZENuB2uMr6rk6xx3DlpnZgCuDw_y2Ez_K2h4MJK442zLSa6CcvZ7Qhv--JT54xizJ1EUTkBHcV4pqZXLmmTL0jUTeZSSC9Qh1GKO80DkLGclBZcQ.png"&gt;&lt;/p&gt;&lt;p&gt;</w:t>
      </w:r>
      <w:r>
        <w:rPr>
          <w:sz w:val="32"/>
          <w:szCs w:val="32"/>
        </w:rPr>
        <w:t>四、寻求帮助</w:t>
      </w:r>
      <w:r>
        <w:rPr>
          <w:sz w:val="32"/>
          <w:szCs w:val="32"/>
        </w:rPr>
        <w:t>&lt;/p&gt;&lt;p&gt;</w:t>
      </w:r>
      <w:r>
        <w:rPr>
          <w:sz w:val="32"/>
          <w:szCs w:val="32"/>
        </w:rPr>
        <w:t>在一些情况下，即使你尽力也无法改变现状，有时候还是需要寻求外界帮助。在网络上，你可以加入相关论坛或社交媒体群组，与其他玩家交流经验，也许有人已经面临过类似的问题并找到了解决之道。</w:t>
      </w:r>
      <w:r>
        <w:rPr>
          <w:sz w:val="32"/>
          <w:szCs w:val="32"/>
        </w:rPr>
        <w:t>&lt;/p&gt;&lt;p&gt;&lt;img src="/static-img/zszfAVleu-pa4-KThH8RmwUHaCWjnBUdHvltM9OF4J6tKH8yhoLnoFK1oTGAnNA7ElNINz3MecAnFn0Qwy7td9dlCH_DPSjZOoNx_JZENuB2uMr6rk6xx3DlpnZgCuDw_y2Ez_K2h4MJK442zLSa6CcvZ7Qhv--JT54xizJ1EUTkBHcV4pqZXLmmTL0jUTeZSSC9Qh1GKO80DkLGclBZcQ.jpg"&gt;&lt;/p&gt;&lt;p&gt;</w:t>
      </w:r>
      <w:r>
        <w:rPr>
          <w:sz w:val="32"/>
          <w:szCs w:val="32"/>
        </w:rPr>
        <w:t>五、保持乐观</w:t>
      </w:r>
      <w:r>
        <w:rPr>
          <w:sz w:val="32"/>
          <w:szCs w:val="32"/>
        </w:rPr>
        <w:t>&lt;/p&gt;&lt;p&gt;</w:t>
      </w:r>
      <w:r>
        <w:rPr>
          <w:sz w:val="32"/>
          <w:szCs w:val="32"/>
        </w:rPr>
        <w:t>最后，无论发生什么，都不要忘记保持乐观的心态。生活中总会有起伏，但正是这些变化给予了我们新的体验和思考空间。如果每次遭遇挫折时都选择放弃，那么生活将变得非常单调。而那些勇于面对逆境的人，则能从中获得更大的成长和力量。</w:t>
      </w:r>
      <w:r>
        <w:rPr>
          <w:sz w:val="32"/>
          <w:szCs w:val="32"/>
        </w:rPr>
        <w:t>&lt;/p&gt;&lt;p&gt;</w:t>
      </w:r>
      <w:r>
        <w:rPr>
          <w:sz w:val="32"/>
          <w:szCs w:val="32"/>
        </w:rPr>
        <w:t>综上所述，当我的朋友把我</w:t>
      </w:r>
      <w:r>
        <w:rPr>
          <w:sz w:val="32"/>
          <w:szCs w:val="32"/>
        </w:rPr>
        <w:t>C</w:t>
      </w:r>
      <w:r>
        <w:rPr>
          <w:sz w:val="32"/>
          <w:szCs w:val="32"/>
        </w:rPr>
        <w:t>成了喷泉时，我发现这不仅仅是一个简单的问题，而是一次关于友谊与自我提升之间平衡点探索的一次旅程。在这个过程中，我学会了如何更加积极地应对困难，同时也加深了与我的友情。我相信，只要心存希望，并且愿意努力，每个问题都有一种转化为机遇的方法等待着我们去发现。这就是生命赋予我们的美好——即使偶尔被当作水流一样，却依旧能够找到属于自己的方向，让自己闪耀光芒。</w:t>
      </w:r>
      <w:r>
        <w:rPr>
          <w:sz w:val="32"/>
          <w:szCs w:val="32"/>
        </w:rPr>
        <w:t>&lt;/p&gt;&lt;p&gt;&lt;a href = "/doc/561008-</w:t>
      </w:r>
      <w:r>
        <w:rPr>
          <w:sz w:val="32"/>
          <w:szCs w:val="32"/>
        </w:rPr>
        <w:t>喷泉的友谊我朋友如何将我变成一个水流</w:t>
      </w:r>
      <w:r>
        <w:rPr>
          <w:sz w:val="32"/>
          <w:szCs w:val="32"/>
        </w:rPr>
        <w:t>.doc" rel="alternate" download="561008-</w:t>
      </w:r>
      <w:r>
        <w:rPr>
          <w:sz w:val="32"/>
          <w:szCs w:val="32"/>
        </w:rPr>
        <w:t>喷泉的友谊我朋友如何将我变成一个水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