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之心大森林里的小木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山林间，有一片被古老树木环绕的大森林，那里住着一个小木屋，它像是一颗隐藏在绿叶中的珍珠，静默守护着森林的秘密。</w:t>
      </w:r>
      <w:r>
        <w:rPr>
          <w:sz w:val="32"/>
          <w:szCs w:val="32"/>
        </w:rPr>
        <w:t>&lt;/p&gt;&lt;p&gt;&lt;img src="/static-img/2sb-uwSvgKXVfP9fu7MnuJ8C4dcdTWfRIPQQeWlPf9XgAXBUWwlM4zvwdWjf6vFz.jpg"&gt;&lt;/p&gt;&lt;p&gt;</w:t>
      </w:r>
      <w:r>
        <w:rPr>
          <w:sz w:val="32"/>
          <w:szCs w:val="32"/>
        </w:rPr>
        <w:t>第一段：隐秘的家园</w:t>
      </w:r>
      <w:r>
        <w:rPr>
          <w:sz w:val="32"/>
          <w:szCs w:val="32"/>
        </w:rPr>
        <w:t>&lt;/p&gt;&lt;p&gt;</w:t>
      </w:r>
      <w:r>
        <w:rPr>
          <w:sz w:val="32"/>
          <w:szCs w:val="32"/>
        </w:rPr>
        <w:t>大森林里的小木屋，外表简朴，却蕴含深厚的情感与故事。它是由自然材料建造，如同一颗树根般扎根于大地之上，不论风雨，它都坚韧不拔。在这里，时间仿佛停止了流逝，每一次呼吸都是对自然最深刻的致敬。</w:t>
      </w:r>
      <w:r>
        <w:rPr>
          <w:sz w:val="32"/>
          <w:szCs w:val="32"/>
        </w:rPr>
        <w:t>&lt;/p&gt;&lt;p&gt;&lt;img src="/static-img/yl0hSLb98ucjc4AKf-wk158C4dcdTWfRIPQQeWlPf9XXCArYVMscYALwuPL8mwupIfzbUibO6blum7Jday0C-XdsrRIELUM_jZ4yAhFRbq63n8TQqlCV7PgPgB7Z9OI3M4j2NbpHf_SRZZW-uQ_C5arSbPvRm1HmbnT-Pui3GAcOi6J6NWrQ6RAOAJ1fLG_Nf54gnFhlou84GBT0cmVQIjoJOOTvSKA8XIk2Ipo3_Bo.jpg"&gt;&lt;/p&gt;&lt;p&gt;</w:t>
      </w:r>
      <w:r>
        <w:rPr>
          <w:sz w:val="32"/>
          <w:szCs w:val="32"/>
        </w:rPr>
        <w:t>第二段：与自然和谐共生</w:t>
      </w:r>
      <w:r>
        <w:rPr>
          <w:sz w:val="32"/>
          <w:szCs w:val="32"/>
        </w:rPr>
        <w:t>&lt;/p&gt;&lt;p&gt;</w:t>
      </w:r>
      <w:r>
        <w:rPr>
          <w:sz w:val="32"/>
          <w:szCs w:val="32"/>
        </w:rPr>
        <w:t>小木屋周围，是一片繁茂而又宁静的植物群落。每当春季到来，花朵便会绽放满枝头，以各种色彩点缀整个村庄。而夏日时分，大树上的叶子摇曳着柔和的阳光，让人心旷神怡；秋天，小溪边儿，则是金黄色的落叶铺成了一条蜿蜒的小路，而冬雪则把一切都包裹在洁白冰冷中，这些季节轮回，也让小木屋成了大森林的一部分，与其共享生命之美。</w:t>
      </w:r>
      <w:r>
        <w:rPr>
          <w:sz w:val="32"/>
          <w:szCs w:val="32"/>
        </w:rPr>
        <w:t>&lt;/p&gt;&lt;p&gt;&lt;img src="/static-img/dVRapklkvAoAqlxEyPOcAZ8C4dcdTWfRIPQQeWlPf9XXCArYVMscYALwuPL8mwupIfzbUibO6blum7Jday0C-XdsrRIELUM_jZ4yAhFRbq63n8TQqlCV7PgPgB7Z9OI3M4j2NbpHf_SRZZW-uQ_C5arSbPvRm1HmbnT-Pui3GAcOi6J6NWrQ6RAOAJ1fLG_Nf54gnFhlou84GBT0cmVQIjoJOOTvSKA8XIk2Ipo3_Bo.jpg"&gt;&lt;/p&gt;&lt;p&gt;</w:t>
      </w:r>
      <w:r>
        <w:rPr>
          <w:sz w:val="32"/>
          <w:szCs w:val="32"/>
        </w:rPr>
        <w:t>第三段：孤独与温暖</w:t>
      </w:r>
      <w:r>
        <w:rPr>
          <w:sz w:val="32"/>
          <w:szCs w:val="32"/>
        </w:rPr>
        <w:t>&lt;/p&gt;&lt;p&gt;</w:t>
      </w:r>
      <w:r>
        <w:rPr>
          <w:sz w:val="32"/>
          <w:szCs w:val="32"/>
        </w:rPr>
        <w:t>虽然小木屋位于偏僻之处，但它并不是完全孤立无援。大森林里的动物们也视此为它们自己的避难所，无论是夜晚漫步的小狐狸还是早晨起床啼叫的大雁，都有它们各自的故事。当人类偶尔经过，他们总能感觉到这片土地上浓郁的情感，就像是在呼唤他们停下脚步，用心去聆听这片古老土地的心跳。</w:t>
      </w:r>
      <w:r>
        <w:rPr>
          <w:sz w:val="32"/>
          <w:szCs w:val="32"/>
        </w:rPr>
        <w:t>&lt;/p&gt;&lt;p&gt;&lt;img src="/static-img/RRyATvnhyLngYzqu0gKfcp8C4dcdTWfRIPQQeWlPf9XXCArYVMscYALwuPL8mwupIfzbUibO6blum7Jday0C-XdsrRIELUM_jZ4yAhFRbq63n8TQqlCV7PgPgB7Z9OI3M4j2NbpHf_SRZZW-uQ_C5arSbPvRm1HmbnT-Pui3GAcOi6J6NWrQ6RAOAJ1fLG_Nf54gnFhlou84GBT0cmVQIjoJOOTvSKA8XIk2Ipo3_Bo.jpg"&gt;&lt;/p&gt;&lt;p&gt;</w:t>
      </w:r>
      <w:r>
        <w:rPr>
          <w:sz w:val="32"/>
          <w:szCs w:val="32"/>
        </w:rPr>
        <w:t>第四段：传说中的生活</w:t>
      </w:r>
      <w:r>
        <w:rPr>
          <w:sz w:val="32"/>
          <w:szCs w:val="32"/>
        </w:rPr>
        <w:t>&lt;/p&gt;&lt;p&gt;</w:t>
      </w:r>
      <w:r>
        <w:rPr>
          <w:sz w:val="32"/>
          <w:szCs w:val="32"/>
        </w:rPr>
        <w:t>据说，在这个地方曾经居住过许多居民，他们以采集、狩猎为生，并且精通使用大自然提供的一切资源。尽管现在已经很少有人居住，但人们仍然记得那份简单而纯粹的人生哲学——尊重自然，不浪费资源。这座小木屋，或许还保留着那些先辈们留下的痕迹，只要倾听，你或许可以听到过去的声音，用来激励自己继续前行。</w:t>
      </w:r>
      <w:r>
        <w:rPr>
          <w:sz w:val="32"/>
          <w:szCs w:val="32"/>
        </w:rPr>
        <w:t>&lt;/p&gt;&lt;p&gt;&lt;img src="/static-img/IJNhYEDeaTqP8-BjS5qbSJ8C4dcdTWfRIPQQeWlPf9XXCArYVMscYALwuPL8mwupIfzbUibO6blum7Jday0C-XdsrRIELUM_jZ4yAhFRbq63n8TQqlCV7PgPgB7Z9OI3M4j2NbpHf_SRZZW-uQ_C5arSbPvRm1HmbnT-Pui3GAcOi6J6NWrQ6RAOAJ1fLG_Nf54gnFhlou84GBT0cmVQIjoJOOTvSKA8XIk2Ipo3_Bo.jpg"&gt;&lt;/p&gt;&lt;p&gt;</w:t>
      </w:r>
      <w:r>
        <w:rPr>
          <w:sz w:val="32"/>
          <w:szCs w:val="32"/>
        </w:rPr>
        <w:t>第五段：未来与希望</w:t>
      </w:r>
      <w:r>
        <w:rPr>
          <w:sz w:val="32"/>
          <w:szCs w:val="32"/>
        </w:rPr>
        <w:t>&lt;/p&gt;&lt;p&gt;</w:t>
      </w:r>
      <w:r>
        <w:rPr>
          <w:sz w:val="32"/>
          <w:szCs w:val="32"/>
        </w:rPr>
        <w:t>随着时代变迁，大森林里的小木屋也面临着新的挑战。环境保护意识日益增强，但同时带来了现代化进程对原始生态系统可能产生破坏性的担忧。然而，这座小 木屋依然坚持原有的价值观，即通过自身行为向世界展示如何平衡发展与保护环境。这就是为什么很多游客会选择在这里休息，他们愿意将自己的足迹减少，使得这个角落能够维持其初衷——成为一种精神寄托，一种反思我们关系于地球的地位和责任感的地方。</w:t>
      </w:r>
      <w:r>
        <w:rPr>
          <w:sz w:val="32"/>
          <w:szCs w:val="32"/>
        </w:rPr>
        <w:t>&lt;/p&gt;&lt;p&gt;</w:t>
      </w:r>
      <w:r>
        <w:rPr>
          <w:sz w:val="32"/>
          <w:szCs w:val="32"/>
        </w:rPr>
        <w:t>最后，当你站在这一切之间，你会发现大森林里的小木屋，其实是一扇窗口，可以让你窥见人类历史长河中对于连接自己内心和外界世界的一种永恒追求。而它所承载的是关于生活方式、文化传承以及我们共同命运的一个微型缩影。如果只有一次机会去探访这样的地方，那么一定要走进那栋看似普通却充满诗意的大森林里的小 木屋，因为那里藏 着你的故事，以及所有人的共同梦想——活出属于我们的存在方式，为未来的地球做出贡献。</w:t>
      </w:r>
      <w:r>
        <w:rPr>
          <w:sz w:val="32"/>
          <w:szCs w:val="32"/>
        </w:rPr>
        <w:t>&lt;/p&gt;&lt;p&gt;&lt;a href = "/doc/561001-</w:t>
      </w:r>
      <w:r>
        <w:rPr>
          <w:sz w:val="32"/>
          <w:szCs w:val="32"/>
        </w:rPr>
        <w:t>森林之心大森林里的小木屋的秘密</w:t>
      </w:r>
      <w:r>
        <w:rPr>
          <w:sz w:val="32"/>
          <w:szCs w:val="32"/>
        </w:rPr>
        <w:t>.doc" rel="alternate" download="561001-</w:t>
      </w:r>
      <w:r>
        <w:rPr>
          <w:sz w:val="32"/>
          <w:szCs w:val="32"/>
        </w:rPr>
        <w:t>森林之心大森林里的小木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