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慈悲一次无条件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慈悲：一次无条件的爱</w:t>
      </w:r>
      <w:r>
        <w:rPr>
          <w:sz w:val="32"/>
          <w:szCs w:val="32"/>
        </w:rPr>
        <w:t>&lt;/p&gt;&lt;p&gt;&lt;img src="/static-img/Itp4l-_ipm8gZQ6KtpGFs_6TL3XKVsQoce0ukeKEAmnn98Kkm3HaEvXejER6zQAJ.jpg"&gt;&lt;/p&gt;&lt;p&gt;</w:t>
      </w:r>
      <w:r>
        <w:rPr>
          <w:sz w:val="32"/>
          <w:szCs w:val="32"/>
        </w:rPr>
        <w:t>在这个世界上，有一种爱，是无言而又深沉的。它不求回报，不计较得失，只为了孩子的一颗平静的心。这种爱，就是父母给予子女最真挚的情感。在这个故事中，我们将见证一位父亲对儿子的无限心疼，以及他给予儿子的那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普通职工，他一直以来的生活都很朴素。但是，随着时间的推移，小明逐渐意识到，自己的身体状况并不是什么都可以应付得了。他常常因为工作压力和生活疲惫感到头痛和腰酸，但他从未向任何人诉说过他的苦楚，因为他总是认为自己应该承担起家庭责任。</w:t>
      </w:r>
      <w:r>
        <w:rPr>
          <w:sz w:val="32"/>
          <w:szCs w:val="32"/>
        </w:rPr>
        <w:t>&lt;/p&gt;&lt;p&gt;&lt;img src="/static-img/uwe2hRKF-Mc_vBKvHX86Pf6TL3XKVsQoce0ukeKEAmlD8Sdih2hdB0NTZB0AB0g4soQdEqGZMMstONWcJUEHtQ.jpg"&gt;&lt;/p&gt;&lt;p&gt;</w:t>
      </w:r>
      <w:r>
        <w:rPr>
          <w:sz w:val="32"/>
          <w:szCs w:val="32"/>
        </w:rPr>
        <w:t>直到有一天，小明终于决定向家人透露了他的健康状况。当他把这些秘密告诉了妻子后，她立即建议他去医院检查。医生诊断出，小明患有慢性胃炎和腰肌劳损，这些问题需要长期治疗，而且可能会影响到他的工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消息，小明内心充满了忧虑，他害怕自己的病情会成为家庭负担，更不敢想象如果不能工作，那么如何养活大家呢？就在这时，他的小孩们发现了爸爸的情况，他们开始变得紧张起来，每个人都想要帮助他们的爸爸，但是不知道该怎么办？</w:t>
      </w:r>
      <w:r>
        <w:rPr>
          <w:sz w:val="32"/>
          <w:szCs w:val="32"/>
        </w:rPr>
        <w:t>&lt;/p&gt;&lt;p&gt;&lt;img src="/static-img/i5Kc14ZQoppdzoG3hqGqdf6TL3XKVsQoce0ukeKEAmlD8Sdih2hdB0NTZB0AB0g4soQdEqGZMMstONWcJUEHtQ.jpg"&gt;&lt;/p&gt;&lt;p&gt;</w:t>
      </w:r>
      <w:r>
        <w:rPr>
          <w:sz w:val="32"/>
          <w:szCs w:val="32"/>
        </w:rPr>
        <w:t>就在这个时候，一位老朋友走进他们家的门</w:t>
      </w:r>
      <w:r>
        <w:rPr>
          <w:sz w:val="32"/>
          <w:szCs w:val="32"/>
        </w:rPr>
        <w:t xml:space="preserve">steps. </w:t>
      </w:r>
      <w:r>
        <w:rPr>
          <w:sz w:val="32"/>
          <w:szCs w:val="32"/>
        </w:rPr>
        <w:t>这位朋友是一位资深律师，对于法律知识非常熟悉。他听完小明的情况后，没有犹豫地决定免费为小明提供专业咨询服务，并且帮他联系了一家知名医院进行全面的体检。这一切都是出自于对朋友无私帮助的心疼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接受了多次治疗，虽然过程艰难，但他的精神状态也逐渐稳定下来。而在这期间，那个老朋友一直如影随形，为小明处理各种复杂的问题，同时还积极协助其申请政府补贴，以减轻医疗费用带来的经济压力。</w:t>
      </w:r>
      <w:r>
        <w:rPr>
          <w:sz w:val="32"/>
          <w:szCs w:val="32"/>
        </w:rPr>
        <w:t>&lt;/p&gt;&lt;p&gt;&lt;img src="/static-img/3bHbREZ8xlOdABD1SX4fw_6TL3XKVsQoce0ukeKEAmlD8Sdih2hdB0NTZB0AB0g4soQdEqGZMMstONWcJUEHtQ.jpg"&gt;&lt;/p&gt;&lt;p&gt;</w:t>
      </w:r>
      <w:r>
        <w:rPr>
          <w:sz w:val="32"/>
          <w:szCs w:val="32"/>
        </w:rPr>
        <w:t>对于这一切，无数次心疼、无数次默默支持，最终使得小 明能够恢复健康。每当夜幕降临，当所有的人都安然入睡时，那个老朋友总是在暗处微笑，因为在这样的夜晚里，他知道自己所做的一切，都让那个正在疗愈中的身躯感到温暖与安全。而对于那些看似微不足道但实际上意义重大的小事，也正是成就了一段温馨而又坚实的人际关系史诗——《父亲的心疼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的地方，也许才只是一个新的开始。在这里，让我们一起为那些默默付出的父母点赞，为那些用行动展现出来真正关怀之举的人致敬，而我想，你或许已经明白，“心疼儿子给他一次”，这并不仅仅是一个简单的话语，它背后隐藏的是一片宽广而深邃的情感海洋，是一种超越语言界限、穿越时空距离、跨越世代传承的纯粹善良力量。</w:t>
      </w:r>
      <w:r>
        <w:rPr>
          <w:sz w:val="32"/>
          <w:szCs w:val="32"/>
        </w:rPr>
        <w:t>&lt;/p&gt;&lt;p&gt;&lt;img src="/static-img/zKL2y3f4ERKIAk0UFDxX4v6TL3XKVsQoce0ukeKEAmlD8Sdih2hdB0NTZB0AB0g4soQdEqGZMMstONWcJUEHtQ.jpg"&gt;&lt;/p&gt;&lt;p&gt;&lt;a href = "/doc/560986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慈悲一次无条件的爱</w:t>
      </w:r>
      <w:r>
        <w:rPr>
          <w:sz w:val="32"/>
          <w:szCs w:val="32"/>
        </w:rPr>
        <w:t>.doc" rel="alternate" download="560986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慈悲一次无条件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