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孽债</w:t>
      </w:r>
      <w:r>
        <w:rPr>
          <w:sz w:val="48"/>
          <w:szCs w:val="48"/>
        </w:rPr>
        <w:t>1-</w:t>
      </w:r>
      <w:r>
        <w:rPr>
          <w:sz w:val="48"/>
          <w:szCs w:val="48"/>
        </w:rPr>
        <w:t>沉默的赎罪孽债一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沉默的赎罪：孽债一之谜</w:t>
      </w:r>
      <w:r>
        <w:rPr>
          <w:sz w:val="32"/>
          <w:szCs w:val="32"/>
        </w:rPr>
        <w:t>&lt;/p&gt;&lt;p&gt;&lt;img src="/static-img/h3yX7DiDVlza5xXP_7IcPJKveCdYT1r28PSrR9D4RKhlKSA0Be1kVdzzm0skWnph.jpg"&gt;&lt;/p&gt;&lt;p&gt;</w:t>
      </w:r>
      <w:r>
        <w:rPr>
          <w:sz w:val="32"/>
          <w:szCs w:val="32"/>
        </w:rPr>
        <w:t>在一个繁忙的都市中，有着名为“孽债</w:t>
      </w:r>
      <w:r>
        <w:rPr>
          <w:sz w:val="32"/>
          <w:szCs w:val="32"/>
        </w:rPr>
        <w:t>1”</w:t>
      </w:r>
      <w:r>
        <w:rPr>
          <w:sz w:val="32"/>
          <w:szCs w:val="32"/>
        </w:rPr>
        <w:t>的神秘组织，它以其隐蔽而高效的运作方式，成为了一些人心中的恐怖。人们往往会将这类组织与电影和小说中的邪恶势力相比，但现实生活中，这种情况确有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看为什么有人会陷入这样的“孽债”。有的人可能因为一次偶然的机会或是出于某种不成熟的情感，而轻易地被这种组织所吸引。他们可能被承诺的一时的利益所诱惑，或是希望通过这种方式改变自己的命运，从而付出了代价。</w:t>
      </w:r>
      <w:r>
        <w:rPr>
          <w:sz w:val="32"/>
          <w:szCs w:val="32"/>
        </w:rPr>
        <w:t>&lt;/p&gt;&lt;p&gt;&lt;img src="/static-img/9p2txoaKfhSCwSWoM25qt5KveCdYT1r28PSrR9D4RKhFBio0ENHCX_lTxpIn7fIMqEnOGmdZogOuA3wZJlxjXkp8TRHlENh6KYYEPsFDtoDsuSVSdXNRakea5qGX1GYYKp0HrZ7Nc5mgY4jFhukuXrPKT8kSgIwnboR9hlRLjq-FcfY7RuhtLWjGVgp_LvkaxKa7YZKJmrutXSDZnDPCGO8CHtustqCLYglfnAzfvUM.jpg"&gt;&lt;/p&gt;&lt;p&gt;</w:t>
      </w:r>
      <w:r>
        <w:rPr>
          <w:sz w:val="32"/>
          <w:szCs w:val="32"/>
        </w:rPr>
        <w:t>例如，一位年轻女子在大学期间因学业压力过大，遇到了一位自称能帮她解决一切问题的人。这个人实际上就是“孽债</w:t>
      </w:r>
      <w:r>
        <w:rPr>
          <w:sz w:val="32"/>
          <w:szCs w:val="32"/>
        </w:rPr>
        <w:t>1”</w:t>
      </w:r>
      <w:r>
        <w:rPr>
          <w:sz w:val="32"/>
          <w:szCs w:val="32"/>
        </w:rPr>
        <w:t>内部的一个成员，他承诺可以帮助她考取理想大学，并且提供一份稳定的工作。但为了实现这些承诺，这个女子不得不欠下了大量金钱给这个组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些人的状况越来越糟。他们发现自己无法摆脱这些債务，不仅要还清原来的钱，还要继续偿还利息。而且，他们也常常会受到各种形式的心灵折磨，以此作为威胁，要他们继续欠債。</w:t>
      </w:r>
      <w:r>
        <w:rPr>
          <w:sz w:val="32"/>
          <w:szCs w:val="32"/>
        </w:rPr>
        <w:t>&lt;/p&gt;&lt;p&gt;&lt;img src="/static-img/xQp2EHD21US7xK4dze_7_JKveCdYT1r28PSrR9D4RKhFBio0ENHCX_lTxpIn7fIMqEnOGmdZogOuA3wZJlxjXkp8TRHlENh6KYYEPsFDtoDsuSVSdXNRakea5qGX1GYYKp0HrZ7Nc5mgY4jFhukuXrPKT8kSgIwnboR9hlRLjq-FcfY7RuhtLWjGVgp_LvkaxKa7YZKJmrutXSDZnDPCGO8CHtustqCLYglfnAzfvUM.jpg"&gt;&lt;/p&gt;&lt;p&gt;</w:t>
      </w:r>
      <w:r>
        <w:rPr>
          <w:sz w:val="32"/>
          <w:szCs w:val="32"/>
        </w:rPr>
        <w:t>但是，也有一些幸存者最终找到了解脱之路。一位曾经受害者的女士，她决定揭露这一切。她开始采访那些同样受害过的人，并把她们的话录下来，形成了一个关于“孽债</w:t>
      </w:r>
      <w:r>
        <w:rPr>
          <w:sz w:val="32"/>
          <w:szCs w:val="32"/>
        </w:rPr>
        <w:t>1”</w:t>
      </w:r>
      <w:r>
        <w:rPr>
          <w:sz w:val="32"/>
          <w:szCs w:val="32"/>
        </w:rPr>
        <w:t>的纪录片。在纪录片中，她详细描述了如何一步步走进这个陷阱，以及她是如何最终逃离出来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故事很快就在网络上传开，对公众造成了巨大的影响。许多人开始关注起这类问题，并要求政府和相关部门加强监管。此外，一些民间团体也开始成立，用实际行动帮助那些受害者们找到法律途径来解决自己的问题。</w:t>
      </w:r>
      <w:r>
        <w:rPr>
          <w:sz w:val="32"/>
          <w:szCs w:val="32"/>
        </w:rPr>
        <w:t>&lt;/p&gt;&lt;p&gt;&lt;img src="/static-img/So9DPCzCUvo5yu0fLRrmdJKveCdYT1r28PSrR9D4RKhFBio0ENHCX_lTxpIn7fIMqEnOGmdZogOuA3wZJlxjXkp8TRHlENh6KYYEPsFDtoDsuSVSdXNRakea5qGX1GYYKp0HrZ7Nc5mgY4jFhukuXrPKT8kSgIwnboR9hlRLjq-FcfY7RuhtLWjGVgp_LvkaxKa7YZKJmrutXSDZnDPCGO8CHtustqCLYglfnAzfvUM.jpg"&gt;&lt;/p&gt;&lt;p&gt;</w:t>
      </w:r>
      <w:r>
        <w:rPr>
          <w:sz w:val="32"/>
          <w:szCs w:val="32"/>
        </w:rPr>
        <w:t>最后，“孽债</w:t>
      </w:r>
      <w:r>
        <w:rPr>
          <w:sz w:val="32"/>
          <w:szCs w:val="32"/>
        </w:rPr>
        <w:t>1”</w:t>
      </w:r>
      <w:r>
        <w:rPr>
          <w:sz w:val="32"/>
          <w:szCs w:val="32"/>
        </w:rPr>
        <w:t>终于因为无数人的努力，被警方查封，其成员被带走问话。而那些曾经受害者的女子们，也得到了心理支持和经济援助，最终重获新生。这一切都是通过沉默变成了声音，是通过痛苦换来了理解与救赎。在这里，我们看到了真正意义上的赎罪——不是用金钱偿还，而是在社会的大声呼唤中寻找归宿。</w:t>
      </w:r>
      <w:r>
        <w:rPr>
          <w:sz w:val="32"/>
          <w:szCs w:val="32"/>
        </w:rPr>
        <w:t>&lt;/p&gt;&lt;p&gt;&lt;a href = "/doc/560966-</w:t>
      </w:r>
      <w:r>
        <w:rPr>
          <w:sz w:val="32"/>
          <w:szCs w:val="32"/>
        </w:rPr>
        <w:t>孽债</w:t>
      </w:r>
      <w:r>
        <w:rPr>
          <w:sz w:val="32"/>
          <w:szCs w:val="32"/>
        </w:rPr>
        <w:t>1-</w:t>
      </w:r>
      <w:r>
        <w:rPr>
          <w:sz w:val="32"/>
          <w:szCs w:val="32"/>
        </w:rPr>
        <w:t>沉默的赎罪孽债一之谜</w:t>
      </w:r>
      <w:r>
        <w:rPr>
          <w:sz w:val="32"/>
          <w:szCs w:val="32"/>
        </w:rPr>
        <w:t>.doc" rel="alternate" download="560966-</w:t>
      </w:r>
      <w:r>
        <w:rPr>
          <w:sz w:val="32"/>
          <w:szCs w:val="32"/>
        </w:rPr>
        <w:t>孽债</w:t>
      </w:r>
      <w:r>
        <w:rPr>
          <w:sz w:val="32"/>
          <w:szCs w:val="32"/>
        </w:rPr>
        <w:t>1-</w:t>
      </w:r>
      <w:r>
        <w:rPr>
          <w:sz w:val="32"/>
          <w:szCs w:val="32"/>
        </w:rPr>
        <w:t>沉默的赎罪孽债一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