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-</w:t>
      </w:r>
      <w:r>
        <w:rPr>
          <w:sz w:val="48"/>
          <w:szCs w:val="48"/>
        </w:rPr>
        <w:t>揭秘古墓新篇章追逐文物解锁历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盗墓一直是一个复杂而又神秘的话题。自古以来，无数的盗墓者为了寻求财富和权力，不惜一切代价去挖掘古墓。在这个过程中，他们留下了许多痕迹和故事，而这些故事，有时也会被文学作品所借鉴，如著名的小说《盗墓笔记》。</w:t>
      </w:r>
      <w:r>
        <w:rPr>
          <w:sz w:val="32"/>
          <w:szCs w:val="32"/>
        </w:rPr>
        <w:t>&lt;/p&gt;&lt;p&gt;&lt;img src="/static-img/9tXMjloqwwd0NAu8YgYwdP6TL3XKVsQoce0ukeKEAmnn98Kkm3HaEvXejER6zQAJ.jpg"&gt;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是对这部经典小说的一个现代化改编，它不仅保留了原作的精髓，还加入了新的元素，让故事更加生动。它通过文本形式讲述了一群年轻人的冒险之旅，他们在追逐文物的同时，也解锁了历史上的种种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年前的秦朝时期，一位叫做李斯的人因贪图秦始皇陵中的宝藏而遭到捕捉并处死。这一事件让后世的人们认识到，盲目追求金钱和权力的代价可能是人命关天。而在更近些时候，一次对敦煌莫高窟进行的大规模挖掘案件，暴露出了当今社会对于文化遗产保护意识不足的问题，这也是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想要提醒人们注意的事情。</w:t>
      </w:r>
      <w:r>
        <w:rPr>
          <w:sz w:val="32"/>
          <w:szCs w:val="32"/>
        </w:rPr>
        <w:t>&lt;/p&gt;&lt;p&gt;&lt;img src="/static-img/Xu1P-YnmVfGPJihZMNqNmP6TL3XKVsQoce0ukeKEAmlD8Sdih2hdB0NTZB0AB0g4soQdEqGZMMstONWcJUEHtQ.jpg"&gt;&lt;/p&gt;&lt;p&gt;</w:t>
      </w:r>
      <w:r>
        <w:rPr>
          <w:sz w:val="32"/>
          <w:szCs w:val="32"/>
        </w:rPr>
        <w:t>除了这些真实案例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还融入了一些虚构的情节，让读者能够感受到探险的心跳与紧张气氛。在这个虚拟世界里，每一个发现都可能开启一个全新的历史篇章，而每一次冒险，都需要他们面对各种危机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出现，为我们提供了一种新的视角来看待过去，同时也提醒我们要珍惜现在手中的文化遗产，因为它们是连接我们的桥梁，是我们了解过去、思考未来的重要工具。</w:t>
      </w:r>
      <w:r>
        <w:rPr>
          <w:sz w:val="32"/>
          <w:szCs w:val="32"/>
        </w:rPr>
        <w:t>&lt;/p&gt;&lt;p&gt;&lt;img src="/static-img/uow0HY15HLftYglqkIwlEP6TL3XKVsQoce0ukeKEAmlD8Sdih2hdB0NTZB0AB0g4soQdEqGZMMstONWcJUEHtQ.jpg"&gt;&lt;/p&gt;&lt;p&gt;&lt;a href = "/doc/560954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揭秘古墓新篇章追逐文物解锁历史之谜</w:t>
      </w:r>
      <w:r>
        <w:rPr>
          <w:sz w:val="32"/>
          <w:szCs w:val="32"/>
        </w:rPr>
        <w:t>.doc" rel="alternate" download="560954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揭秘古墓新篇章追逐文物解锁历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