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之谜孟还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苹果的诞生</w:t>
      </w:r>
      <w:r>
        <w:rPr>
          <w:sz w:val="32"/>
          <w:szCs w:val="32"/>
        </w:rPr>
        <w:t>&lt;/p&gt;&lt;p&gt;&lt;img src="/static-img/M6hHlhcn0OTYl9jgk2FQWHSHp7p0eKTrwrTEM0f6iir3JHjy-o9UxaU2Q5Zpo0uR.jpg"&gt;&lt;/p&gt;&lt;p&gt;</w:t>
      </w:r>
      <w:r>
        <w:rPr>
          <w:sz w:val="32"/>
          <w:szCs w:val="32"/>
        </w:rPr>
        <w:t>苹果是一种在世界各地广泛栽培和食用的水果，它源自于中国，后来传播至欧洲，并最终在美洲被当地人种植。苹果树通常需要几年的时间才能开始结实，这期间它会经历春季的花朵开放、夏季的授粉以及秋季的成熟过程。一颗新鲜出炉的苹果，其皮色可能是红色、黄色或绿色的混合，每一种颜色的组合都有其独特的风味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背后的故事</w:t>
      </w:r>
      <w:r>
        <w:rPr>
          <w:sz w:val="32"/>
          <w:szCs w:val="32"/>
        </w:rPr>
        <w:t>&lt;/p&gt;&lt;p&gt;&lt;img src="/static-img/4YH5NYDok2nd6iKLw-NYBXSHp7p0eKTrwrTEM0f6iipNcRZlvyWfOIU90iAEr9N6kYsbA-RTg-CIK9NWmKQVtWG2j-l-LMcceG1v8dbmKXVa_re0nCacmmdXg9vbizJMHJ9A4D__fCDaUFYetxs66jpYGLf_IPPwdIiwWS_75feDALl9VcMTiYKvWU8nQa-qS_UEi-Jkz_a3qwqPYx9B_YVa4j3FkdqdvfGHPPpP4xI.jpg"&gt;&lt;/p&gt;&lt;p&gt;&amp;#34;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像是一个密码或者一个秘密代码，但对于很多人来说，它代表的是一位叫做孟的人，他有一颗特别的心。据说这颗心就藏在他的一颗苹果里。这不是真的，是一个比喻，用来形容一个人对某事物有着深刻的情感投入。在这个故事中，孟还是学生时期的一个记忆，那时候他收到了一个关于如何开启内心世界的小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与发现</w:t>
      </w:r>
      <w:r>
        <w:rPr>
          <w:sz w:val="32"/>
          <w:szCs w:val="32"/>
        </w:rPr>
        <w:t>&lt;/p&gt;&lt;p&gt;&lt;img src="/static-img/I4exYo7UOkXt8IIGJ8GYEHSHp7p0eKTrwrTEM0f6iipNcRZlvyWfOIU90iAEr9N6kYsbA-RTg-CIK9NWmKQVtWG2j-l-LMcceG1v8dbmKXVa_re0nCacmmdXg9vbizJMHJ9A4D__fCDaUFYetxs66jpYGLf_IPPwdIiwWS_75feDALl9VcMTiYKvWU8nQa-qS_UEi-Jkz_a3qwqPYx9B_YVa4j3FkdqdvfGHPPpP4xI.jpg"&gt;&lt;/p&gt;&lt;p&gt;</w:t>
      </w:r>
      <w:r>
        <w:rPr>
          <w:sz w:val="32"/>
          <w:szCs w:val="32"/>
        </w:rPr>
        <w:t>为了找到那颗特殊的心所藏的地方，孟决定踏上一段旅程。他首先去了他的故乡，那里的山峦阻挡了外界，而那些古老的地图则引领着他走进森林深处。那里空气清新，鸟鸣声响，与世隔绝，却又充满了未知。他不停地探索，每一步都带给他新的发现，也许就是那只隐藏在枝头上的“一颗苹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智慧与勇气</w:t>
      </w:r>
      <w:r>
        <w:rPr>
          <w:sz w:val="32"/>
          <w:szCs w:val="32"/>
        </w:rPr>
        <w:t>&lt;/p&gt;&lt;p&gt;&lt;img src="/static-img/rro2pL1-RDprmRLfSrilV3SHp7p0eKTrwrTEM0f6iipNcRZlvyWfOIU90iAEr9N6kYsbA-RTg-CIK9NWmKQVtWG2j-l-LMcceG1v8dbmKXVa_re0nCacmmdXg9vbizJMHJ9A4D__fCDaUFYetxs66jpYGLf_IPPwdIiwWS_75feDALl9VcMTiYKvWU8nQa-qS_UEi-Jkz_a3qwqPYx9B_YVa4j3FkdqdvfGHPPpP4xI.jpg"&gt;&lt;/p&gt;&lt;p&gt;</w:t>
      </w:r>
      <w:r>
        <w:rPr>
          <w:sz w:val="32"/>
          <w:szCs w:val="32"/>
        </w:rPr>
        <w:t>随着时间推移，一些传说和民间故事也浮现在人们脑海中，比如说，在某个遥远的地方，有这样一种传言：只有真正拥有智慧与勇气的人才能够触及那“无尽”的力量。而且，不仅仅是触及，还要学会将这种力量转化为改变世界的小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路上的困难与挑战</w:t>
      </w:r>
      <w:r>
        <w:rPr>
          <w:sz w:val="32"/>
          <w:szCs w:val="32"/>
        </w:rPr>
        <w:t>&lt;/p&gt;&lt;p&gt;&lt;img src="/static-img/YaeLVIfg8Ha9sHmhN3wyBnSHp7p0eKTrwrTEM0f6iipNcRZlvyWfOIU90iAEr9N6kYsbA-RTg-CIK9NWmKQVtWG2j-l-LMcceG1v8dbmKXVa_re0nCacmmdXg9vbizJMHJ9A4D__fCDaUFYetxs66jpYGLf_IPPwdIiwWS_75feDALl9VcMTiYKvWU8nQa-qS_UEi-Jkz_a3qwqPYx9B_YVa4j3FkdqdvfGHPPpP4xI.jpg"&gt;&lt;/p&gt;&lt;p&gt;</w:t>
      </w:r>
      <w:r>
        <w:rPr>
          <w:sz w:val="32"/>
          <w:szCs w:val="32"/>
        </w:rPr>
        <w:t>当然，这一切并非易事。当</w:t>
      </w:r>
      <w:r>
        <w:rPr>
          <w:sz w:val="32"/>
          <w:szCs w:val="32"/>
        </w:rPr>
        <w:t>Sonmang</w:t>
      </w:r>
      <w:r>
        <w:rPr>
          <w:sz w:val="32"/>
          <w:szCs w:val="32"/>
        </w:rPr>
        <w:t>站在高山之巅，看向下方平坦的大草原时，他意识到前方还有漫长而艰辛的一路要走。这不仅意味着身体上的疲惫，更重要的是精神上的考验。在这条道路上，他遇到了各种各样的挑战，从天敌到恶劣天气，再到自己内心深处的声音——恐惧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次生命中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业一样，没有成功永远不会有人尝试过失败。每一次跌倒都是向前迈出的步伐，每一次选择都是对自己的信念的一次肯定。在这样的环境下，“一颗苹果”成了</w:t>
      </w:r>
      <w:r>
        <w:rPr>
          <w:sz w:val="32"/>
          <w:szCs w:val="32"/>
        </w:rPr>
        <w:t>Sonmang</w:t>
      </w:r>
      <w:r>
        <w:rPr>
          <w:sz w:val="32"/>
          <w:szCs w:val="32"/>
        </w:rPr>
        <w:t>不断追求完美生活状态的心灵支柱，即使面临重重困难，他依然坚持下去，最终找到了那个隐藏多年的宝贵财富——知识与理解。</w:t>
      </w:r>
      <w:r>
        <w:rPr>
          <w:sz w:val="32"/>
          <w:szCs w:val="32"/>
        </w:rPr>
        <w:t>&lt;/p&gt;&lt;p&gt;&lt;a href = "/doc/560846-</w:t>
      </w:r>
      <w:r>
        <w:rPr>
          <w:sz w:val="32"/>
          <w:szCs w:val="32"/>
        </w:rPr>
        <w:t>苹果之谜孟还的追寻</w:t>
      </w:r>
      <w:r>
        <w:rPr>
          <w:sz w:val="32"/>
          <w:szCs w:val="32"/>
        </w:rPr>
        <w:t>.doc" rel="alternate" download="560846-</w:t>
      </w:r>
      <w:r>
        <w:rPr>
          <w:sz w:val="32"/>
          <w:szCs w:val="32"/>
        </w:rPr>
        <w:t>苹果之谜孟还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