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表哥突然说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该如何是好面对亲友的意外请求处理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亲友的意外请求：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？</w:t>
      </w:r>
      <w:r>
        <w:rPr>
          <w:sz w:val="32"/>
          <w:szCs w:val="32"/>
        </w:rPr>
        <w:t>&lt;/p&gt;&lt;p&gt;&lt;img src="/static-img/p2GTCxyizKqihrMsgpVaQEYf8okOVXdUf_IwXi39n0JOqMC2WwD0i6igULkHQr2q.jpg"&gt;&lt;/p&gt;&lt;p&gt;</w:t>
      </w:r>
      <w:r>
        <w:rPr>
          <w:sz w:val="32"/>
          <w:szCs w:val="32"/>
        </w:rPr>
        <w:t>是不是应该直接拒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静的生活中，突然有一天，我的表哥向我提出了一条意想不到的请求：“你可以帮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吗？”这句话仿佛击中了我的心房，让我感到既困惑又紧张。他的话语里充满了期待和渴望，但同时也让我陷入了深深的思考。我开始反复问自己，这样的请求是否合适？这样的关系是否正常？</w:t>
      </w:r>
      <w:r>
        <w:rPr>
          <w:sz w:val="32"/>
          <w:szCs w:val="32"/>
        </w:rPr>
        <w:t>&lt;/p&gt;&lt;p&gt;&lt;img src="/static-img/Xat8CXAdCxuBn9wvpUn6f0Yf8okOVXdUf_IwXi39n0ICaI8dtQQTuUWMOlcR3H6BsoQdEqGZMMstONWcJUEHtQ.jpg"&gt;&lt;/p&gt;&lt;p&gt;</w:t>
      </w:r>
      <w:r>
        <w:rPr>
          <w:sz w:val="32"/>
          <w:szCs w:val="32"/>
        </w:rPr>
        <w:t>如何处理这种突如其来的要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意识到这是一个需要慎重考虑的问题。无论是对双方还是整个家庭来说，都有着不可忽视的情感纽带。在决定如何回应之前，我决定先冷静下来，从多个角度来审视这个问题。这不仅包括对表哥个人情况的了解，也包括对我们之间关系发展可能性的评估。</w:t>
      </w:r>
      <w:r>
        <w:rPr>
          <w:sz w:val="32"/>
          <w:szCs w:val="32"/>
        </w:rPr>
        <w:t>&lt;/p&gt;&lt;p&gt;&lt;img src="/static-img/-8aLnX5PQI05CHNgeO4PN0Yf8okOVXdUf_IwXi39n0ICaI8dtQQTuUWMOlcR3H6BsoQdEqGZMMstONWcJUEHtQ.jpg"&gt;&lt;/p&gt;&lt;p&gt;</w:t>
      </w:r>
      <w:r>
        <w:rPr>
          <w:sz w:val="32"/>
          <w:szCs w:val="32"/>
        </w:rPr>
        <w:t>朋友之間能否真正帮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互相扶持、帮助对方克服困难是非常自然的事情。但是在现实生活中，我们都知道，每个人都有自己的界限和需求。如果我们总是随便地答应别人的要求，而没有考虑到后续可能带来的影响，那么这样做或许并不是真正意义上的帮助。我们的行为更像是盲目的顺从，而非出于真诚的心意。</w:t>
      </w:r>
      <w:r>
        <w:rPr>
          <w:sz w:val="32"/>
          <w:szCs w:val="32"/>
        </w:rPr>
        <w:t>&lt;/p&gt;&lt;p&gt;&lt;img src="/static-img/ZvDmm81pwPjPHCYUXQ6PjUYf8okOVXdUf_IwXi39n0ICaI8dtQQTuUWMOlcR3H6BsoQdEqGZMMstONWcJUEHtQ.jpg"&gt;&lt;/p&gt;&lt;p&gt;</w:t>
      </w:r>
      <w:r>
        <w:rPr>
          <w:sz w:val="32"/>
          <w:szCs w:val="32"/>
        </w:rPr>
        <w:t>我该如何与表哥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类敏感问题时，有效沟通至关重要。我认为，最好的方式是我要坦率而明确地告诉他我的立场，同时保持尊重和同情心。我会用温柔的话语说明为什么不能满足他的要求，并且尝试提供一些替代方案，比如找其他方式支持他或者寻求专业人士的帮助。</w:t>
      </w:r>
      <w:r>
        <w:rPr>
          <w:sz w:val="32"/>
          <w:szCs w:val="32"/>
        </w:rPr>
        <w:t>&lt;/p&gt;&lt;p&gt;&lt;img src="/static-img/IHoLE2NSrI29A3LnYfvUZ0Yf8okOVXdUf_IwXi39n0ICaI8dtQQTuUWMOlcR3H6BsoQdEqGZMMstONWcJUEHtQ.jpg"&gt;&lt;/p&gt;&lt;p&gt;</w:t>
      </w:r>
      <w:r>
        <w:rPr>
          <w:sz w:val="32"/>
          <w:szCs w:val="32"/>
        </w:rPr>
        <w:t>考虑的是长远利益还是短暂安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衡利弊之后，我意识到最终决策不仅要基于当前的情绪反应，还要考虑长远后的影响。如果只是为了给予短暂的安慰而牺牲自己的福祉，那么这样的行为未必值得推荐。而如果能够找到一种既能满足表哥需求，又不会损害自己利益的情况，那就更是一个理智的人将选择那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后，我终于做出了决定——告诉表哥虽然理解他的愿望，但因为一些特殊原因（比如职业限制、健康状况等），无法直接为他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不过，我承诺会尽力协助他找到其他解决方案，让我们共同寻找一种符合所有人的最佳方法。这段经历让我们更加珍惜彼此间真挚的情谊，以及学会了如何在压力下作出正确的人生选择。</w:t>
      </w:r>
      <w:r>
        <w:rPr>
          <w:sz w:val="32"/>
          <w:szCs w:val="32"/>
        </w:rPr>
        <w:t>&lt;/p&gt;&lt;p&gt;&lt;a href = "/doc/560663-</w:t>
      </w:r>
      <w:r>
        <w:rPr>
          <w:sz w:val="32"/>
          <w:szCs w:val="32"/>
        </w:rPr>
        <w:t>表哥突然说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该如何是好面对亲友的意外请求处理方法</w:t>
      </w:r>
      <w:r>
        <w:rPr>
          <w:sz w:val="32"/>
          <w:szCs w:val="32"/>
        </w:rPr>
        <w:t>.doc" rel="alternate" download="560663-</w:t>
      </w:r>
      <w:r>
        <w:rPr>
          <w:sz w:val="32"/>
          <w:szCs w:val="32"/>
        </w:rPr>
        <w:t>表哥突然说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该如何是好面对亲友的意外请求处理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