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对话全集云端分享亲情与智慧的无声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笼罩，难得有机会回味到温馨的家居时光。鄂州一家人全部聊天记录百度网盘，就是这样一种让我们可以轻松地聆听、感受和学习来自真实生活中的家庭美好瞬间。</w:t>
      </w:r>
      <w:r>
        <w:rPr>
          <w:sz w:val="32"/>
          <w:szCs w:val="32"/>
        </w:rPr>
        <w:t>&lt;/p&gt;&lt;p&gt;&lt;img src="/static-img/YyweugkiVG-r0sUMRvchW_YMK7TGM9oHGcfSxZrxMkiSHh5WgR7wFSL6z2aDqgRv.jpg"&gt;&lt;/p&gt;&lt;p&gt;</w:t>
      </w:r>
      <w:r>
        <w:rPr>
          <w:sz w:val="32"/>
          <w:szCs w:val="32"/>
        </w:rPr>
        <w:t>亲情纽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聊天记录，我们能够深刻感受到一家的成员之间相互依偎的情感。在他们日常对话中，可以听到孩子们向父母倾诉着学校里的趣事，或是父母为孩子们担忧未来；也能看到夫妻间因为工作或生活琐事而产生的小矛盾，但最终总能以爱心解决问题。这一切都展现了一个大家庭共同成长、共同面对挑战的过程。</w:t>
      </w:r>
      <w:r>
        <w:rPr>
          <w:sz w:val="32"/>
          <w:szCs w:val="32"/>
        </w:rPr>
        <w:t>&lt;/p&gt;&lt;p&gt;&lt;img src="/static-img/Od4CGCig9wjp4giLTXmZpfYMK7TGM9oHGcfSxZrxMkgH-QsRyn6bBXrNQK3uXRXH6dNMLAlb8zdoWRb5Qfc2YeeCnPCwLUsIVo21mYU4YvnxHR0jPTkmDXBuYImiC8ghOVGh9fjEEb9aNet0KBoFJS9b1_-uhNX_eGq9WDLpX4c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聊天记录中，不仅包含了日常琐事，还有关于教育、健康等方面的问题讨论。老一辈的人生经验和知识被毫无保留地传递给年轻的一代，这种智慧的传承不仅丰富了他们的心灵，也为后来的人提供了一种宝贵的学习资源，让我们从中汲取营养，为自己的生活找到指引。</w:t>
      </w:r>
      <w:r>
        <w:rPr>
          <w:sz w:val="32"/>
          <w:szCs w:val="32"/>
        </w:rPr>
        <w:t>&lt;/p&gt;&lt;p&gt;&lt;img src="/static-img/DI7THKkU1pjG_vusFoiq4fYMK7TGM9oHGcfSxZrxMkgH-QsRyn6bBXrNQK3uXRXH6dNMLAlb8zdoWRb5Qfc2YeeCnPCwLUsIVo21mYU4YvnxHR0jPTkmDXBuYImiC8ghOVGh9fjEEb9aNet0KBoFJS9b1_-uhNX_eGq9WDLpX4c.jpg"&gt;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简单的话语，都蕴含着复杂的情感，每个小细节都值得我们去品味。在这些聊天记录中，有的是关于午餐时间如何烹饪，有的是关于周末活动计划，有的是关于孩子们如何上学等等。这些都是普通人的生活点滴，却又充满了独特之处，让人不禁思考，生活虽然平凡，却也是多彩多姿。</w:t>
      </w:r>
      <w:r>
        <w:rPr>
          <w:sz w:val="32"/>
          <w:szCs w:val="32"/>
        </w:rPr>
        <w:t>&lt;/p&gt;&lt;p&gt;&lt;img src="/static-img/xclPNIY-iRHy9dUiEhiib_YMK7TGM9oHGcfSxZrxMkgH-QsRyn6bBXrNQK3uXRXH6dNMLAlb8zdoWRb5Qfc2YeeCnPCwLUsIVo21mYU4YvnxHR0jPTkmDXBuYImiC8ghOVGh9fjEEb9aNet0KBoFJS9b1_-uhNX_eGq9WDLpX4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一段段对话，你会发现自己有时候也曾经历过类似的场景，那种熟悉而温暖的情愫让人感到心灵上的慰藉。当你笑出声来，是因为那些对话触动到了你的记忆；当你泪水涟涟，是因为那些文字唤起了你的思念。这就是人类情感共鸣的一个体现，它跨越语言障碍，连接着我们的内心世界。</w:t>
      </w:r>
      <w:r>
        <w:rPr>
          <w:sz w:val="32"/>
          <w:szCs w:val="32"/>
        </w:rPr>
        <w:t>&lt;/p&gt;&lt;p&gt;&lt;img src="/static-img/U9gPAHOjhQxoGt3Sa63f6fYMK7TGM9oHGcfSxZrxMkgH-QsRyn6bBXrNQK3uXRXH6dNMLAlb8zdoWRb5Qfc2YeeCnPCwLUsIVo21mYU4YvnxHR0jPTkmDXBuYImiC8ghOVGh9fjEEb9aNet0KBoFJS9b1_-uhNX_eGq9WDLpX4c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作为中国古老文化名城，其历史悠久、文化底蕴深厚。本次发布的大量聊天记录，不仅反映出现代家庭生活方式，更是融合了许多地方特色，使得整个内容更加丰富多彩。对于研究者来说，这些资料是一个宝贵的资源，可以帮助他们更好地理解不同地区人民日常交流方式及文化习俗，对于社会学研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分享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一切皆可上传云端，如同“鄂州一家人全部聊天记录百度网盘”一样，将个人或家庭珍贵内容公开分享给广大民众。这不仅体现出技术进步带来的便利，也展示出了人们愿意相互帮助、共享知识与经验的心态。在这样的平台下，每个人都可以成为知者，并将自己的见解与他人的需求进行匹配，为社会构建起一个信息流通与思想交流的大环境。</w:t>
      </w:r>
      <w:r>
        <w:rPr>
          <w:sz w:val="32"/>
          <w:szCs w:val="32"/>
        </w:rPr>
        <w:t>&lt;/p&gt;&lt;p&gt;&lt;a href = "/doc/560555-</w:t>
      </w:r>
      <w:r>
        <w:rPr>
          <w:sz w:val="32"/>
          <w:szCs w:val="32"/>
        </w:rPr>
        <w:t>鄂州家庭对话全集云端分享亲情与智慧的无声演绎</w:t>
      </w:r>
      <w:r>
        <w:rPr>
          <w:sz w:val="32"/>
          <w:szCs w:val="32"/>
        </w:rPr>
        <w:t>.doc" rel="alternate" download="560555-</w:t>
      </w:r>
      <w:r>
        <w:rPr>
          <w:sz w:val="32"/>
          <w:szCs w:val="32"/>
        </w:rPr>
        <w:t>鄂州家庭对话全集云端分享亲情与智慧的无声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