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爬到顶层的秘密我和弟弟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到顶层的秘密：我和弟弟的冒险</w:t>
      </w:r>
      <w:r>
        <w:rPr>
          <w:sz w:val="32"/>
          <w:szCs w:val="32"/>
        </w:rPr>
        <w:t>&lt;/p&gt;&lt;p&gt;&lt;img src="/static-img/RUp1X-6ErKv9EJCifi_JMsBtIXKx_Qnpo4YFRM3ZqOEQ9YltKzFKN9e86v9XKE4r.jpg"&gt;&lt;/p&gt;&lt;p&gt;</w:t>
      </w:r>
      <w:r>
        <w:rPr>
          <w:sz w:val="32"/>
          <w:szCs w:val="32"/>
        </w:rPr>
        <w:t>记得那天，我们家楼梯上的每一个台阶都像是通往另一个世界的大门。宝贝，我们边上楼梯边做着最疯狂的计划，打算探索这个被尘封多年的隐藏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去哪儿？”小弟弟兴奋地问道，他总是喜欢参与到任何冒险中去。</w:t>
      </w:r>
      <w:r>
        <w:rPr>
          <w:sz w:val="32"/>
          <w:szCs w:val="32"/>
        </w:rPr>
        <w:t>&lt;/p&gt;&lt;p&gt;&lt;img src="/static-img/qAV6SQb-wx2kF1abMRUhkMBtIXKx_Qnpo4YFRM3ZqOGEWphNkR37eVFtra4z9rBGyWxydyK-lxp8rRrSHrGwd5IMrkDxzp4FCjWLhI35m_mF9K0diQdv1LfzPqCK7rOgeAxNe_Ijp7JN9DsP98ynnfjuoB3dnJTuChs-Kj_9xasR6YmRQr9ixmibSpQP5uoC18weTdsGYkmvoFQCwty4rw.jpg"&gt;&lt;/p&gt;&lt;p&gt;“</w:t>
      </w:r>
      <w:r>
        <w:rPr>
          <w:sz w:val="32"/>
          <w:szCs w:val="32"/>
        </w:rPr>
        <w:t>我也不知道，”我回答，“但是我猜，这个老旧的家肯定有它不为人知的一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攀登之旅，从客厅的小阳台开始，每个台阶都像是在挑战我们，要求我们证明自己的勇气和决心。宝贝，我们边上楼梯边做着准备工作，小心翼翼地抬起脚尖，以免发出任何声响打破这份宁静。</w:t>
      </w:r>
      <w:r>
        <w:rPr>
          <w:sz w:val="32"/>
          <w:szCs w:val="32"/>
        </w:rPr>
        <w:t>&lt;/p&gt;&lt;p&gt;&lt;img src="/static-img/BwAVbc8WFIOVxr5ZesjYmMBtIXKx_Qnpo4YFRM3ZqOGEWphNkR37eVFtra4z9rBGyWxydyK-lxp8rRrSHrGwd5IMrkDxzp4FCjWLhI35m_mF9K0diQdv1LfzPqCK7rOgeAxNe_Ijp7JN9DsP98ynnfjuoB3dnJTuChs-Kj_9xasR6YmRQr9ixmibSpQP5uoC18weTdsGYkmvoFQCwty4rw.jpg"&gt;&lt;/p&gt;&lt;p&gt;</w:t>
      </w:r>
      <w:r>
        <w:rPr>
          <w:sz w:val="32"/>
          <w:szCs w:val="32"/>
        </w:rPr>
        <w:t>每一级别更高，更陡峭，都让我们的呼吸变得急促起来。但是，我可以看到小弟弟眼中的光芒，那种说不出的自豪感和成就感，让他忘记了恐惧，只剩下对未知世界的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昏暗中，终于找到了那个被遗忘的地方。这是一间以前作为储藏室使用的小房间，现在却变成了时间旅行者的乐园。在这里，一切都是过去的一个缩影，有着厚重的历史意义，而我们，却是其中的一部分，也许在某个时空里，我们曾经也住在这里，就像现在一样，不知晓未来，但充满对未来的憧憬。</w:t>
      </w:r>
      <w:r>
        <w:rPr>
          <w:sz w:val="32"/>
          <w:szCs w:val="32"/>
        </w:rPr>
        <w:t>&lt;/p&gt;&lt;p&gt;&lt;img src="/static-img/2P4HMFFp4o7fPrFGbsXEPsBtIXKx_Qnpo4YFRM3ZqOGEWphNkR37eVFtra4z9rBGyWxydyK-lxp8rRrSHrGwd5IMrkDxzp4FCjWLhI35m_mF9K0diQdv1LfzPqCK7rOgeAxNe_Ijp7JN9DsP98ynnfjuoB3dnJTuChs-Kj_9xasR6YmRQr9ixmibSpQP5uoC18weTdsGYkmvoFQCwty4rw.jpg"&gt;&lt;/p&gt;&lt;p&gt;</w:t>
      </w:r>
      <w:r>
        <w:rPr>
          <w:sz w:val="32"/>
          <w:szCs w:val="32"/>
        </w:rPr>
        <w:t>回到现实，我明白了宝贝们说的“宝贝我们边上楼梯边做”，并不是简单的话语，它承载着更多深刻的情感和智慧。因为只有当你真正懂得如何珍惜那些平凡而又美好的时光，你才能真正体会到生活中的无限可能。而今后的日子里，无论走向何方，我都会带着这次经历的心情，用我的方式来继续前行，因为我知道，无论何时，只要有梦想，就没有什么是不能实现的。</w:t>
      </w:r>
      <w:r>
        <w:rPr>
          <w:sz w:val="32"/>
          <w:szCs w:val="32"/>
        </w:rPr>
        <w:t>&lt;/p&gt;&lt;p&gt;&lt;a href = "/doc/560506-</w:t>
      </w:r>
      <w:r>
        <w:rPr>
          <w:sz w:val="32"/>
          <w:szCs w:val="32"/>
        </w:rPr>
        <w:t>宝贝我们边上楼梯边做爬到顶层的秘密我和弟弟的冒险</w:t>
      </w:r>
      <w:r>
        <w:rPr>
          <w:sz w:val="32"/>
          <w:szCs w:val="32"/>
        </w:rPr>
        <w:t>.doc" rel="alternate" download="560506-</w:t>
      </w:r>
      <w:r>
        <w:rPr>
          <w:sz w:val="32"/>
          <w:szCs w:val="32"/>
        </w:rPr>
        <w:t>宝贝我们边上楼梯边做爬到顶层的秘密我和弟弟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