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真实经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部被广泛传颂的作品，它以其深邃的情感和精准的人物刻画而闻名遐迩。它是关于一个普通人的奋斗与成长，一个不屈不挠、勇往直前的灵魂。我们今天要讲述的是这部作品中的主角——姜可全。</w:t>
      </w:r>
      <w:r>
        <w:rPr>
          <w:sz w:val="32"/>
          <w:szCs w:val="32"/>
        </w:rPr>
        <w:t>&lt;/p&gt;&lt;p&gt;&lt;img src="/static-img/hP9uv2JQaBI03haRFr4bQh_KaQe4rLo83FRicTdTs6qJzY8LLu5ZM8SATK2x8xeS.jpg"&gt;&lt;/p&gt;&lt;p&gt;</w:t>
      </w:r>
      <w:r>
        <w:rPr>
          <w:sz w:val="32"/>
          <w:szCs w:val="32"/>
        </w:rPr>
        <w:t>姜可全的一生始于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在一个普通家庭，从小就展现出了非凡的智慧和坚韧不拔的意志。在学校，他总是成绩优异，尤其是在数学和物理方面表现得异常突出。这让他赢得了同学们的尊敬，也吸引了老师们对他的关注。</w:t>
      </w:r>
      <w:r>
        <w:rPr>
          <w:sz w:val="32"/>
          <w:szCs w:val="32"/>
        </w:rPr>
        <w:t>&lt;/p&gt;&lt;p&gt;&lt;img src="/static-img/eJZgs60lITN0HSpUmdzieR_KaQe4rLo83FRicTdTs6rVUcWxg8xUNETn2zyfbGLPLK8_vPGka6hGHvgxIOW_Sor4L9YWOaCPWhdeh_Km6zbpDPnCRWyNEKV8u50IXeezuPeLm-flM9TSt4xD9h_Y8g3GxL-jdPJSiOzUzHapVPnVkb7wwrXujFIOCmv0zKb4Ik5DpCU0zH2FqA1Q_lQyq9QgrOEXvFOFs4bUy4AozpjJ74lL4sKw7g2NjNEY3nvR.png"&gt;&lt;/p&gt;&lt;p&gt;</w:t>
      </w:r>
      <w:r>
        <w:rPr>
          <w:sz w:val="32"/>
          <w:szCs w:val="32"/>
        </w:rPr>
        <w:t>他面临着人生的第一个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姜可全意识到了社会上的竞争日益激烈。他决定报考顶尖大学，这是一次真正意义上的自我测试。在漫长而艰苦的学习过程中，他不断地推动自己走向更高层次，无论是学习还是体育运动，都从未放弃过追求卓越的心态。</w:t>
      </w:r>
      <w:r>
        <w:rPr>
          <w:sz w:val="32"/>
          <w:szCs w:val="32"/>
        </w:rPr>
        <w:t>&lt;/p&gt;&lt;p&gt;&lt;img src="/static-img/VHz_PB2bpEPA_qlXrvu8uR_KaQe4rLo83FRicTdTs6rVUcWxg8xUNETn2zyfbGLPLK8_vPGka6hGHvgxIOW_Sor4L9YWOaCPWhdeh_Km6zbpDPnCRWyNEKV8u50IXeezuPeLm-flM9TSt4xD9h_Y8g3GxL-jdPJSiOzUzHapVPnVkb7wwrXujFIOCmv0zKb4Ik5DpCU0zH2FqA1Q_lQyq9QgrOEXvFOFs4bUy4AozpjJ74lL4sKw7g2NjNEY3nvR.png"&gt;&lt;/p&gt;&lt;p&gt;</w:t>
      </w:r>
      <w:r>
        <w:rPr>
          <w:sz w:val="32"/>
          <w:szCs w:val="32"/>
        </w:rPr>
        <w:t>姜可全遇到了一段重要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姜可全结识了一位才华横溢且有远见卓识的导师。这个导师成为他人生道路上不可或缺的一部分，对他的学术研究产生了深远影响，并鼓励他探索更多未知领域。</w:t>
      </w:r>
      <w:r>
        <w:rPr>
          <w:sz w:val="32"/>
          <w:szCs w:val="32"/>
        </w:rPr>
        <w:t>&lt;/p&gt;&lt;p&gt;&lt;img src="/static-img/HwSqHs5sF9dGWs6QkTFWoB_KaQe4rLo83FRicTdTs6rVUcWxg8xUNETn2zyfbGLPLK8_vPGka6hGHvgxIOW_Sor4L9YWOaCPWhdeh_Km6zbpDPnCRWyNEKV8u50IXeezuPeLm-flM9TSt4xD9h_Y8g3GxL-jdPJSiOzUzHapVPnVkb7wwrXujFIOCmv0zKb4Ik5DpCU0zH2FqA1Q_lQyq9QgrOEXvFOFs4bUy4AozpjJ74lL4sKw7g2NjNEY3nvR.png"&gt;&lt;/p&gt;&lt;p&gt;</w:t>
      </w:r>
      <w:r>
        <w:rPr>
          <w:sz w:val="32"/>
          <w:szCs w:val="32"/>
        </w:rPr>
        <w:t>他踏上了职业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姜可全选择了科技行业，这是一个充满变数和挑战的地方。他利用自己的专业知识，在项目管理、数据分析等方面取得了一系列显著成果，为公司带来了巨大的收益。此外，他还积极参与社会公益活动，用实际行动践行爱心与责任感。</w:t>
      </w:r>
      <w:r>
        <w:rPr>
          <w:sz w:val="32"/>
          <w:szCs w:val="32"/>
        </w:rPr>
        <w:t>&lt;/p&gt;&lt;p&gt;&lt;img src="/static-img/w4rIT_aG2bpdtQBtjQam6R_KaQe4rLo83FRicTdTs6rVUcWxg8xUNETn2zyfbGLPLK8_vPGka6hGHvgxIOW_Sor4L9YWOaCPWhdeh_Km6zbpDPnCRWyNEKV8u50IXeezuPeLm-flM9TSt4xD9h_Y8g3GxL-jdPJSiOzUzHapVPnVkb7wwrXujFIOCmv0zKb4Ik5DpCU0zH2FqA1Q_lQyq9QgrOEXvFOFs4bUy4AozpjJ74lL4sKw7g2NjNEY3nvR.png"&gt;&lt;/p&gt;&lt;p&gt;</w:t>
      </w:r>
      <w:r>
        <w:rPr>
          <w:sz w:val="32"/>
          <w:szCs w:val="32"/>
        </w:rPr>
        <w:t>姜可全的事迹逐渐走进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记者注意到了这位年轻英雄，他们希望通过新闻报道来记录他的事迹。这就是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由来——它收录了所有关于姜可全真实经历的小故事，大事件，以及那些只为朋友圈分享却又触动人心的小细节，使读者能够更加全面地认识这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精神启迪着众多追梦者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本书，更是一种生活态度、一种精神寄托。当人们阅读这些文字时，不禁会被一种坚强、纯粹以及对美好生活永恒追求的心情所打动。这样的力量，让许多人找到了继续前行、不断努力超越自我的信念和勇气。</w:t>
      </w:r>
      <w:r>
        <w:rPr>
          <w:sz w:val="32"/>
          <w:szCs w:val="32"/>
        </w:rPr>
        <w:t>&lt;/p&gt;&lt;p&gt;&lt;a href = "/doc/560454-</w:t>
      </w:r>
      <w:r>
        <w:rPr>
          <w:sz w:val="32"/>
          <w:szCs w:val="32"/>
        </w:rPr>
        <w:t>姜可全真实经历的故事</w:t>
      </w:r>
      <w:r>
        <w:rPr>
          <w:sz w:val="32"/>
          <w:szCs w:val="32"/>
        </w:rPr>
        <w:t>.doc" rel="alternate" download="560454-</w:t>
      </w:r>
      <w:r>
        <w:rPr>
          <w:sz w:val="32"/>
          <w:szCs w:val="32"/>
        </w:rPr>
        <w:t>姜可全真实经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