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典的魔法触摸动漫世界中的火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午后，阳光透过树梢斑驳地洒落在地面上，仿佛预示着即将到来的盛大活动——一个充满活力、色彩斑斓的夏日祭典。远处传来了孩子们高兴的声音，他们正围坐在广场中央，一群专业的人员正在准备一场特别的表演。这不仅是一次普通的烟花秀，它将融合动漫文化，将“かたと花火と动漫无删减”的精髓展现给观众。</w:t>
      </w:r>
      <w:r>
        <w:rPr>
          <w:sz w:val="32"/>
          <w:szCs w:val="32"/>
        </w:rPr>
        <w:t>&lt;/p&gt;&lt;p&gt;&lt;img src="/static-img/I_qWNdreb_XX2ZVuiN2WDrYaaQ-KCIePwf9oBtdNxIumPXoC6vvT5lgFXwcZv2l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幕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乐队奏响欢快的曲目，节目正式拉开帷幕。屏幕上播放了一段介绍视频，上面是各种各样的角色，从经典如《龙珠》和《神奇宝贝》，到现代流行如《鬼灭之刃》和《名侦探柯南》的宣传片，让人回忆起童年时期看动画片时那份纯真的喜悦。</w:t>
      </w:r>
      <w:r>
        <w:rPr>
          <w:sz w:val="32"/>
          <w:szCs w:val="32"/>
        </w:rPr>
        <w:t>&lt;/p&gt;&lt;p&gt;&lt;img src="/static-img/VWsXtZBOYcsdUFd3uxNJlr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烟花设计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次烟花秀得到了许多知名动漫作家的支持，他们为此特意创作了独特的设计图案。每一朵爆炸出的烟花，都好像是来自某个故事里的元素，或许是一只飞翔的小鸟，或许是一个微笑的小女孩，每一瞬都让人心旷神怡，不禁想要跳起来加入那些孩子们一起追逐旋转的大型气球。</w:t>
      </w:r>
      <w:r>
        <w:rPr>
          <w:sz w:val="32"/>
          <w:szCs w:val="32"/>
        </w:rPr>
        <w:t>&lt;/p&gt;&lt;p&gt;&lt;img src="/static-img/ReSCK0xd7yP-g4olDq0rvb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几轮精彩纷呈的烟火之后，工作人员开始分发了特殊的手办模型，这些模型可以通过手机应用程序连接，并且实时反映出观众所处位置上的烟花效果，让每个人都能成为一次性的艺术家。在这个过程中，那些孩子们更加兴奋地举起他们手中的设备，与周围的人一起分享着他们眼前的美丽景象。</w:t>
      </w:r>
      <w:r>
        <w:rPr>
          <w:sz w:val="32"/>
          <w:szCs w:val="32"/>
        </w:rPr>
        <w:t>&lt;/p&gt;&lt;p&gt;&lt;img src="/static-img/kh5VHThDpAw3Wy6cfFrGwL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创新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部分更是科技与艺术相结合的一刻。一组高科技装置被激活，它们以不同颜色的灯光形成了抽象画面的幻觉，同时还伴有音效，使整个场景变得既具有视觉冲击力又带有听觉享受。在这样的氛围中，即使是对科技不太懂的人也能感受到这项技术背后的复杂性和难度。</w:t>
      </w:r>
      <w:r>
        <w:rPr>
          <w:sz w:val="32"/>
          <w:szCs w:val="32"/>
        </w:rPr>
        <w:t>&lt;/p&gt;&lt;p&gt;&lt;img src="/static-img/6AIFx2OKXP7gS-ZoLsXoqb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祭典进入了尾声阶段。此刻，大屏幕上播放的是一些全球范围内知名动漫作品的情节，而这些情节都是由当地社区组织者亲自翻译成中文进行直播，为海外观众提供了一种跨越语言障碍、共享文化喜悦的心灵桥梁。而参与其中的人们，无论身处何方，都能够感受到这种无边界的情感交流，是一种真正意义上的国际友好联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闭幕仪式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燃放完毕后，大屏幕出现了一幅温馨画面——全体嘉宾齐聚一堂，对于过去两小时里共同见证并体验到的美好记忆表示赞赏。而最重要的一句台词则是在结束前由主持人说出：“虽然今天我们的旅程已经结束，但‘かたと花火と動漫無刪減’的心灵永远不会消逝，我们期待明年的再会。”</w:t>
      </w:r>
      <w:r>
        <w:rPr>
          <w:sz w:val="32"/>
          <w:szCs w:val="32"/>
        </w:rPr>
        <w:t>&lt;/p&gt;&lt;p&gt;&lt;a href = "/doc/560329-</w:t>
      </w:r>
      <w:r>
        <w:rPr>
          <w:sz w:val="32"/>
          <w:szCs w:val="32"/>
        </w:rPr>
        <w:t>夏日祭典的魔法触摸动漫世界中的火花与梦想</w:t>
      </w:r>
      <w:r>
        <w:rPr>
          <w:sz w:val="32"/>
          <w:szCs w:val="32"/>
        </w:rPr>
        <w:t>.doc" rel="alternate" download="560329-</w:t>
      </w:r>
      <w:r>
        <w:rPr>
          <w:sz w:val="32"/>
          <w:szCs w:val="32"/>
        </w:rPr>
        <w:t>夏日祭典的魔法触摸动漫世界中的火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