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驾驶再现水上公交车的温馨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驾驶再现：水上公交车的温馨回归</w:t>
      </w:r>
      <w:r>
        <w:rPr>
          <w:sz w:val="32"/>
          <w:szCs w:val="32"/>
        </w:rPr>
        <w:t>&lt;/p&gt;&lt;p&gt;&lt;img src="/static-img/raiZVmKEkb_icNGZflK3rTyqIPM5xZgcCDECPJGVaRJ1HT4oyRj6pmw-FQn9EChC.jpg"&gt;&lt;/p&gt;&lt;p&gt;</w:t>
      </w:r>
      <w:r>
        <w:rPr>
          <w:sz w:val="32"/>
          <w:szCs w:val="32"/>
        </w:rPr>
        <w:t>在一个阳光明媚的周末，市民们不仅期待着休闲娱乐，也对城市交通的一面新亮相感到好奇。他们所说的“新亮相”，就是那些被人们遗忘已久的水上公交车。在这个小镇，有这样一位名叫李明的司机，他自称是“宝贝这才几天没做水公交车”的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名经验丰富的水上公交车司机，在这里行走了十年多时间。他深知每一次乘客踏上他的船只，都像是回到过去时光中的旅行。然而，由于城市基础设施建设和交通需求变化，许多居民渐渐忘记了这些美丽的小船与它们带来的便利。但李明没有放弃，他始终相信那份特殊的情感和服务将会重新燃烧。</w:t>
      </w:r>
      <w:r>
        <w:rPr>
          <w:sz w:val="32"/>
          <w:szCs w:val="32"/>
        </w:rPr>
        <w:t>&lt;/p&gt;&lt;p&gt;&lt;img src="/static-img/-7aSXIh0ATHRuL853FPZGTyqIPM5xZgcCDECPJGVaRIj16Q6hzo5EnTO9h-a1fB7sjEwi2vDRxMw-rh8iPqCZQ.jpg"&gt;&lt;/p&gt;&lt;p&gt;</w:t>
      </w:r>
      <w:r>
        <w:rPr>
          <w:sz w:val="32"/>
          <w:szCs w:val="32"/>
        </w:rPr>
        <w:t>就在不久前，一次偶然机会让李明重返岗位。他收到了小镇老年活动中心的一封邀请函，那里组织了一场特别之旅——重现往昔。中心主任表示，他们希望借此活动，让更多居民重新体验到那份独特的心情，激发社区间的人文关怀精神。而最关键的是，这个项目也旨在为当地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消息传开，小镇上的居民纷纷响应。这次，不仅有原有的乘客，还有许多孩子和年轻人参与其中，他们似乎对这些古色古香的船只产生了浓厚兴趣。对于李明来说，这是一个难得的机会，他决定亲手操控这艘已经更新装修过的小轮公共汽车——他把它命名为“宝贝”。</w:t>
      </w:r>
      <w:r>
        <w:rPr>
          <w:sz w:val="32"/>
          <w:szCs w:val="32"/>
        </w:rPr>
        <w:t>&lt;/p&gt;&lt;p&gt;&lt;img src="/static-img/2qIY8Kvt5YQQb4p7nlKHfzyqIPM5xZgcCDECPJGVaRIj16Q6hzo5EnTO9h-a1fB7sjEwi2vDRxMw-rh8iPqCZQ.jpg"&gt;&lt;/p&gt;&lt;p&gt;</w:t>
      </w:r>
      <w:r>
        <w:rPr>
          <w:sz w:val="32"/>
          <w:szCs w:val="32"/>
        </w:rPr>
        <w:t>随着日子一天天临近，当地媒体开始报道这一热点新闻。当记者问及为什么选择“宝贝”作为名字时，李明微笑着回答：“因为这艘船就像我的女儿一样，是我心爱又珍惜的地方，它总是在我们需要的时候出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清晨，“宝贝”缓缓起航，从码头出发前往沿线各站。此刻，小镇上传来欢声笑语，而那些曾经被遗忘的声音，如今又重新回响在空气中。“宝贝这才几天没做水公交车”，但今天，它正以一种全新的姿态迎接着每一个想要探索过去、享受当下的游客。</w:t>
      </w:r>
      <w:r>
        <w:rPr>
          <w:sz w:val="32"/>
          <w:szCs w:val="32"/>
        </w:rPr>
        <w:t>&lt;/p&gt;&lt;p&gt;&lt;img src="/static-img/HL6M7zsM5JZsUKarrKj85jyqIPM5xZgcCDECPJGVaRIj16Q6hzo5EnTO9h-a1fB7sjEwi2vDRxMw-rh8iPqCZQ.jpg"&gt;&lt;/p&gt;&lt;p&gt;</w:t>
      </w:r>
      <w:r>
        <w:rPr>
          <w:sz w:val="32"/>
          <w:szCs w:val="32"/>
        </w:rPr>
        <w:t>每一次停靠，每一次出行，都显得如此特别，因为这是关于回忆与未来、现代与传统的一个微妙结合。不论是熟悉或陌生的面孔，在那个静谧而充满生活气息的地方，每个人都成了故事的一部分。而对于负责这一切的小轮公共汽车——“宝贝”，它似乎已经成为了一种文化符号，无论何时何地，它都会引领人们穿越时间，用眼前的景致去触摸心灵深处隐藏的情感。</w:t>
      </w:r>
      <w:r>
        <w:rPr>
          <w:sz w:val="32"/>
          <w:szCs w:val="32"/>
        </w:rPr>
        <w:t>&lt;/p&gt;&lt;p&gt;&lt;a href = "/doc/560292-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驾驶再现水上公交车的温馨回归</w:t>
      </w:r>
      <w:r>
        <w:rPr>
          <w:sz w:val="32"/>
          <w:szCs w:val="32"/>
        </w:rPr>
        <w:t>.doc" rel="alternate" download="560292-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驾驶再现水上公交车的温馨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