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沙漏排球少年的激情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校园里充斥着活力和热情。学生们聚集在操场上，一场激动人心的排球比赛即将拉开帷幕。这不仅仅是一场简单的体育活动，而是一种精神追求、一种团队合作的体现——这就是“排球少年”的故事。</w:t>
      </w:r>
      <w:r>
        <w:rPr>
          <w:sz w:val="32"/>
          <w:szCs w:val="32"/>
        </w:rPr>
        <w:t>&lt;/p&gt;&lt;p&gt;&lt;img src="/static-img/YUlLZUxBZhvtIJ8HRpMjkyqz7IEEINOYks_G8aMHfbwSDzcJmc2o1JOHrnZN0tr3.jpg"&gt;&lt;/p&gt;&lt;p&gt;</w:t>
      </w:r>
      <w:r>
        <w:rPr>
          <w:sz w:val="32"/>
          <w:szCs w:val="32"/>
        </w:rPr>
        <w:t>排球少年：激情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排球少年：背后的故事</w:t>
      </w:r>
      <w:r>
        <w:rPr>
          <w:sz w:val="32"/>
          <w:szCs w:val="32"/>
        </w:rPr>
        <w:t>&lt;/p&gt;&lt;p&gt;&lt;img src="/static-img/BBIEHu2uJ5WskT0SSby4CSqz7IEEINOYks_G8aMHfbwSDzcJmc2o1JOHrnZN0tr3.jpg"&gt;&lt;/p&gt;&lt;p&gt;</w:t>
      </w:r>
      <w:r>
        <w:rPr>
          <w:sz w:val="32"/>
          <w:szCs w:val="32"/>
        </w:rPr>
        <w:t>排球，这一项看似简单却富有策略性的运动，对于那些投身其中的人来说，无疑是一次性格锻炼、意志培养的大舞台。在这个时代，随着教育改革和体育健身意识日益增强，“排球少年”这一词汇，不仅代表了一支精英队伍，更是对青春无限可能的一种赞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排球少年：梦想与坚持</w:t>
      </w:r>
      <w:r>
        <w:rPr>
          <w:sz w:val="32"/>
          <w:szCs w:val="32"/>
        </w:rPr>
        <w:t>&lt;/p&gt;&lt;p&gt;&lt;img src="/static-img/Nr0oNHWeiElC2C07SktEoyqz7IEEINOYks_G8aMHfbwSDzcJmc2o1JOHrnZN0tr3.jpg"&gt;&lt;/p&gt;&lt;p&gt;</w:t>
      </w:r>
      <w:r>
        <w:rPr>
          <w:sz w:val="32"/>
          <w:szCs w:val="32"/>
        </w:rPr>
        <w:t>每个排球少年都有自己的梦想，每一次挥拍都承载着无尽的希望。他们并非出生于名门望族，也不是天赋异禀，只因为他们选择了这个运动，他们选择了成为“排球少年”。每当汗水滴落在地面上的瞬间，他们都在告诉自己：“我要成为最好的自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排球少年：团结与协作</w:t>
      </w:r>
      <w:r>
        <w:rPr>
          <w:sz w:val="32"/>
          <w:szCs w:val="32"/>
        </w:rPr>
        <w:t>&lt;/p&gt;&lt;p&gt;&lt;img src="/static-img/FPVwAukt7Q924XsH4Zi9iyqz7IEEINOYks_G8aMHfbwSDzcJmc2o1JOHrnZN0tr3.jpg"&gt;&lt;/p&gt;&lt;p&gt;</w:t>
      </w:r>
      <w:r>
        <w:rPr>
          <w:sz w:val="32"/>
          <w:szCs w:val="32"/>
        </w:rPr>
        <w:t>除了个人梦想之外，“排球少女”们更注重的是团队精神。在赛场上，没有孤立无援只有互相扶持。而这种默契和信任，是通过不断地训练和比赛所累积起来的财富。当一颗高飞时，当一片空旷时，那些静悄悄地站立在边缘的人，就是真正支持者，是这份美丽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排 </w:t>
      </w:r>
      <w:r>
        <w:rPr>
          <w:sz w:val="32"/>
          <w:szCs w:val="32"/>
        </w:rPr>
        <w:t xml:space="preserve">volleyball: </w:t>
      </w:r>
      <w:r>
        <w:rPr>
          <w:sz w:val="32"/>
          <w:szCs w:val="32"/>
        </w:rPr>
        <w:t>传递正能量</w:t>
      </w:r>
      <w:r>
        <w:rPr>
          <w:sz w:val="32"/>
          <w:szCs w:val="32"/>
        </w:rPr>
        <w:t>&lt;/p&gt;&lt;p&gt;&lt;img src="/static-img/4S9HA28TiDGfiD2KuKhC1Sqz7IEEINOYks_G8aMHfbwSDzcJmc2o1JOHrnZN0tr3.jpg"&gt;&lt;/p&gt;&lt;p&gt;</w:t>
      </w:r>
      <w:r>
        <w:rPr>
          <w:sz w:val="32"/>
          <w:szCs w:val="32"/>
        </w:rPr>
        <w:t>正如同足球一样，篮</w:t>
      </w:r>
      <w:r>
        <w:rPr>
          <w:sz w:val="32"/>
          <w:szCs w:val="32"/>
        </w:rPr>
        <w:t>ball</w:t>
      </w:r>
      <w:r>
        <w:rPr>
          <w:sz w:val="32"/>
          <w:szCs w:val="32"/>
        </w:rPr>
        <w:t>也是一个可以让世界看到快乐、激励人们去分享快乐的事物。它不只是单纯的一个项目，它是一个文化交流平台，让不同国家、不同地区的人们通过共同爱好来沟通理解彼此。也许，在某个小镇或者城市，有几个孩子正在用打网来换取食物，但对于他们而言，这是生活中最重要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焰与沙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焰燃烧得越猛烈，就越容易被风吹熄；沙子流失得越迅速，就越难以填满回去。“火焰与沙漏”，便是指那些努力奋斗但又易逝的瞬间。在那个阳光明媚的周末，我们见证了这些未曾知晓的小英雄如何用汗水浇灌梦想，用勇气点亮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胜自我，最终赢得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赛场上的胜负只是表面的结果，那么内心深处真正意义上的“胜利”，则是在不断地挑战自我的过程中获得的。那份从未放弃过对理想执着追求的心灵力量，不需要任何人的认可或称赞就已经足够伟大。而这些力量，就是我们所说的“掺杂感情而成熟的心”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掺杂感情而成熟的心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关于年轻人内心世界的一个缩影。他們通常会带有一丝忧郁，因为他們知道生活中的很多事情都是暂时性的。但同时，他們也充满了希望，因为他們相信，只要有勇气去尝试，他们能够创造属于自己的未来。不论是在学校还是社会，无论是在学习还是工作中，都应该像那样的热血青年一样，有一种永不言败的情怀，有一种勇往直前的决断力，以及那种愿意为理想付出一切牺牲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多彩纷呈的情感交织中，我们仿佛听到了岁月的声音，它在诉说着所有年轻人的悲欢离合，同时也在提醒我们，无论何时何地，都不要忘记那些给予我们启示、鼓励我们的老师；不要忘记曾经陪伴我们的伙伴；也不要忘记那段段珍贵岁月以及你曾经拥有的每一个瞬间。这就是我们所谓的情感丰富，而非简单生存的心态。</w:t>
      </w:r>
      <w:r>
        <w:rPr>
          <w:sz w:val="32"/>
          <w:szCs w:val="32"/>
        </w:rPr>
        <w:t>&lt;/p&gt;&lt;p&gt;&lt;a href = "/doc/560148-</w:t>
      </w:r>
      <w:r>
        <w:rPr>
          <w:sz w:val="32"/>
          <w:szCs w:val="32"/>
        </w:rPr>
        <w:t>火焰与沙漏排球少年的激情与挑战</w:t>
      </w:r>
      <w:r>
        <w:rPr>
          <w:sz w:val="32"/>
          <w:szCs w:val="32"/>
        </w:rPr>
        <w:t>.doc" rel="alternate" download="560148-</w:t>
      </w:r>
      <w:r>
        <w:rPr>
          <w:sz w:val="32"/>
          <w:szCs w:val="32"/>
        </w:rPr>
        <w:t>火焰与沙漏排球少年的激情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