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的梦想只谈恋爱的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人们常常忙碌于事业、学习和金钱。然而，有一位年轻人，他却不同。他只想谈恋爱。</w:t>
      </w:r>
      <w:r>
        <w:rPr>
          <w:sz w:val="32"/>
          <w:szCs w:val="32"/>
        </w:rPr>
        <w:t>&lt;/p&gt;&lt;p&gt;&lt;img src="/static-img/ngRqXvJHUaSGrMnUQEOeC5ZIMxWM6qHXYD8Z7lAIl51AEHAU0bJS_SDKZxAgw_bx.jpg"&gt;&lt;/p&gt;&lt;p&gt;</w:t>
      </w:r>
      <w:r>
        <w:rPr>
          <w:sz w:val="32"/>
          <w:szCs w:val="32"/>
        </w:rPr>
        <w:t>他的名字叫李明，是一个平凡的小白领。在他看来，生活中最美好的东西是与心仪的人共同度过的时光。他渴望有一个属于自己的爱情故事，就像电影中的那样——甜蜜、浪漫，让人感动到泪水盈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对待工作认真，但他的心思永远不离那些关于恋爱的话题。他喜欢在空闲的时候浏览各种恋爱小技巧的文章，或是观看有关如何追求女生的视频。虽然他的同事们都在努力攀登职场高峰，而他则似乎更关注如何才能让自己的女朋友开心。</w:t>
      </w:r>
      <w:r>
        <w:rPr>
          <w:sz w:val="32"/>
          <w:szCs w:val="32"/>
        </w:rPr>
        <w:t>&lt;/p&gt;&lt;p&gt;&lt;img src="/static-img/XQFdDYUvvd3LjEewXmvpNZZIMxWM6qHXYD8Z7lAIl50V1Hz-kru33tOR49Nf0eODZJbV1syOK6ulpN6Jgg0XiBB8VizkNI4n7sFY9YCdKsSuuKLnbdstikxq--TbdooGPMoe_lUODKoETu5v-rh0u3TIEM_zJQrHNGP7G8inqU_DBnYjkq3SwxNSFoaLZPw3.jpg"&gt;&lt;/p&gt;&lt;p&gt;</w:t>
      </w:r>
      <w:r>
        <w:rPr>
          <w:sz w:val="32"/>
          <w:szCs w:val="32"/>
        </w:rPr>
        <w:t>有一天，他遇到了她，那个让他心里跳跃的人。她叫王丽，是学校的一名老师。他们是在图书馆偶然相遇，李明被她的温柔和智慧深深吸引了。而王丽，也被李明那纯真的笑容所打动，他们很快就开始了一段美妙的情侣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赢得王丽的心，李明做出了很多努力。他学会了烹饪，她喜欢吃法式菜品；还学会了唱歌，她喜欢听流行音乐。当两人一起坐在星光下享受着晚餐或是在家里哼唱着歌曲时，这种幸福感仿佛可以覆盖整个世界。</w:t>
      </w:r>
      <w:r>
        <w:rPr>
          <w:sz w:val="32"/>
          <w:szCs w:val="32"/>
        </w:rPr>
        <w:t>&lt;/p&gt;&lt;p&gt;&lt;img src="/static-img/_dZvG61ogJ0AEZ8aHkmmFpZIMxWM6qHXYD8Z7lAIl50V1Hz-kru33tOR49Nf0eODZJbV1syOK6ulpN6Jgg0XiBB8VizkNI4n7sFY9YCdKsSuuKLnbdstikxq--TbdooGPMoe_lUODKoETu5v-rh0u3TIEM_zJQrHNGP7G8inqU_DBnYjkq3SwxNSFoaLZPw3.jpg"&gt;&lt;/p&gt;&lt;p&gt;</w:t>
      </w:r>
      <w:r>
        <w:rPr>
          <w:sz w:val="32"/>
          <w:szCs w:val="32"/>
        </w:rPr>
        <w:t>当然，并非所有事情都顺利发展。在一次意外的情况下，他无意间透露了自己对婚姻和家庭的幻想，使得关系出现了一些波折。但这并没有阻挡住他们之间感情的继续增长。通过沟通和理解，他们终于找到了彼此之间真正想要的是什么，并且决定要为这一份感情付出更多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成了校园里的风云人物，每个人都知道那个只想谈恋爱的小男孩成为了幸福家庭的一部分。这对于曾经只是单纯追求浪漫梦想的人来说，无疑是一次非常宝贵的人生体验，因为它教会了他什么才是真正意义上的幸福，以及如何去珍惜每一刻共度时光。</w:t>
      </w:r>
      <w:r>
        <w:rPr>
          <w:sz w:val="32"/>
          <w:szCs w:val="32"/>
        </w:rPr>
        <w:t>&lt;/p&gt;&lt;p&gt;&lt;img src="/static-img/nzi0mVmBnNmFtTGMzVoT8JZIMxWM6qHXYD8Z7lAIl50V1Hz-kru33tOR49Nf0eODZJbV1syOK6ulpN6Jgg0XiBB8VizkNI4n7sFY9YCdKsSuuKLnbdstikxq--TbdooGPMoe_lUODKoETu5v-rh0u3TIEM_zJQrHNGP7G8inqU_DBnYjkq3SwxNSFoaLZPw3.jpg"&gt;&lt;/p&gt;&lt;p&gt;</w:t>
      </w:r>
      <w:r>
        <w:rPr>
          <w:sz w:val="32"/>
          <w:szCs w:val="32"/>
        </w:rPr>
        <w:t>所以，当有人问起为什么你总是那么专注于恋爱的事情时，只需看看你的双眼中闪烁着希望之光，你就会明白，那就是因为只有这样，你才能找到那个能让你整个人生变得更加灿烂的地方。</w:t>
      </w:r>
      <w:r>
        <w:rPr>
          <w:sz w:val="32"/>
          <w:szCs w:val="32"/>
        </w:rPr>
        <w:t>&lt;/p&gt;&lt;p&gt;&lt;a href = "/doc/560046-</w:t>
      </w:r>
      <w:r>
        <w:rPr>
          <w:sz w:val="32"/>
          <w:szCs w:val="32"/>
        </w:rPr>
        <w:t>浪漫的梦想只谈恋爱的他</w:t>
      </w:r>
      <w:r>
        <w:rPr>
          <w:sz w:val="32"/>
          <w:szCs w:val="32"/>
        </w:rPr>
        <w:t>.doc" rel="alternate" download="560046-</w:t>
      </w:r>
      <w:r>
        <w:rPr>
          <w:sz w:val="32"/>
          <w:szCs w:val="32"/>
        </w:rPr>
        <w:t>浪漫的梦想只谈恋爱的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