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草原的边缘额尔古纳河右岸的故事与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左岸与右岸的不同</w:t>
      </w:r>
      <w:r>
        <w:rPr>
          <w:sz w:val="32"/>
          <w:szCs w:val="32"/>
        </w:rPr>
        <w:t>&lt;/p&gt;&lt;p&gt;&lt;img src="/static-img/67dlSyzS-qvWCVpaS7BHlkhAhdSxlqhzqcU24xv3KdQ-MS7DVEough7OMrBL73fV.jpg"&gt;&lt;/p&gt;&lt;p&gt;</w:t>
      </w:r>
      <w:r>
        <w:rPr>
          <w:sz w:val="32"/>
          <w:szCs w:val="32"/>
        </w:rPr>
        <w:t>额尔古纳河流经中国东北黑龙江省和俄罗斯远东联邦管区，两岸风土人情各有千秋。额尔古纳河右岸不仅地理位置特殊，而且文化背景、自然景观、居民生活方式等方面都与左岸存在显著差异。例如，右岸地区以丰富的矿产资源为特点，而左岸则以其独有的蒙古族文化和历史悠久的地标建筑而闻名。</w:t>
      </w:r>
      <w:r>
        <w:rPr>
          <w:sz w:val="32"/>
          <w:szCs w:val="32"/>
        </w:rPr>
        <w:t>&lt;/p&gt;&lt;p&gt;</w:t>
      </w:r>
      <w:r>
        <w:rPr>
          <w:sz w:val="32"/>
          <w:szCs w:val="32"/>
        </w:rPr>
        <w:t>自然之美——金色的沙丘与碧蓝天空</w:t>
      </w:r>
      <w:r>
        <w:rPr>
          <w:sz w:val="32"/>
          <w:szCs w:val="32"/>
        </w:rPr>
        <w:t>&lt;/p&gt;&lt;p&gt;&lt;img src="/static-img/Nei_-4UUoT10uC6WkCzIXEhAhdSxlqhzqcU24xv3KdTHPFApPbyf27fkGXEjdC1Ym97eLyyV7IrwXn-nMycRz1DJnv8sAa1fesZRIzv9fSNGJC-KlyiqjMbZhmOhNmvrxn-OBkSf-bdPYrlqkIUFTH__U2OInazipsXMu8w71HYLqOB68yCjAa5iV5JWQFawX2V9Dv9f40ADSyf9Ag4cig.jpg"&gt;&lt;/p&gt;&lt;p&gt;</w:t>
      </w:r>
      <w:r>
        <w:rPr>
          <w:sz w:val="32"/>
          <w:szCs w:val="32"/>
        </w:rPr>
        <w:t>额尔古纳河右岸最令人印象深刻的是那片辽阔无垠的大草原。这里是金色沙丘和碧蓝天空交织成的一幅画卷。在阳光照耀下，这里的沙丘仿佛被染成了金色的，散发着迷人的光芒。而当夜幕降临时，这些沙丘便变成了银色的海洋，与星辰一起闪烁着璀璨的光辉。</w:t>
      </w:r>
      <w:r>
        <w:rPr>
          <w:sz w:val="32"/>
          <w:szCs w:val="32"/>
        </w:rPr>
        <w:t>&lt;/p&gt;&lt;p&gt;</w:t>
      </w:r>
      <w:r>
        <w:rPr>
          <w:sz w:val="32"/>
          <w:szCs w:val="32"/>
        </w:rPr>
        <w:t>独特的野生动植物世界</w:t>
      </w:r>
      <w:r>
        <w:rPr>
          <w:sz w:val="32"/>
          <w:szCs w:val="32"/>
        </w:rPr>
        <w:t>&lt;/p&gt;&lt;p&gt;&lt;img src="/static-img/-1V-8btaGMDSc-B78y0bG0hAhdSxlqhzqcU24xv3KdTHPFApPbyf27fkGXEjdC1Ym97eLyyV7IrwXn-nMycRz1DJnv8sAa1fesZRIzv9fSNGJC-KlyiqjMbZhmOhNmvrxn-OBkSf-bdPYrlqkIUFTH__U2OInazipsXMu8w71HYLqOB68yCjAa5iV5JWQFawX2V9Dv9f40ADSyf9Ag4cig.jpg"&gt;&lt;/p&gt;&lt;p&gt;</w:t>
      </w:r>
      <w:r>
        <w:rPr>
          <w:sz w:val="32"/>
          <w:szCs w:val="32"/>
        </w:rPr>
        <w:t>额尔古纳河右岸是世界上珍稀动物栖息地之一，其中包括白犀牛、亚洲黑马鹿等许多濒危物种。这一区域因为其良好的生态环境和较少的人类干扰，使得这里成为这些野生动植物进行繁衍延续的地方。此外，还有各种奇特的小型鸟类，它们用它们鲜艳多彩的羽毛装饰了这片广袤大地。</w:t>
      </w:r>
      <w:r>
        <w:rPr>
          <w:sz w:val="32"/>
          <w:szCs w:val="32"/>
        </w:rPr>
        <w:t>&lt;/p&gt;&lt;p&gt;</w:t>
      </w:r>
      <w:r>
        <w:rPr>
          <w:sz w:val="32"/>
          <w:szCs w:val="32"/>
        </w:rPr>
        <w:t>蒙古族传统文化</w:t>
      </w:r>
      <w:r>
        <w:rPr>
          <w:sz w:val="32"/>
          <w:szCs w:val="32"/>
        </w:rPr>
        <w:t>&lt;/p&gt;&lt;p&gt;&lt;img src="/static-img/1EmL9HHFec8MZrQrD1_7xEhAhdSxlqhzqcU24xv3KdTHPFApPbyf27fkGXEjdC1Ym97eLyyV7IrwXn-nMycRz1DJnv8sAa1fesZRIzv9fSNGJC-KlyiqjMbZhmOhNmvrxn-OBkSf-bdPYrlqkIUFTH__U2OInazipsXMu8w71HYLqOB68yCjAa5iV5JWQFawX2V9Dv9f40ADSyf9Ag4cig.jpg"&gt;&lt;/p&gt;&lt;p&gt;</w:t>
      </w:r>
      <w:r>
        <w:rPr>
          <w:sz w:val="32"/>
          <w:szCs w:val="32"/>
        </w:rPr>
        <w:t>蒙古族是额尔 古纳 河流域重要民族，他们保留了自己独有的语言、服饰、习俗及信仰。在这里，可以见到蒙元骑兵打造出的精美弓箭，以及人们手工编织的手套或羊皮靴子。每年夏季，蒙古族会举办盛大的祭日活动，以此来纪念他们祖先，并感恩自然赐予他们丰饶的大地。</w:t>
      </w:r>
      <w:r>
        <w:rPr>
          <w:sz w:val="32"/>
          <w:szCs w:val="32"/>
        </w:rPr>
        <w:t>&lt;/p&gt;&lt;p&gt;</w:t>
      </w:r>
      <w:r>
        <w:rPr>
          <w:sz w:val="32"/>
          <w:szCs w:val="32"/>
        </w:rPr>
        <w:t>传统民居与现代化建设</w:t>
      </w:r>
      <w:r>
        <w:rPr>
          <w:sz w:val="32"/>
          <w:szCs w:val="32"/>
        </w:rPr>
        <w:t>&lt;/p&gt;&lt;p&gt;&lt;img src="/static-img/TWxCGaql-ASK_T-zy04QgUhAhdSxlqhzqcU24xv3KdTHPFApPbyf27fkGXEjdC1Ym97eLyyV7IrwXn-nMycRz1DJnv8sAa1fesZRIzv9fSNGJC-KlyiqjMbZhmOhNmvrxn-OBkSf-bdPYrlqkIUFTH__U2OInazipsXMu8w71HYLqOB68yCjAa5iV5JWQFawX2V9Dv9f40ADSyf9Ag4cig.jpg"&gt;&lt;/p&gt;&lt;p&gt;</w:t>
      </w:r>
      <w:r>
        <w:rPr>
          <w:sz w:val="32"/>
          <w:szCs w:val="32"/>
        </w:rPr>
        <w:t>在额尔 古纳 河右侧，有许多仍然保持着传统建筑风格的小村落，那里建有木制房屋，用石头堆砌而成，不同于其他城市化地区。但随着时间推移，对于现代化需求不断增长，因此很多地方开始融合现代技术元素，同时保护并发扬传统特色，比如使用玻璃窗户代替木窗板或安装电力系统改善生活条件。</w:t>
      </w:r>
      <w:r>
        <w:rPr>
          <w:sz w:val="32"/>
          <w:szCs w:val="32"/>
        </w:rPr>
        <w:t>&lt;/p&gt;&lt;p&gt;</w:t>
      </w:r>
      <w:r>
        <w:rPr>
          <w:sz w:val="32"/>
          <w:szCs w:val="32"/>
        </w:rPr>
        <w:t xml:space="preserve">文学作品中的描绘——“额尔 古 纳 河 右 边 </w:t>
      </w:r>
      <w:r>
        <w:rPr>
          <w:sz w:val="32"/>
          <w:szCs w:val="32"/>
        </w:rPr>
        <w:t>txt”&lt;/p&gt;&lt;p&gt;“</w:t>
      </w:r>
      <w:r>
        <w:rPr>
          <w:sz w:val="32"/>
          <w:szCs w:val="32"/>
        </w:rPr>
        <w:t xml:space="preserve">额 尔 古 纳 河 右 边 </w:t>
      </w:r>
      <w:r>
        <w:rPr>
          <w:sz w:val="32"/>
          <w:szCs w:val="32"/>
        </w:rPr>
        <w:t>txt”</w:t>
      </w:r>
      <w:r>
        <w:rPr>
          <w:sz w:val="32"/>
          <w:szCs w:val="32"/>
        </w:rPr>
        <w:t>是一部描写额爾克魯納地區生活與風景的小說，這部作品深刻捕捉了當地人民對於土地的情感以及他們與大自然共處的心態。这本書中充满了对那片土地顽强抵抗恶劣气候变化所展现出的生命力的赞颂，以及对于维护这种生态平衡所做努力的事迹描述，让读者能更好地理解这一带特殊的地理环境如何影响当地人的日常生活及其价值观念。</w:t>
      </w:r>
      <w:r>
        <w:rPr>
          <w:sz w:val="32"/>
          <w:szCs w:val="32"/>
        </w:rPr>
        <w:t>&lt;/p&gt;&lt;p&gt;&lt;a href = "/doc/559841-</w:t>
      </w:r>
      <w:r>
        <w:rPr>
          <w:sz w:val="32"/>
          <w:szCs w:val="32"/>
        </w:rPr>
        <w:t>在茫茫草原的边缘额尔古纳河右岸的故事与风光</w:t>
      </w:r>
      <w:r>
        <w:rPr>
          <w:sz w:val="32"/>
          <w:szCs w:val="32"/>
        </w:rPr>
        <w:t>.doc" rel="alternate" download="559841-</w:t>
      </w:r>
      <w:r>
        <w:rPr>
          <w:sz w:val="32"/>
          <w:szCs w:val="32"/>
        </w:rPr>
        <w:t>在茫茫草原的边缘额尔古纳河右岸的故事与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