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于青空之蓝探索梦想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蔚蓝的天空下，云朵如同轻盈的羽毛，随着微风起舞。它们飘逸地穿梭于蓝色的大海之上，与那片广阔无垠的天际融为一体。这不仅是一幅美丽动人的画面，更是对“羽青空之蓝”的深刻寓意的一种展现。在这里，“羽”代表的是那些自由翱翔于天际的小鸟，它们用自己的翅膀书写了飞翔的诗篇；而“青空”则是指那片清澈见底、充满希望的大气层；最后，“之蓝”则是这整个景象中最为突出的颜色，也是我们心灵深处所向往的地方。</w:t>
      </w:r>
      <w:r>
        <w:rPr>
          <w:sz w:val="32"/>
          <w:szCs w:val="32"/>
        </w:rPr>
        <w:t>&lt;/p&gt;&lt;p&gt;&lt;img src="/static-img/JH9TwO0RtDPlpPjftjbu4OzcVOBZ3ptPRpeM5HkloA7vdiVDs7OivvPuNMJSLvka.jpg"&gt;&lt;/p&gt;&lt;p&gt;</w:t>
      </w:r>
      <w:r>
        <w:rPr>
          <w:sz w:val="32"/>
          <w:szCs w:val="32"/>
        </w:rPr>
        <w:t>第一段：探寻自由与梦想</w:t>
      </w:r>
      <w:r>
        <w:rPr>
          <w:sz w:val="32"/>
          <w:szCs w:val="32"/>
        </w:rPr>
        <w:t>&lt;/p&gt;&lt;p&gt;</w:t>
      </w:r>
      <w:r>
        <w:rPr>
          <w:sz w:val="32"/>
          <w:szCs w:val="32"/>
        </w:rPr>
        <w:t>在这个世界上，有些事物总能引发人们内心深处的共鸣。小鸟以其勇敢和坚持，不懈地追求着更高远的地方，它们用自己的翅膀承载着一种无法言说的自由感。而当这些小鸟升至极目可及的地平线以上，那片蔚蓝色的天空便成为了它们最终追求的地方。这种境界，便是“羽青空之蓝”的第一个寓意——探寻内心深处对于自由与梦想的渴望。</w:t>
      </w:r>
      <w:r>
        <w:rPr>
          <w:sz w:val="32"/>
          <w:szCs w:val="32"/>
        </w:rPr>
        <w:t>&lt;/p&gt;&lt;p&gt;&lt;img src="/static-img/psU-zX05OAoyLpz6QskVUezcVOBZ3ptPRpeM5HkloA7NLI9hKQGXSgKmgQ7UTYIfqftNyXugTylQ0Lmc1CplTg.jpg"&gt;&lt;/p&gt;&lt;p&gt;</w:t>
      </w:r>
      <w:r>
        <w:rPr>
          <w:sz w:val="32"/>
          <w:szCs w:val="32"/>
        </w:rPr>
        <w:t>第二段：守护纯净与希望</w:t>
      </w:r>
      <w:r>
        <w:rPr>
          <w:sz w:val="32"/>
          <w:szCs w:val="32"/>
        </w:rPr>
        <w:t>&lt;/p&gt;&lt;p&gt;</w:t>
      </w:r>
      <w:r>
        <w:rPr>
          <w:sz w:val="32"/>
          <w:szCs w:val="32"/>
        </w:rPr>
        <w:t>每一次翻滚在云端的小鸟，都仿佛是在对那片广阔无垠的天空进行了一次又一次的心灵洗礼。在这过程中，小鸟也学会了如何去守护和珍惜周围环境中的纯净与希望。当它俯瞰大地时，每一寸土地都是它眼中宝贵财富的一部分，而那个未知而遥远的地平线，则成为它永恒追求的目标。这便是一个关于保护自然和保持乐观态度生活方式的话题，其核心就是要像小鸟一样，守护好那个属于我们的“青空”。</w:t>
      </w:r>
      <w:r>
        <w:rPr>
          <w:sz w:val="32"/>
          <w:szCs w:val="32"/>
        </w:rPr>
        <w:t>&lt;/p&gt;&lt;p&gt;&lt;img src="/static-img/KEsDGYD15H2S--k9OpvR6ezcVOBZ3ptPRpeM5HkloA7NLI9hKQGXSgKmgQ7UTYIfqftNyXugTylQ0Lmc1CplTg.jpg"&gt;&lt;/p&gt;&lt;p&gt;</w:t>
      </w:r>
      <w:r>
        <w:rPr>
          <w:sz w:val="32"/>
          <w:szCs w:val="32"/>
        </w:rPr>
        <w:t>第三段：捕捉瞬间与美好</w:t>
      </w:r>
      <w:r>
        <w:rPr>
          <w:sz w:val="32"/>
          <w:szCs w:val="32"/>
        </w:rPr>
        <w:t>&lt;/p&gt;&lt;p&gt;</w:t>
      </w:r>
      <w:r>
        <w:rPr>
          <w:sz w:val="32"/>
          <w:szCs w:val="32"/>
        </w:rPr>
        <w:t>时间从不停息，但有时候，我们会因为某个特别瞬间而暂停下来去感受生命中的美好。在那些即将落下的雨滴，在那些初次绽放的人生花朵，在任何一个似乎只是普通，却又可能蕴含千万秘密的小细节里，我们都可以找到属于自己的一份力量。就像是看到了哪怕只有一点点光芒，我们就能相信明日必将更加灿烂，就像是看到一抹淡淡薄荷绿，我们就知道春日里一定有新的希望等待我们去发现。这正是在追逐那种难以触摸却又如此令人向往的事物时所体验到的那种奇妙感觉，这也是《羽 青空之蓝》故事背后隐藏的一个重要主题。</w:t>
      </w:r>
      <w:r>
        <w:rPr>
          <w:sz w:val="32"/>
          <w:szCs w:val="32"/>
        </w:rPr>
        <w:t>&lt;/p&gt;&lt;p&gt;&lt;img src="/static-img/bL3N46srm0cK9qLq25Q8y-zcVOBZ3ptPRpeM5HkloA7NLI9hKQGXSgKmgQ7UTYIfqftNyXugTylQ0Lmc1CplTg.jpg"&gt;&lt;/p&gt;&lt;p&gt;</w:t>
      </w:r>
      <w:r>
        <w:rPr>
          <w:sz w:val="32"/>
          <w:szCs w:val="32"/>
        </w:rPr>
        <w:t>第四段：超越自我与挑战未来</w:t>
      </w:r>
      <w:r>
        <w:rPr>
          <w:sz w:val="32"/>
          <w:szCs w:val="32"/>
        </w:rPr>
        <w:t>&lt;/p&gt;&lt;p&gt;</w:t>
      </w:r>
      <w:r>
        <w:rPr>
          <w:sz w:val="32"/>
          <w:szCs w:val="32"/>
        </w:rPr>
        <w:t>如果说前面的章节讲述的是对过去和现在的情感回应，那么接下来的部分则需要更多地关注未来，因为正是在不断超越自我并勇敢面对未知的时候，我们才能够真正意义上的实现个人价值，并且创造出属于自己独特的声音。而这个声音，不论大小，只要足够响亮，都能够穿透时代，让人铭记。如果说之前的小白兔已经告诉了我们什么叫做努力，那么现在提到的这一切，是让我们理解到努力之后应该怎么样才能得到真正想要的事情，即使结果不是立刻出现，也不要因此失去信念，因为信念本身就是最强大的武器。</w:t>
      </w:r>
      <w:r>
        <w:rPr>
          <w:sz w:val="32"/>
          <w:szCs w:val="32"/>
        </w:rPr>
        <w:t>&lt;/p&gt;&lt;p&gt;&lt;img src="/static-img/We2IkKydJQ67MPL8Y2X3QezcVOBZ3ptPRpeM5HkloA7NLI9hKQGXSgKmgQ7UTYIfqftNyXugTylQ0Lmc1CplTg.jpg"&gt;&lt;/p&gt;&lt;p&gt;</w:t>
      </w:r>
      <w:r>
        <w:rPr>
          <w:sz w:val="32"/>
          <w:szCs w:val="32"/>
        </w:rPr>
        <w:t>第五段：跨越边界与相遇新世界</w:t>
      </w:r>
      <w:r>
        <w:rPr>
          <w:sz w:val="32"/>
          <w:szCs w:val="32"/>
        </w:rPr>
        <w:t>&lt;/p&gt;&lt;p&gt;</w:t>
      </w:r>
      <w:r>
        <w:rPr>
          <w:sz w:val="32"/>
          <w:szCs w:val="32"/>
        </w:rPr>
        <w:t>当你站在山顶，看向另一边，你会发现原来那么遥远的地方其实并不那么遥远。你会开始怀疑，从前的所有困惑是否真的存在？一切不过是一场错觉罢了。但愿你不会停止你的脚步，因为前方还有很多未知等待着你去探索。你可能会惊讶于一些简单的事实，比如，当两个人相遇时，他们之间竟然拥有共同语言，这样的相遇本身，就是一种魔法。而这样的魔法，只有当你准备好跨过既定的边界，迎接全新的世界时才能够触手可及。这也许意味着，你必须打破旧有的框架，要勇敢尝试新鲜事物，无论多么陌生或困难。</w:t>
      </w:r>
      <w:r>
        <w:rPr>
          <w:sz w:val="32"/>
          <w:szCs w:val="32"/>
        </w:rPr>
        <w:t>&lt;/p&gt;&lt;p&gt;</w:t>
      </w:r>
      <w:r>
        <w:rPr>
          <w:sz w:val="32"/>
          <w:szCs w:val="32"/>
        </w:rPr>
        <w:t>结语：传递爱与共享快乐</w:t>
      </w:r>
      <w:r>
        <w:rPr>
          <w:sz w:val="32"/>
          <w:szCs w:val="32"/>
        </w:rPr>
        <w:t>&lt;/p&gt;&lt;p&gt;</w:t>
      </w:r>
      <w:r>
        <w:rPr>
          <w:sz w:val="32"/>
          <w:szCs w:val="32"/>
        </w:rPr>
        <w:t>最后，我想说的是，无论何时何地，如果有人问你：“这是什么？”或者“你认为是什么？”请回答：“这是‘羽 青空之蓝’。”因为这不仅仅是一个简单的问题答案，而是一个生活哲学，一种情感表达，一种精神寄托。一旦传递给他人，他人就会开始思考他们自己对于此概念意义上的解释。他</w:t>
      </w:r>
      <w:r>
        <w:rPr>
          <w:sz w:val="32"/>
          <w:szCs w:val="32"/>
        </w:rPr>
        <w:t>/</w:t>
      </w:r>
      <w:r>
        <w:rPr>
          <w:sz w:val="32"/>
          <w:szCs w:val="32"/>
        </w:rPr>
        <w:t>她</w:t>
      </w:r>
      <w:r>
        <w:rPr>
          <w:sz w:val="32"/>
          <w:szCs w:val="32"/>
        </w:rPr>
        <w:t>/</w:t>
      </w:r>
      <w:r>
        <w:rPr>
          <w:sz w:val="32"/>
          <w:szCs w:val="32"/>
        </w:rPr>
        <w:t>他们可能会找到不同的答案，但关键就在于分享这个问题带来的思考过程，以及通过分享来增进彼此之间的情谊。这样，你不仅传递了爱，还让快乐得以被更多人分享，从而构建起一个温暖、包容、充满爱意的人类社会。在这样的社会里，每个人都能感到安全，每个角落都散发着温暖，就像每一次飞翔后的归宿——那里总有安宁静谧、幸福满足的地方等待着我们。</w:t>
      </w:r>
      <w:r>
        <w:rPr>
          <w:sz w:val="32"/>
          <w:szCs w:val="32"/>
        </w:rPr>
        <w:t>&lt;/p&gt;&lt;p&gt;&lt;a href = "/doc/559808-</w:t>
      </w:r>
      <w:r>
        <w:rPr>
          <w:sz w:val="32"/>
          <w:szCs w:val="32"/>
        </w:rPr>
        <w:t>翱翔于青空之蓝探索梦想的边界</w:t>
      </w:r>
      <w:r>
        <w:rPr>
          <w:sz w:val="32"/>
          <w:szCs w:val="32"/>
        </w:rPr>
        <w:t>.doc" rel="alternate" download="559808-</w:t>
      </w:r>
      <w:r>
        <w:rPr>
          <w:sz w:val="32"/>
          <w:szCs w:val="32"/>
        </w:rPr>
        <w:t>翱翔于青空之蓝探索梦想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