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魔养殖场</w:t>
      </w:r>
      <w:r>
        <w:rPr>
          <w:sz w:val="48"/>
          <w:szCs w:val="48"/>
        </w:rPr>
        <w:t>txt</w:t>
      </w:r>
      <w:r>
        <w:rPr>
          <w:sz w:val="48"/>
          <w:szCs w:val="48"/>
        </w:rPr>
        <w:t>下载</w:t>
      </w:r>
      <w:r>
        <w:rPr>
          <w:sz w:val="48"/>
          <w:szCs w:val="48"/>
        </w:rPr>
        <w:t>-</w:t>
      </w:r>
      <w:r>
        <w:rPr>
          <w:sz w:val="48"/>
          <w:szCs w:val="48"/>
        </w:rPr>
        <w:t>梦境之主神秘养殖场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幻想世界里，有一种特殊的养殖场，它不养殖寻常的动物，而是养殖神魔。这些神魔不仅能够战斗，还能释放强大的魔法，成为战场上的决定性力量。在这个充满奇迹与挑战的世界中，一个名为“梦境之主”的神秘养殖场成为了众人瞩目的焦点。</w:t>
      </w:r>
      <w:r>
        <w:rPr>
          <w:sz w:val="32"/>
          <w:szCs w:val="32"/>
        </w:rPr>
        <w:t>&lt;/p&gt;&lt;p&gt;&lt;img src="/static-img/rJbikLiTiWGr60wak0dX6fBtqB0rDpWOE7bvHg_O0lujBMYS1XVEn_vgbpy_p0DZ.jpg"&gt;&lt;/p&gt;&lt;p&gt;</w:t>
      </w:r>
      <w:r>
        <w:rPr>
          <w:sz w:val="32"/>
          <w:szCs w:val="32"/>
        </w:rPr>
        <w:t>《梦境之主：神秘养殖场的奇迹与挑战》这本</w:t>
      </w:r>
      <w:r>
        <w:rPr>
          <w:sz w:val="32"/>
          <w:szCs w:val="32"/>
        </w:rPr>
        <w:t>txt</w:t>
      </w:r>
      <w:r>
        <w:rPr>
          <w:sz w:val="32"/>
          <w:szCs w:val="32"/>
        </w:rPr>
        <w:t>下载就讲述了主人公如何从一个普通的小镇少年，一路走向成为最伟大的神魔师。</w:t>
      </w:r>
      <w:r>
        <w:rPr>
          <w:sz w:val="32"/>
          <w:szCs w:val="32"/>
        </w:rPr>
        <w:t>&lt;/p&gt;&lt;p&gt;</w:t>
      </w:r>
      <w:r>
        <w:rPr>
          <w:sz w:val="32"/>
          <w:szCs w:val="32"/>
        </w:rPr>
        <w:t>故事开始于一片未知的大陆上，主人公发现了一份关于神魔养殖术士训练学校招生启事。这所学校位于一个被称作“幻影山脉”的地方，是所有希望掌握高级神魔育种技巧的人们追求的地方。当然，这个机会并不容易获得，因为每年只有极少数的人能通过严格筛选而被录取。</w:t>
      </w:r>
      <w:r>
        <w:rPr>
          <w:sz w:val="32"/>
          <w:szCs w:val="32"/>
        </w:rPr>
        <w:t>&lt;/p&gt;&lt;p&gt;&lt;img src="/static-img/WsmASePYwtbGMQBFd_PUe_BtqB0rDpWOE7bvHg_O0lsIM1CWZe_m6EeRRjcmuylPvL4c4KgMzFRVA5rB8jEcDpvNhS5RVBAOX-nwa5BEyXgrEUOojPm28CH8Nxl6dcF0eGoV6uy82Dyyez5QvEE5vQkS69htLaVSSJOCRM4NXlbMafB2aYSuGaN1ywZAcsoumFy_6EsBIUH1-F5_PJq9Eg.jpg"&gt;&lt;/p&gt;&lt;p&gt;</w:t>
      </w:r>
      <w:r>
        <w:rPr>
          <w:sz w:val="32"/>
          <w:szCs w:val="32"/>
        </w:rPr>
        <w:t>随着故事发展，我们看到主人公在学校期间学习到了各种关于魔法和生物学知识，以及如何将这些知识应用到实际操作中。他学会了如何给不同的神魔施加不同的能力，并且还学会了如何通过合理配对来增强他们之间的关系，使它们更有效地合作打败敌人。</w:t>
      </w:r>
      <w:r>
        <w:rPr>
          <w:sz w:val="32"/>
          <w:szCs w:val="32"/>
        </w:rPr>
        <w:t>&lt;/p&gt;&lt;p&gt;</w:t>
      </w:r>
      <w:r>
        <w:rPr>
          <w:sz w:val="32"/>
          <w:szCs w:val="32"/>
        </w:rPr>
        <w:t>但这条道路并非平坦无刺。主人公必须面对来自其他班级、甚至是校外势力的挑战。此外，他还要应对各种困难，比如难以饲料、疾病或是不良天气等问题，这些都是正常情况下的小概率事件，但对于依赖于这些生物进行战斗的人来说，却可能会导致灾难性的后果。</w:t>
      </w:r>
      <w:r>
        <w:rPr>
          <w:sz w:val="32"/>
          <w:szCs w:val="32"/>
        </w:rPr>
        <w:t>&lt;/p&gt;&lt;p&gt;&lt;img src="/static-img/ZWMAVPlD55EC9kvU2wgC3fBtqB0rDpWOE7bvHg_O0lsIM1CWZe_m6EeRRjcmuylPvL4c4KgMzFRVA5rB8jEcDpvNhS5RVBAOX-nwa5BEyXgrEUOojPm28CH8Nxl6dcF0eGoV6uy82Dyyez5QvEE5vQkS69htLaVSSJOCRM4NXlbMafB2aYSuGaN1ywZAcsoumFy_6EsBIUH1-F5_PJq9Eg.jpg"&gt;&lt;/p&gt;&lt;p&gt;</w:t>
      </w:r>
      <w:r>
        <w:rPr>
          <w:sz w:val="32"/>
          <w:szCs w:val="32"/>
        </w:rPr>
        <w:t>小说中的某些情节让读者仿佛置身其中，即使是在阅读时，也无法帮助你免受那些紧张刺激的情节带来的影响。而当我们意识到作者已经把所有细节都考虑周全，无论是环境还是人物，都显得如此真实，那么阅读体验就会更加沉浸式和令人怀念。</w:t>
      </w:r>
      <w:r>
        <w:rPr>
          <w:sz w:val="32"/>
          <w:szCs w:val="32"/>
        </w:rPr>
        <w:t>&lt;/p&gt;&lt;p&gt;</w:t>
      </w:r>
      <w:r>
        <w:rPr>
          <w:sz w:val="32"/>
          <w:szCs w:val="32"/>
        </w:rPr>
        <w:t>最后，在经历了无数次考验之后，主人公终于成功毕业，并且收获了一批优秀的手下。在他的带领下，他们一起建立起了那个名为“梦境之主”的神秘养殖场，从此，他们用自己的方式改变了整个大陆，让它变得更加安全和繁荣起来。而对于那些想要了解更多关于这一切以及怎样才能自己也拥有这样的力量的话，那么下载《梦境之主：神秘养殖场的奇迹与挑战》</w:t>
      </w:r>
      <w:r>
        <w:rPr>
          <w:sz w:val="32"/>
          <w:szCs w:val="32"/>
        </w:rPr>
        <w:t>txt</w:t>
      </w:r>
      <w:r>
        <w:rPr>
          <w:sz w:val="32"/>
          <w:szCs w:val="32"/>
        </w:rPr>
        <w:t>即可开启你的旅程吧！</w:t>
      </w:r>
      <w:r>
        <w:rPr>
          <w:sz w:val="32"/>
          <w:szCs w:val="32"/>
        </w:rPr>
        <w:t>&lt;/p&gt;&lt;p&gt;&lt;img src="/static-img/rLALG6oXV9OmblC2zlPAZ_BtqB0rDpWOE7bvHg_O0lsIM1CWZe_m6EeRRjcmuylPvL4c4KgMzFRVA5rB8jEcDpvNhS5RVBAOX-nwa5BEyXgrEUOojPm28CH8Nxl6dcF0eGoV6uy82Dyyez5QvEE5vQkS69htLaVSSJOCRM4NXlbMafB2aYSuGaN1ywZAcsoumFy_6EsBIUH1-F5_PJq9Eg.jpg"&gt;&lt;/p&gt;&lt;p&gt;&lt;a href = "/doc/559791-</w:t>
      </w:r>
      <w:r>
        <w:rPr>
          <w:sz w:val="32"/>
          <w:szCs w:val="32"/>
        </w:rPr>
        <w:t>神魔养殖场</w:t>
      </w:r>
      <w:r>
        <w:rPr>
          <w:sz w:val="32"/>
          <w:szCs w:val="32"/>
        </w:rPr>
        <w:t>txt</w:t>
      </w:r>
      <w:r>
        <w:rPr>
          <w:sz w:val="32"/>
          <w:szCs w:val="32"/>
        </w:rPr>
        <w:t>下载</w:t>
      </w:r>
      <w:r>
        <w:rPr>
          <w:sz w:val="32"/>
          <w:szCs w:val="32"/>
        </w:rPr>
        <w:t>-</w:t>
      </w:r>
      <w:r>
        <w:rPr>
          <w:sz w:val="32"/>
          <w:szCs w:val="32"/>
        </w:rPr>
        <w:t>梦境之主神秘养殖场的奇迹与挑战</w:t>
      </w:r>
      <w:r>
        <w:rPr>
          <w:sz w:val="32"/>
          <w:szCs w:val="32"/>
        </w:rPr>
        <w:t>.doc" rel="alternate" download="559791-</w:t>
      </w:r>
      <w:r>
        <w:rPr>
          <w:sz w:val="32"/>
          <w:szCs w:val="32"/>
        </w:rPr>
        <w:t>神魔养殖场</w:t>
      </w:r>
      <w:r>
        <w:rPr>
          <w:sz w:val="32"/>
          <w:szCs w:val="32"/>
        </w:rPr>
        <w:t>txt</w:t>
      </w:r>
      <w:r>
        <w:rPr>
          <w:sz w:val="32"/>
          <w:szCs w:val="32"/>
        </w:rPr>
        <w:t>下载</w:t>
      </w:r>
      <w:r>
        <w:rPr>
          <w:sz w:val="32"/>
          <w:szCs w:val="32"/>
        </w:rPr>
        <w:t>-</w:t>
      </w:r>
      <w:r>
        <w:rPr>
          <w:sz w:val="32"/>
          <w:szCs w:val="32"/>
        </w:rPr>
        <w:t>梦境之主神秘养殖场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