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在无限游戏中展现各种创意和幽默的</w:t>
      </w:r>
      <w:r>
        <w:rPr>
          <w:sz w:val="48"/>
          <w:szCs w:val="48"/>
        </w:rPr>
        <w:t>CH</w:t>
      </w:r>
      <w:r>
        <w:rPr>
          <w:sz w:val="48"/>
          <w:szCs w:val="48"/>
        </w:rPr>
        <w:t>挑战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：探索创意与挑战的边界</w:t>
      </w:r>
      <w:r>
        <w:rPr>
          <w:sz w:val="32"/>
          <w:szCs w:val="32"/>
        </w:rPr>
        <w:t>&lt;/p&gt;&lt;p&gt;&lt;img src="/static-img/I7ykWWQdXCTKpzLoWgo2gyqz7IEEINOYks_G8aMHfbwSDzcJmc2o1JOHrnZN0tr3.jpg"&gt;&lt;/p&gt;&lt;p&gt;</w:t>
      </w:r>
      <w:r>
        <w:rPr>
          <w:sz w:val="32"/>
          <w:szCs w:val="32"/>
        </w:rPr>
        <w:t>为什么无限游戏成了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的热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游戏作为一款充满创意和自由性的网络游戏，吸引了众多玩家。其中之一就是它提供了一个平台，让玩家可以在游戏中进行各种有趣且富有挑战性的活动，这些活动被称为“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”。这些视频不仅展示了玩家的技巧，也展现了一种新的娱乐形式，它们因其独特性而受到广泛关注。</w:t>
      </w:r>
      <w:r>
        <w:rPr>
          <w:sz w:val="32"/>
          <w:szCs w:val="32"/>
        </w:rPr>
        <w:t>&lt;/p&gt;&lt;p&gt;&lt;img src="/static-img/SRs-FvPQfgwzWGMozhJjkCqz7IEEINOYks_G8aMHfbwSDzcJmc2o1JOHrnZN0tr3.jpg"&gt;&lt;/p&gt;&lt;p&gt;CH</w:t>
      </w:r>
      <w:r>
        <w:rPr>
          <w:sz w:val="32"/>
          <w:szCs w:val="32"/>
        </w:rPr>
        <w:t>视频中的创意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里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是由玩家自发组织的一系列任务或比赛。它们可以是简单的，比如完成某个特定的任务；也可以是复杂的，比如设计一个完整的小型赛道。每个</w:t>
      </w:r>
      <w:r>
        <w:rPr>
          <w:sz w:val="32"/>
          <w:szCs w:val="32"/>
        </w:rPr>
        <w:t>CH</w:t>
      </w:r>
      <w:r>
        <w:rPr>
          <w:sz w:val="32"/>
          <w:szCs w:val="32"/>
        </w:rPr>
        <w:t>都有自己独特的规则和要求，而解决方案则完全取决于参与者的想象力。这正是为什么人们会如此着迷于这些内容，因为它们能够激发人的创新精神，并让人感受到了成就感。</w:t>
      </w:r>
      <w:r>
        <w:rPr>
          <w:sz w:val="32"/>
          <w:szCs w:val="32"/>
        </w:rPr>
        <w:t>&lt;/p&gt;&lt;p&gt;&lt;img src="/static-img/504dq23t3_IhyHVq4_EUeCqz7IEEINOYks_G8aMHfbwSDzcJmc2o1JOHrnZN0tr3.jpg"&gt;&lt;/p&gt;&lt;p&gt;</w:t>
      </w:r>
      <w:r>
        <w:rPr>
          <w:sz w:val="32"/>
          <w:szCs w:val="32"/>
        </w:rPr>
        <w:t>如何制作出令人难以忘怀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质量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并不容易，它需要精心策划、良好的执行力以及对细节的大量考量。首先，你需要明确目标，即确定你想要达到的效果，然后根据这个目标来选择合适的地图、角色和装备。此外，对场景布置、摄像角度以及音效处理等方面都要下足功夫，以便让观众沉浸在你的世界中。</w:t>
      </w:r>
      <w:r>
        <w:rPr>
          <w:sz w:val="32"/>
          <w:szCs w:val="32"/>
        </w:rPr>
        <w:t>&lt;/p&gt;&lt;p&gt;&lt;img src="/static-img/5SYdHqB6A2o6bQL5yvmN6Cqz7IEEINOYks_G8aMHfbwSDzcJmc2o1JOHrnZN0tr3.jpg"&gt;&lt;/p&gt;&lt;p&gt;CH</w:t>
      </w:r>
      <w:r>
        <w:rPr>
          <w:sz w:val="32"/>
          <w:szCs w:val="32"/>
        </w:rPr>
        <w:t>社区：支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里开始制作你的第一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还是已经是一名经验丰富的老手，无尽社区总是一个宝贵的地方。在这里，你能找到灵感，从其他人的作品中学到新技能，并分享自己的经验。这不仅是一种交流，更是一种支持，让每个人都能从中获益，同时也为整个社群带来活力。</w:t>
      </w:r>
      <w:r>
        <w:rPr>
          <w:sz w:val="32"/>
          <w:szCs w:val="32"/>
        </w:rPr>
        <w:t>&lt;/p&gt;&lt;p&gt;&lt;img src="/static-img/C7Qf7N1W5oRLNTnyrF85Niqz7IEEINOYks_G8aMHfbwSDzcJmc2o1JOHrnZN0tr3.jpg"&gt;&lt;/p&gt;&lt;p&gt;</w:t>
      </w:r>
      <w:r>
        <w:rPr>
          <w:sz w:val="32"/>
          <w:szCs w:val="32"/>
        </w:rPr>
        <w:t>挑战与合作：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挑战性强，但许多成功案例都是通过团队合作完成的。在这样的环境下，每个人都能发挥自己的优势，为项目贡献力量。而最终看到团队一起克服困难，最终呈现给观众的是既美丽又精彩绝伦的一个作品，这份成就感才是所有努力所得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更大更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将看到更多新颖且惊人的内容出现。不仅地图和角色会更加多样化，而且可能还会融入更多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元素，使用户体验更加沉浸式。此外，由于社交媒体平台对视觉内容越来越重视，我们预计这类短片将变得更加流行，从而推动整个行业向前发展。</w:t>
      </w:r>
      <w:r>
        <w:rPr>
          <w:sz w:val="32"/>
          <w:szCs w:val="32"/>
        </w:rPr>
        <w:t>&lt;/p&gt;&lt;p&gt;&lt;a href = "/doc/559712-</w:t>
      </w:r>
      <w:r>
        <w:rPr>
          <w:sz w:val="32"/>
          <w:szCs w:val="32"/>
        </w:rPr>
        <w:t>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在无限游戏中展现各种创意和幽默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挑战内容</w:t>
      </w:r>
      <w:r>
        <w:rPr>
          <w:sz w:val="32"/>
          <w:szCs w:val="32"/>
        </w:rPr>
        <w:t>.doc" rel="alternate" download="559712-</w:t>
      </w:r>
      <w:r>
        <w:rPr>
          <w:sz w:val="32"/>
          <w:szCs w:val="32"/>
        </w:rPr>
        <w:t>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在无限游戏中展现各种创意和幽默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挑战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