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婚恋故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他像一团熊熊燃烧的火焰，温暖而强烈。他是那个大家都知道却又不敢轻易触碰的人物——军婚中的丈夫，一位高干。他的存在仿佛是一道不可逾越的界限，每个人都小心翼翼地绕过，不敢打扰。</w:t>
      </w:r>
      <w:r>
        <w:rPr>
          <w:sz w:val="32"/>
          <w:szCs w:val="32"/>
        </w:rPr>
        <w:t>&lt;/p&gt;&lt;p&gt;&lt;img src="/static-img/yalaoSh7inoOn56rbsnxWyqz7IEEINOYks_G8aMHfbwSDzcJmc2o1JOHrnZN0tr3.jpg"&gt;&lt;/p&gt;&lt;p&gt;</w:t>
      </w:r>
      <w:r>
        <w:rPr>
          <w:sz w:val="32"/>
          <w:szCs w:val="32"/>
        </w:rPr>
        <w:t>然而，他背后的世界，却隐藏着复杂的情感纠葛和隐秘的人际关系。在这个充满政治斗争与权力博弈的大舞台上，他不得不时刻保持冷静，展现出超凡脱俗的一面。但当夜幕降临，他会否关闭那层外表，让自己沉浸在对真爱的渴望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将带你走进他似火般热情但又神秘莫测的心灵深处，看见他如何在繁忙工作与对爱情追求之间找到平衡，以及那些曾经被遮蔽的事实如何最终揭开。从军婚到高干，从外表坚硬到内心柔软，这段旅程，将让你体验到人生中的另一重意义。</w:t>
      </w:r>
      <w:r>
        <w:rPr>
          <w:sz w:val="32"/>
          <w:szCs w:val="32"/>
        </w:rPr>
        <w:t>&lt;/p&gt;&lt;p&gt;&lt;img src="/static-img/rEga3g5Vk4IvQ1x_K6AT6yqz7IEEINOYks_G8aMHfbwSDzcJmc2o1JOHrnZN0tr3.jpg"&gt;&lt;/p&gt;&lt;p&gt;</w:t>
      </w:r>
      <w:r>
        <w:rPr>
          <w:sz w:val="32"/>
          <w:szCs w:val="32"/>
        </w:rPr>
        <w:t>随着每个字落下，你也许会开始思考：对于他们来说，是不是只有勇气才能点亮真正的爱？或者说，在这场看似完美、实则复杂的人生游戏中，他们能否找到属于自己的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进入他的世界，与他分享那份如同烈火一般炽热的情感，一起探索那些隐藏在冰山下的真相。点击阅读按钮，即刻开启你的视角，发现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精彩故事吧！</w:t>
      </w:r>
      <w:r>
        <w:rPr>
          <w:sz w:val="32"/>
          <w:szCs w:val="32"/>
        </w:rPr>
        <w:t>&lt;/p&gt;&lt;p&gt;&lt;img src="/static-img/Ejfmie919_oBfyUrr5Rr4Cqz7IEEINOYks_G8aMHfbwSDzcJmc2o1JOHrnZN0tr3.jpg"&gt;&lt;/p&gt;&lt;p&gt;&lt;a href = "/doc/559637-</w:t>
      </w:r>
      <w:r>
        <w:rPr>
          <w:sz w:val="32"/>
          <w:szCs w:val="32"/>
        </w:rPr>
        <w:t>他似火军婚高干的婚恋故事免费阅读</w:t>
      </w:r>
      <w:r>
        <w:rPr>
          <w:sz w:val="32"/>
          <w:szCs w:val="32"/>
        </w:rPr>
        <w:t>.doc" rel="alternate" download="559637-</w:t>
      </w:r>
      <w:r>
        <w:rPr>
          <w:sz w:val="32"/>
          <w:szCs w:val="32"/>
        </w:rPr>
        <w:t>他似火军婚高干的婚恋故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