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洛希极限超越边界我是如何在工作中遇到洛希极限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越边界：我是如何在工作中遇到洛希极限的</w:t>
      </w:r>
      <w:r>
        <w:rPr>
          <w:sz w:val="32"/>
          <w:szCs w:val="32"/>
        </w:rPr>
        <w:t>&lt;/p&gt;&lt;p&gt;&lt;img src="/static-img/XTFJ5_saQg3BWdsnmanQhogXS_od4Ba8HwDKTdlWW4TDvNgPyGjGa3mtyKWxEZ5J.jpg"&gt;&lt;/p&gt;&lt;p&gt;</w:t>
      </w:r>
      <w:r>
        <w:rPr>
          <w:sz w:val="32"/>
          <w:szCs w:val="32"/>
        </w:rPr>
        <w:t>记得那天，我坐在电脑前，眼前的代码行数一条接一条地排列着，就像战场上的阵营一样。我的心跳加速，每一个按键都仿佛是在挑战那个神秘的界限——洛希极限。</w:t>
      </w:r>
      <w:r>
        <w:rPr>
          <w:sz w:val="32"/>
          <w:szCs w:val="32"/>
        </w:rPr>
        <w:t>&lt;/p&gt;&lt;p&gt;</w:t>
      </w:r>
      <w:r>
        <w:rPr>
          <w:sz w:val="32"/>
          <w:szCs w:val="32"/>
        </w:rPr>
        <w:t>在工程学中，洛希极限（</w:t>
      </w:r>
      <w:r>
        <w:rPr>
          <w:sz w:val="32"/>
          <w:szCs w:val="32"/>
        </w:rPr>
        <w:t>Laval Limit</w:t>
      </w:r>
      <w:r>
        <w:rPr>
          <w:sz w:val="32"/>
          <w:szCs w:val="32"/>
        </w:rPr>
        <w:t>）指的是一种现象，当一个系统中的某个部分达到其设计或实际能力限制时，其性能会急剧下降。这不仅仅是一个技术概念，它更像是那些勇敢者面对无形敌人的考验。</w:t>
      </w:r>
      <w:r>
        <w:rPr>
          <w:sz w:val="32"/>
          <w:szCs w:val="32"/>
        </w:rPr>
        <w:t>&lt;/p&gt;&lt;p&gt;&lt;img src="/static-img/gnR6tVuEUcBtmZepfJYO_ogXS_od4Ba8HwDKTdlWW4QAWik8Z-lkYUNN6LyFqJ7N_iazf2bAJ3dw5QG_DZ0cwQKIirQQFK4-kh5pVOe-nsCKe3azY8xtVDRqL8SW1LqjHq6HFh9muTZb0KLerFxG5A.jpg"&gt;&lt;/p&gt;&lt;p&gt;</w:t>
      </w:r>
      <w:r>
        <w:rPr>
          <w:sz w:val="32"/>
          <w:szCs w:val="32"/>
        </w:rPr>
        <w:t>我曾经是个普通的程序员，不知道什么叫做“超载”，直到有一天，我被提升为项目经理。我必须带领团队完成一个看似不可能的任务。那时候，我才真正理解了洛希极限是什么意思。</w:t>
      </w:r>
      <w:r>
        <w:rPr>
          <w:sz w:val="32"/>
          <w:szCs w:val="32"/>
        </w:rPr>
        <w:t>&lt;/p&gt;&lt;p&gt;</w:t>
      </w:r>
      <w:r>
        <w:rPr>
          <w:sz w:val="32"/>
          <w:szCs w:val="32"/>
        </w:rPr>
        <w:t>我们开始一切顺利，但随着时间推移，需求不断增加，我们不得不加班加点来应对。每个人都在尽力，但就在我们以为可以突破的时候，那些警告灯亮起了。在这个瞬间，我意识到了我们的努力已经触及了彼岸——即将超过自身能力范围的边缘。</w:t>
      </w:r>
      <w:r>
        <w:rPr>
          <w:sz w:val="32"/>
          <w:szCs w:val="32"/>
        </w:rPr>
        <w:t>&lt;/p&gt;&lt;p&gt;&lt;img src="/static-img/eEKPaG1gZu7yLDZa47a1CIgXS_od4Ba8HwDKTdlWW4QAWik8Z-lkYUNN6LyFqJ7N_iazf2bAJ3dw5QG_DZ0cwQKIirQQFK4-kh5pVOe-nsCKe3azY8xtVDRqL8SW1LqjHq6HFh9muTZb0KLerFxG5A.jpg"&gt;&lt;/p&gt;&lt;p&gt;</w:t>
      </w:r>
      <w:r>
        <w:rPr>
          <w:sz w:val="32"/>
          <w:szCs w:val="32"/>
        </w:rPr>
        <w:t>那一刻，我感到紧张和焦虑，因为我知道，如果我们继续前进，我们就可能陷入灾难。然而，也正因为这份紧张，让我明白了要怎样才能避免这种情况发生。在项目管理中，有句话说得好：“预防比治疗更重要。”所以，我们决定重新规划我们的路线，以确保不会再次走向那片危险的地带。</w:t>
      </w:r>
      <w:r>
        <w:rPr>
          <w:sz w:val="32"/>
          <w:szCs w:val="32"/>
        </w:rPr>
        <w:t>&lt;/p&gt;&lt;p&gt;</w:t>
      </w:r>
      <w:r>
        <w:rPr>
          <w:sz w:val="32"/>
          <w:szCs w:val="32"/>
        </w:rPr>
        <w:t>通过这一切体验，我学会了如何识别并处理接近洛希极限的情况。我发现，这并不仅仅是一种技术上的挑战，更是一种领导力和责任感的问题。当你站在风暴中心，你需要有足够的心智去判断何时放弃，何时坚持，以及如何平衡这些选择以保护你的团队和项目免受损害。</w:t>
      </w:r>
      <w:r>
        <w:rPr>
          <w:sz w:val="32"/>
          <w:szCs w:val="32"/>
        </w:rPr>
        <w:t>&lt;/p&gt;&lt;p&gt;&lt;img src="/static-img/6ck7wGpUUnM_WrauvRpWBIgXS_od4Ba8HwDKTdlWW4QAWik8Z-lkYUNN6LyFqJ7N_iazf2bAJ3dw5QG_DZ0cwQKIirQQFK4-kh5pVOe-nsCKe3azY8xtVDRqL8SW1LqjHq6HFh9muTZb0KLerFxG5A.jpg"&gt;&lt;/p&gt;&lt;p&gt;</w:t>
      </w:r>
      <w:r>
        <w:rPr>
          <w:sz w:val="32"/>
          <w:szCs w:val="32"/>
        </w:rPr>
        <w:t>现在，当我回想起那个日子里的一切，无论是成败还是挫折，都让我更加珍惜每一次机会，并且更加谨慎地评估每一步行动。我学会了控制自己的欲望，与之相伴的是，对于那些不可逾越的边界以及它们背后的深远意义的一种敬畏与尊重。而这，就是超越自己、学习并适应环境所带来的最宝贵财富。</w:t>
      </w:r>
      <w:r>
        <w:rPr>
          <w:sz w:val="32"/>
          <w:szCs w:val="32"/>
        </w:rPr>
        <w:t>&lt;/p&gt;&lt;p&gt;&lt;a href = "/doc/559575-</w:t>
      </w:r>
      <w:r>
        <w:rPr>
          <w:sz w:val="32"/>
          <w:szCs w:val="32"/>
        </w:rPr>
        <w:t>洛希极限超越边界我是如何在工作中遇到洛希极限的</w:t>
      </w:r>
      <w:r>
        <w:rPr>
          <w:sz w:val="32"/>
          <w:szCs w:val="32"/>
        </w:rPr>
        <w:t>.doc" rel="alternate" download="559575-</w:t>
      </w:r>
      <w:r>
        <w:rPr>
          <w:sz w:val="32"/>
          <w:szCs w:val="32"/>
        </w:rPr>
        <w:t>洛希极限超越边界我是如何在工作中遇到洛希极限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