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维护</w:t>
      </w:r>
      <w:r>
        <w:rPr>
          <w:sz w:val="48"/>
          <w:szCs w:val="48"/>
        </w:rPr>
        <w:t>-</w:t>
      </w:r>
      <w:r>
        <w:rPr>
          <w:sz w:val="48"/>
          <w:szCs w:val="48"/>
        </w:rPr>
        <w:t>内购补丁解锁新玩法的秘密之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解锁新玩法的秘密之钥</w:t>
      </w:r>
      <w:r>
        <w:rPr>
          <w:sz w:val="32"/>
          <w:szCs w:val="32"/>
        </w:rPr>
        <w:t>&lt;/p&gt;&lt;p&gt;&lt;img src="/static-img/z0pacqK9SdAoDcMJDDAzzJGyJJlLWIdQrdhQ4qu34BF0jGmCXUqUbLlR8Itst0_e.jpg"&gt;&lt;/p&gt;&lt;p&gt;</w:t>
      </w:r>
      <w:r>
        <w:rPr>
          <w:sz w:val="32"/>
          <w:szCs w:val="32"/>
        </w:rPr>
        <w:t>在当今电子游戏行业中，免费下载并体验游戏是非常普遍的一种做法。然而，为了维持运营和开发新的内容，很多游戏公司会推出所谓的“内购补丁”，以此来为玩家提供额外的功能或资源。这些补丁通常包含购买点数、虚拟货币或者特殊装备，这些都可以通过实名支付或其他形式获得。</w:t>
      </w:r>
      <w:r>
        <w:rPr>
          <w:sz w:val="32"/>
          <w:szCs w:val="32"/>
        </w:rPr>
        <w:t>&lt;/p&gt;&lt;p&gt;</w:t>
      </w:r>
      <w:r>
        <w:rPr>
          <w:sz w:val="32"/>
          <w:szCs w:val="32"/>
        </w:rPr>
        <w:t>一款流行的手游《仙剑奇侠传》就曾推出了几个重要的内购补丁。这些建议性的更新不仅修复了大量</w:t>
      </w:r>
      <w:r>
        <w:rPr>
          <w:sz w:val="32"/>
          <w:szCs w:val="32"/>
        </w:rPr>
        <w:t>bug</w:t>
      </w:r>
      <w:r>
        <w:rPr>
          <w:sz w:val="32"/>
          <w:szCs w:val="32"/>
        </w:rPr>
        <w:t>，还添加了一些全新的角色和剧情线路，这些内容只有通过购买特定的道具包才能解锁。在发布后，该手游吸引了更多玩家投入实际资金，以获取这些高质量的增强内容，从而提高了整体收入。</w:t>
      </w:r>
      <w:r>
        <w:rPr>
          <w:sz w:val="32"/>
          <w:szCs w:val="32"/>
        </w:rPr>
        <w:t>&lt;/p&gt;&lt;p&gt;&lt;img src="/static-img/cHl1sV2exbr8HtxNLfcP4pGyJJlLWIdQrdhQ4qu34BFvGTvkIHalHPyUeElbLMZ1TA_KtJlB-Q6LO21plMZByzPdMxmZWK7BGd-f0wBO2dArefhmoWwS7omMjmB2b380pcDbN_N6p22GVUiqRTyL8wWZmoPUAOEyKPf-5xaTyAwMK77ZlJoatuJ0UU8Fd5tH.png"&gt;&lt;/p&gt;&lt;p&gt;</w:t>
      </w:r>
      <w:r>
        <w:rPr>
          <w:sz w:val="32"/>
          <w:szCs w:val="32"/>
        </w:rPr>
        <w:t>《堡垒之夜》的另一个例子更值得关注。在该游戏中，“战利品”是指玩家在战斗后可以获得的一系列物品，其中包括武器、装备以及一些独特图形元素。尽管大部分战利品可以通过普通匹配获胜来获得，但某些稀有且强大的物品只能通过购买特别版或者使用内购系统中的“抢先通行证”来获取。</w:t>
      </w:r>
      <w:r>
        <w:rPr>
          <w:sz w:val="32"/>
          <w:szCs w:val="32"/>
        </w:rPr>
        <w:t>&lt;/p&gt;&lt;p&gt;</w:t>
      </w:r>
      <w:r>
        <w:rPr>
          <w:sz w:val="32"/>
          <w:szCs w:val="32"/>
        </w:rPr>
        <w:t>《炉石传说》则以其丰富多彩的地图选择著称，不论是单人还是多人模式，都能找到满足不同口味的场景。而其中许多地图需要付费才能访问，这正是在提醒用户内购补丁对于提升游戏体验至关重要。</w:t>
      </w:r>
      <w:r>
        <w:rPr>
          <w:sz w:val="32"/>
          <w:szCs w:val="32"/>
        </w:rPr>
        <w:t>&lt;/p&gt;&lt;p&gt;&lt;img src="/static-img/fWCmrIZEe3LAGTtCgY45mJGyJJlLWIdQrdhQ4qu34BFvGTvkIHalHPyUeElbLMZ1TA_KtJlB-Q6LO21plMZByzPdMxmZWK7BGd-f0wBO2dArefhmoWwS7omMjmB2b380pcDbN_N6p22GVUiqRTyL8wWZmoPUAOEyKPf-5xaTyAwMK77ZlJoatuJ0UU8Fd5tH.jpg"&gt;&lt;/p&gt;&lt;p&gt;</w:t>
      </w:r>
      <w:r>
        <w:rPr>
          <w:sz w:val="32"/>
          <w:szCs w:val="32"/>
        </w:rPr>
        <w:t>总结来说，内购补丁无疑为那些想要深度参与与探索电子游戏世界的人们提供了极大的便利。不过，它们也带来了争议，因为它们往往被视为一种诱导消费行为。此外，一些玩家认为这可能影响到竞平衡和整个社区环境。但对支持者而言，无论如何，只要能够带给他们更多乐趣，那么一切都是值得接受的。</w:t>
      </w:r>
      <w:r>
        <w:rPr>
          <w:sz w:val="32"/>
          <w:szCs w:val="32"/>
        </w:rPr>
        <w:t>&lt;/p&gt;&lt;p&gt;&lt;a href = "/doc/559561-</w:t>
      </w:r>
      <w:r>
        <w:rPr>
          <w:sz w:val="32"/>
          <w:szCs w:val="32"/>
        </w:rPr>
        <w:t>游戏维护</w:t>
      </w:r>
      <w:r>
        <w:rPr>
          <w:sz w:val="32"/>
          <w:szCs w:val="32"/>
        </w:rPr>
        <w:t>-</w:t>
      </w:r>
      <w:r>
        <w:rPr>
          <w:sz w:val="32"/>
          <w:szCs w:val="32"/>
        </w:rPr>
        <w:t>内购补丁解锁新玩法的秘密之钥</w:t>
      </w:r>
      <w:r>
        <w:rPr>
          <w:sz w:val="32"/>
          <w:szCs w:val="32"/>
        </w:rPr>
        <w:t>.doc" rel="alternate" download="559561-</w:t>
      </w:r>
      <w:r>
        <w:rPr>
          <w:sz w:val="32"/>
          <w:szCs w:val="32"/>
        </w:rPr>
        <w:t>游戏维护</w:t>
      </w:r>
      <w:r>
        <w:rPr>
          <w:sz w:val="32"/>
          <w:szCs w:val="32"/>
        </w:rPr>
        <w:t>-</w:t>
      </w:r>
      <w:r>
        <w:rPr>
          <w:sz w:val="32"/>
          <w:szCs w:val="32"/>
        </w:rPr>
        <w:t>内购补丁解锁新玩法的秘密之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