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的小说免费阅读我是如何在网络文学界遇见月芽霍云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文学已经成为一种新的阅读方式。每天晚上，我都会坐在电脑前，沉浸在各种各样的小说世界里。有一天，我偶然间发现了一个名叫月芽霍云容的小说家，他的作品简直就是我心中的梦想。我决定追一追他的新作。</w:t>
      </w:r>
      <w:r>
        <w:rPr>
          <w:sz w:val="32"/>
          <w:szCs w:val="32"/>
        </w:rPr>
        <w:t>&lt;/p&gt;&lt;p&gt;&lt;img src="/static-img/77pwCQzyr--PqAQrHQ13Hk7g4xjAXO9mM-1SeqCuTy_cWbLE7T_ILKc0VztLqncc.jpg"&gt;&lt;/p&gt;&lt;p&gt;</w:t>
      </w:r>
      <w:r>
        <w:rPr>
          <w:sz w:val="32"/>
          <w:szCs w:val="32"/>
        </w:rPr>
        <w:t>月芽霍云容的小说免费阅读，这个信息让我惊喜不已。他不是那种只写完就收费的小说家，而是愿意分享他精心创作的故事给所有读者。我开始跟随他的微信公众号，每当有新篇章更新，就会第一时间点击查看。</w:t>
      </w:r>
      <w:r>
        <w:rPr>
          <w:sz w:val="32"/>
          <w:szCs w:val="32"/>
        </w:rPr>
        <w:t>&lt;/p&gt;&lt;p&gt;</w:t>
      </w:r>
      <w:r>
        <w:rPr>
          <w:sz w:val="32"/>
          <w:szCs w:val="32"/>
        </w:rPr>
        <w:t>我记得那时的心情，就像是一位探险家终于找到了宝藏地图一样激动。那一刻，我知道我的生活即将发生改变。因为月芽霍云容的小说，不仅仅是简单的文字组合，它承载着对美好生活的向往和对未来无限可能的憧憬。</w:t>
      </w:r>
      <w:r>
        <w:rPr>
          <w:sz w:val="32"/>
          <w:szCs w:val="32"/>
        </w:rPr>
        <w:t>&lt;/p&gt;&lt;p&gt;&lt;img src="/static-img/SvP8R1YiDkfzeUryIXzcJE7g4xjAXO9mM-1SeqCuTy-8AibVap-nJRgPYthRlQ-VVT4OMSu5r3IoYjFNkFqD4I-08SHdcINgkS93W2QKnOCnWzbzBv1IiJ_A5lEn0pKozahJDFWPZLvSfk6ez-tPLw.jpg"&gt;&lt;/p&gt;&lt;p&gt;</w:t>
      </w:r>
      <w:r>
        <w:rPr>
          <w:sz w:val="32"/>
          <w:szCs w:val="32"/>
        </w:rPr>
        <w:t>每次打开手机或电脑，看着那熟悉而又陌生的字体，心里总是充满期待。这份期待，是对未知故事、未知世界的一种渴望。在月芽霍云容的小说中，每一个角色都活生生地跳跃出来，他们之间的情感纠葛，让人忍不住要深呼吸，以便更好地把握这场虚拟与现实交织的情感波澜。</w:t>
      </w:r>
      <w:r>
        <w:rPr>
          <w:sz w:val="32"/>
          <w:szCs w:val="32"/>
        </w:rPr>
        <w:t>&lt;/p&gt;&lt;p&gt;</w:t>
      </w:r>
      <w:r>
        <w:rPr>
          <w:sz w:val="32"/>
          <w:szCs w:val="32"/>
        </w:rPr>
        <w:t>随着时间流逝，我的生活也逐渐被这部部作品所影响。我开始寻找那些书中描述过的地方，无论是在城市的大街小巷还是自然风光之中，都能找到一些灵感来源。而且，由于这些小说都是免费阅读，只要你有耐心，你就可以享受到它们带来的乐趣，不必担忧经济压力。</w:t>
      </w:r>
      <w:r>
        <w:rPr>
          <w:sz w:val="32"/>
          <w:szCs w:val="32"/>
        </w:rPr>
        <w:t>&lt;/p&gt;&lt;p&gt;&lt;img src="/static-img/XsD8kBhudv-LhElMVVHHTk7g4xjAXO9mM-1SeqCuTy-8AibVap-nJRgPYthRlQ-VVT4OMSu5r3IoYjFNkFqD4I-08SHdcINgkS93W2QKnOCnWzbzBv1IiJ_A5lEn0pKozahJDFWPZLvSfk6ez-tPLw.jpg"&gt;&lt;/p&gt;&lt;p&gt;</w:t>
      </w:r>
      <w:r>
        <w:rPr>
          <w:sz w:val="32"/>
          <w:szCs w:val="32"/>
        </w:rPr>
        <w:t>现在，当人们提到“月芽霍云容”的时候，他们更多的是谈论他的人物塑造和情节构建，而不是他的名字或者背景故事。但对于我来说，那些细节不过是我走进这个奇妙世界之前的一个序言。在那个瞬间，一切都变得清晰起来：这是一个关于梦想、希望和勇气的地方；是一个由作者用自己的笔触勾勒出的神秘国度；是一个只有通过不断探索才能真正理解的地方——正如我们在现实生活中所经历的一样。</w:t>
      </w:r>
      <w:r>
        <w:rPr>
          <w:sz w:val="32"/>
          <w:szCs w:val="32"/>
        </w:rPr>
        <w:t>&lt;/p&gt;&lt;p&gt;</w:t>
      </w:r>
      <w:r>
        <w:rPr>
          <w:sz w:val="32"/>
          <w:szCs w:val="32"/>
        </w:rPr>
        <w:t>所以，如果你还没有遇见过月芽霍云容，请不要犹豫，这个世界需要更多的人一起去发现它隐藏其中的美丽。你可以从任何地方开始你的旅程，从一次免费阅读开始，然后再去深入了解那些背后隐藏的问题和答案吧。</w:t>
      </w:r>
      <w:r>
        <w:rPr>
          <w:sz w:val="32"/>
          <w:szCs w:val="32"/>
        </w:rPr>
        <w:t>&lt;/p&gt;&lt;p&gt;&lt;img src="/static-img/063DcHzPjBDiRUPbJ-KEHk7g4xjAXO9mM-1SeqCuTy-8AibVap-nJRgPYthRlQ-VVT4OMSu5r3IoYjFNkFqD4I-08SHdcINgkS93W2QKnOCnWzbzBv1IiJ_A5lEn0pKozahJDFWPZLvSfk6ez-tPLw.jpg"&gt;&lt;/p&gt;&lt;p&gt;&lt;a href = "/doc/559499-</w:t>
      </w:r>
      <w:r>
        <w:rPr>
          <w:sz w:val="32"/>
          <w:szCs w:val="32"/>
        </w:rPr>
        <w:t>月芽霍云容的小说免费阅读我是如何在网络文学界遇见月芽霍云容的</w:t>
      </w:r>
      <w:r>
        <w:rPr>
          <w:sz w:val="32"/>
          <w:szCs w:val="32"/>
        </w:rPr>
        <w:t>.doc" rel="alternate" download="559499-</w:t>
      </w:r>
      <w:r>
        <w:rPr>
          <w:sz w:val="32"/>
          <w:szCs w:val="32"/>
        </w:rPr>
        <w:t>月芽霍云容的小说免费阅读我是如何在网络文学界遇见月芽霍云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