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智慧的实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计算机编程已经成为一种不可或缺的技能。学习编程不仅仅是要掌握语法和逻辑，还需要不断地实践和探索。学长的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我们追求这种实践智慧的一个体现。</w:t>
      </w:r>
      <w:r>
        <w:rPr>
          <w:sz w:val="32"/>
          <w:szCs w:val="32"/>
        </w:rPr>
        <w:t>&lt;/p&gt;&lt;p&gt;&lt;img src="/static-img/3vMG9XJZ881J9fiHdIF_-yqz7IEEINOYks_G8aMHfbwSDzcJmc2o1JOHrnZN0tr3.png"&gt;&lt;/p&gt;&lt;p&gt;</w:t>
      </w:r>
      <w:r>
        <w:rPr>
          <w:sz w:val="32"/>
          <w:szCs w:val="32"/>
        </w:rPr>
        <w:t>解锁知识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带领着我们，一步一步地打开了编程世界的大门。他不仅教会我们如何用代码表达问题，更重要的是，他让我们学会了如何去思考问题。这是一种跨越语言、文化、甚至是时间的能力，是现代社会中最宝贵的人文精神之一。</w:t>
      </w:r>
      <w:r>
        <w:rPr>
          <w:sz w:val="32"/>
          <w:szCs w:val="32"/>
        </w:rPr>
        <w:t>&lt;/p&gt;&lt;p&gt;&lt;img src="/static-img/mSdzH5MTRdr8GR8BC_s9FSqz7IEEINOYks_G8aMHfbwSDzcJmc2o1JOHrnZN0tr3.png"&gt;&lt;/p&gt;&lt;p&gt;</w:t>
      </w:r>
      <w:r>
        <w:rPr>
          <w:sz w:val="32"/>
          <w:szCs w:val="32"/>
        </w:rPr>
        <w:t>掌握解决问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讲题时总能找到最直接有效的方法。他教会我们分析问题，分解成可管理的小块，然后逐个击破。这是一种高效且科学的工作方式，对于任何一个领域都是有益处。</w:t>
      </w:r>
      <w:r>
        <w:rPr>
          <w:sz w:val="32"/>
          <w:szCs w:val="32"/>
        </w:rPr>
        <w:t>&lt;/p&gt;&lt;p&gt;&lt;img src="/static-img/0d6fsksOMh6SXvrthwFzRiqz7IEEINOYks_G8aMHfbwSDzcJmc2o1JOHrnZN0tr3.png"&gt;&lt;/p&gt;&lt;p&gt;</w:t>
      </w:r>
      <w:r>
        <w:rPr>
          <w:sz w:val="32"/>
          <w:szCs w:val="32"/>
        </w:rPr>
        <w:t>提升逻辑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，我们对程序结构和算法有了更深刻的理解。在这过程中，我们也锻炼出了自己的逻辑思维能力，这对于解决现实生活中的复杂问题也是非常有帮助。</w:t>
      </w:r>
      <w:r>
        <w:rPr>
          <w:sz w:val="32"/>
          <w:szCs w:val="32"/>
        </w:rPr>
        <w:t>&lt;/p&gt;&lt;p&gt;&lt;img src="/static-img/h44nELfesVxIXhjbWrzfKyqz7IEEINOYks_G8aMHfbwSDzcJmc2o1JOHrnZN0tr3.png"&gt;&lt;/p&gt;&lt;p&gt;</w:t>
      </w:r>
      <w:r>
        <w:rPr>
          <w:sz w:val="32"/>
          <w:szCs w:val="32"/>
        </w:rPr>
        <w:t>培养创新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鼓励大家不要害怕犯错，而是将失败视为成功的一部分。每次尝试都可能开辟新的道路，让我们的思维更加开放和创造性。这一点在当今快速变化的世界里尤其重要，因为它使得我们能够适应新环境并领导变革。</w:t>
      </w:r>
      <w:r>
        <w:rPr>
          <w:sz w:val="32"/>
          <w:szCs w:val="32"/>
        </w:rPr>
        <w:t>&lt;/p&gt;&lt;p&gt;&lt;img src="/static-img/_aIiPde6ZKgcdKIEMDMXvSqz7IEEINOYks_G8aMHfbwSDzcJmc2o1JOHrnZN0tr3.png"&gt;&lt;/p&gt;&lt;p&gt;</w:t>
      </w:r>
      <w:r>
        <w:rPr>
          <w:sz w:val="32"/>
          <w:szCs w:val="32"/>
        </w:rPr>
        <w:t>增强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长指导下，我们经常进行小组合作项目，这些项目不仅锻炼了我们的团队协作技能，也让我们学会了如何与不同背景的人沟通和协作。在这个全球化时代，这种能力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终身学习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长给予我们的不是一个简单的问题答案，而是一个持续探索未知世界的心态。他教会我们用心去感受技术发展带来的乐趣，并且始终保持好奇心，不断追求更高层次的问题解决。这就是终身学习，它使得个人能够随着时代一起进步。</w:t>
      </w:r>
      <w:r>
        <w:rPr>
          <w:sz w:val="32"/>
          <w:szCs w:val="32"/>
        </w:rPr>
        <w:t>&lt;/p&gt;&lt;p&gt;&lt;a href = "/doc/559486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智慧的实践之旅</w:t>
      </w:r>
      <w:r>
        <w:rPr>
          <w:sz w:val="32"/>
          <w:szCs w:val="32"/>
        </w:rPr>
        <w:t>.doc" rel="alternate" download="559486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智慧的实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