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探索情感与身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男同志小说作为一种文学形式，不仅承载着人们对于性别、爱情和人际关系的深刻思考，也为读者提供了一个了解不同生活经历的人群的窗口。以下是对这一领域的一些探讨点：</w:t>
      </w:r>
      <w:r>
        <w:rPr>
          <w:sz w:val="32"/>
          <w:szCs w:val="32"/>
        </w:rPr>
        <w:t>&lt;/p&gt;&lt;p&gt;&lt;img src="/static-img/vS1of7BRuE_bJ5NXCOUYF3UTAbPfmq412Dy3BUqlZ7_4GDcQhXBufxi8v_FF6ITM.png"&gt;&lt;/p&gt;&lt;p&gt;</w:t>
      </w:r>
      <w:r>
        <w:rPr>
          <w:sz w:val="32"/>
          <w:szCs w:val="32"/>
        </w:rPr>
        <w:t>情感表达与社群认同</w:t>
      </w:r>
      <w:r>
        <w:rPr>
          <w:sz w:val="32"/>
          <w:szCs w:val="32"/>
        </w:rPr>
        <w:t>&lt;/p&gt;&lt;p&gt;</w:t>
      </w:r>
      <w:r>
        <w:rPr>
          <w:sz w:val="32"/>
          <w:szCs w:val="32"/>
        </w:rPr>
        <w:t>男同志小说下载中的作品往往以真实的情感故事为主，这些故事不仅反映了男同志在个人感情方面所面临的问题，还展示了他们如何在社群中寻找归属感。在这些小说中，作者通过细腻的情节描写和深刻的心理分析，让读者更加理解并支持这种类型的人们。</w:t>
      </w:r>
      <w:r>
        <w:rPr>
          <w:sz w:val="32"/>
          <w:szCs w:val="32"/>
        </w:rPr>
        <w:t>&lt;/p&gt;&lt;p&gt;&lt;img src="/static-img/GmIDDjcFgwIhwYnf6n6nrXUTAbPfmq412Dy3BUqlZ79oG9t60xqbKx9zGG2c--guY5qgmF13nA-wnJFx-d7WzEbCE345Lv2eXO86fBgw1j5suQ7Y8s4cpHpc3AGDJaPejcRsJJJKrlJ8L1XDUl9MFu3RA7kcMd3TJQeNa0drQDM7l4Jw83pgrxZe9cJ7uxN9.png"&gt;&lt;/p&gt;&lt;p&gt;</w:t>
      </w:r>
      <w:r>
        <w:rPr>
          <w:sz w:val="32"/>
          <w:szCs w:val="32"/>
        </w:rPr>
        <w:t>性别角色与身份冲突</w:t>
      </w:r>
      <w:r>
        <w:rPr>
          <w:sz w:val="32"/>
          <w:szCs w:val="32"/>
        </w:rPr>
        <w:t>&lt;/p&gt;&lt;p&gt;</w:t>
      </w:r>
      <w:r>
        <w:rPr>
          <w:sz w:val="32"/>
          <w:szCs w:val="32"/>
        </w:rPr>
        <w:t>男同志小说常常会涉及到性别角色的复杂问题，以及角色之间的矛盾和冲突。这类作品通过对角色的塑造，展现出男性性的多样化表现以及它们背后隐藏的文化、社会等因素，从而引发读者的思考，对于性别观念进行重新审视。</w:t>
      </w:r>
      <w:r>
        <w:rPr>
          <w:sz w:val="32"/>
          <w:szCs w:val="32"/>
        </w:rPr>
        <w:t>&lt;/p&gt;&lt;p&gt;&lt;img src="/static-img/G5O1sBxpxSoZ07g6ZVlG43UTAbPfmq412Dy3BUqlZ79oG9t60xqbKx9zGG2c--guY5qgmF13nA-wnJFx-d7WzEbCE345Lv2eXO86fBgw1j5suQ7Y8s4cpHpc3AGDJaPejcRsJJJKrlJ8L1XDUl9MFu3RA7kcMd3TJQeNa0drQDM7l4Jw83pgrxZe9cJ7uxN9.png"&gt;&lt;/p&gt;&lt;p&gt;</w:t>
      </w:r>
      <w:r>
        <w:rPr>
          <w:sz w:val="32"/>
          <w:szCs w:val="32"/>
        </w:rPr>
        <w:t>爱情与友谊之间的界限</w:t>
      </w:r>
      <w:r>
        <w:rPr>
          <w:sz w:val="32"/>
          <w:szCs w:val="32"/>
        </w:rPr>
        <w:t>&lt;/p&gt;&lt;p&gt;</w:t>
      </w:r>
      <w:r>
        <w:rPr>
          <w:sz w:val="32"/>
          <w:szCs w:val="32"/>
        </w:rPr>
        <w:t>在男同志小说中，不乏描述主人公们如何在爱情关系和友谊之间做出选择，以及这两种关系相互作用时产生的情绪波动。这些作品让我们看到了无论是异性还是 同性间，都存在关于亲密关系定义的问题，并提出了更广泛意义上的人际联系研究。</w:t>
      </w:r>
      <w:r>
        <w:rPr>
          <w:sz w:val="32"/>
          <w:szCs w:val="32"/>
        </w:rPr>
        <w:t>&lt;/p&gt;&lt;p&gt;&lt;img src="/static-img/79XwCj15lapjuiSzKdnlc3UTAbPfmq412Dy3BUqlZ79oG9t60xqbKx9zGG2c--guY5qgmF13nA-wnJFx-d7WzEbCE345Lv2eXO86fBgw1j5suQ7Y8s4cpHpc3AGDJaPejcRsJJJKrlJ8L1XDUl9MFu3RA7kcMd3TJQeNa0drQDM7l4Jw83pgrxZe9cJ7uxN9.png"&gt;&lt;/p&gt;&lt;p&gt;</w:t>
      </w:r>
      <w:r>
        <w:rPr>
          <w:sz w:val="32"/>
          <w:szCs w:val="32"/>
        </w:rPr>
        <w:t>社会环境下的成长历程</w:t>
      </w:r>
      <w:r>
        <w:rPr>
          <w:sz w:val="32"/>
          <w:szCs w:val="32"/>
        </w:rPr>
        <w:t>&lt;/p&gt;&lt;p&gt;</w:t>
      </w:r>
      <w:r>
        <w:rPr>
          <w:sz w:val="32"/>
          <w:szCs w:val="32"/>
        </w:rPr>
        <w:t>许多男同志的小说围绕着主人公从青少年期开始至成年人的成长过程展开，其中揭示了他们如何应对学校、家庭甚至社区中的歧视或偏见，以及他们如何找到自我认知并勇敢地面对世界。</w:t>
      </w:r>
      <w:r>
        <w:rPr>
          <w:sz w:val="32"/>
          <w:szCs w:val="32"/>
        </w:rPr>
        <w:t>&lt;/p&gt;&lt;p&gt;&lt;img src="/static-img/3rzEzv6eHhHx1By3ugL77nUTAbPfmq412Dy3BUqlZ79oG9t60xqbKx9zGG2c--guY5qgmF13nA-wnJFx-d7WzEbCE345Lv2eXO86fBgw1j5suQ7Y8s4cpHpc3AGDJaPejcRsJJJKrlJ8L1XDUl9MFu3RA7kcMd3TJQeNa0drQDM7l4Jw83pgrxZe9cJ7uxN9.png"&gt;&lt;/p&gt;&lt;p&gt;</w:t>
      </w:r>
      <w:r>
        <w:rPr>
          <w:sz w:val="32"/>
          <w:szCs w:val="32"/>
        </w:rPr>
        <w:t>文学创作中的政治意涵</w:t>
      </w:r>
      <w:r>
        <w:rPr>
          <w:sz w:val="32"/>
          <w:szCs w:val="32"/>
        </w:rPr>
        <w:t>&lt;/p&gt;&lt;p&gt;</w:t>
      </w:r>
      <w:r>
        <w:rPr>
          <w:sz w:val="32"/>
          <w:szCs w:val="32"/>
        </w:rPr>
        <w:t>随着时间发展，一些优秀的小说家将自己的艺术创作融入到了政治议题之中，他们通过文学作品来传递对于权力结构、社会正义等话题的批判态度。这样的文学作品不仅提升了阅读体验，也促进了一定的社会变革思维。</w:t>
      </w:r>
      <w:r>
        <w:rPr>
          <w:sz w:val="32"/>
          <w:szCs w:val="32"/>
        </w:rPr>
        <w:t>&lt;/p&gt;&lt;p&gt;</w:t>
      </w:r>
      <w:r>
        <w:rPr>
          <w:sz w:val="32"/>
          <w:szCs w:val="32"/>
        </w:rPr>
        <w:t>信息传播与文化交流</w:t>
      </w:r>
      <w:r>
        <w:rPr>
          <w:sz w:val="32"/>
          <w:szCs w:val="32"/>
        </w:rPr>
        <w:t>&lt;/p&gt;&lt;p&gt;</w:t>
      </w:r>
      <w:r>
        <w:rPr>
          <w:sz w:val="32"/>
          <w:szCs w:val="32"/>
        </w:rPr>
        <w:t>互联网时代下，</w:t>
      </w:r>
      <w:r>
        <w:rPr>
          <w:sz w:val="32"/>
          <w:szCs w:val="32"/>
        </w:rPr>
        <w:t>male gay novel download</w:t>
      </w:r>
      <w:r>
        <w:rPr>
          <w:sz w:val="32"/>
          <w:szCs w:val="32"/>
        </w:rPr>
        <w:t>成为了一种快速获取相关内容的手段，同时也是跨地域交流思想的一种方式。这使得人们可以更容易地接触到不同的文化背景下形成的艺术产品，从而丰富自己对于世界多元文化认识。</w:t>
      </w:r>
      <w:r>
        <w:rPr>
          <w:sz w:val="32"/>
          <w:szCs w:val="32"/>
        </w:rPr>
        <w:t>&lt;/p&gt;&lt;p&gt;&lt;a href = "/doc/559479-</w:t>
      </w:r>
      <w:r>
        <w:rPr>
          <w:sz w:val="32"/>
          <w:szCs w:val="32"/>
        </w:rPr>
        <w:t>男同志小说探索情感与身份的交织</w:t>
      </w:r>
      <w:r>
        <w:rPr>
          <w:sz w:val="32"/>
          <w:szCs w:val="32"/>
        </w:rPr>
        <w:t>.doc" rel="alternate" download="559479-</w:t>
      </w:r>
      <w:r>
        <w:rPr>
          <w:sz w:val="32"/>
          <w:szCs w:val="32"/>
        </w:rPr>
        <w:t>男同志小说探索情感与身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