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古老文明的秘密遗迹探索未知解锁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1</w:t>
      </w:r>
      <w:r>
        <w:rPr>
          <w:sz w:val="32"/>
          <w:szCs w:val="32"/>
        </w:rPr>
        <w:t>：诡域档案的传说</w:t>
      </w:r>
      <w:r>
        <w:rPr>
          <w:sz w:val="32"/>
          <w:szCs w:val="32"/>
        </w:rPr>
        <w:t>&lt;/p&gt;&lt;p&gt;&lt;img src="/static-img/LJR59K1lGhARU3ArCo0jxuHReaqlA_qjTxYC82Vn_LvX_I-eExy1ZqJii1L0D8Yd.jpg"&gt;&lt;/p&gt;&lt;p&gt;</w:t>
      </w:r>
      <w:r>
        <w:rPr>
          <w:sz w:val="32"/>
          <w:szCs w:val="32"/>
        </w:rPr>
        <w:t>在遥远的古代，文明之城繁荣昌盛，人们生活得无忧无虑。然而，一场未知的灾难突然降临，将这座城市毁灭殆尽。在废墟中，遗留下了一份神秘的文件——诡域档案。这份档案被认为是解开所有谜题、揭示一切奥秘的钥匙。</w:t>
      </w:r>
      <w:r>
        <w:rPr>
          <w:sz w:val="32"/>
          <w:szCs w:val="32"/>
        </w:rPr>
        <w:t>&lt;/p&gt;&lt;p&gt;#2</w:t>
      </w:r>
      <w:r>
        <w:rPr>
          <w:sz w:val="32"/>
          <w:szCs w:val="32"/>
        </w:rPr>
        <w:t>：诡域档案中的信息</w:t>
      </w:r>
      <w:r>
        <w:rPr>
          <w:sz w:val="32"/>
          <w:szCs w:val="32"/>
        </w:rPr>
        <w:t>&lt;/p&gt;&lt;p&gt;&lt;img src="/static-img/V2pl03g0zPDPct_t8ASaZuHReaqlA_qjTxYC82Vn_LuTpPeyXtPiq0eJ19MMqwwqZB41Ehh5RaPNxi_C9BfDIN-K8Jiu4So_Mj4dPOvO--mnWzbzBv1IiJ_A5lEn0pKozahJDFWPZLvSfk6ez-tPLw.jpg"&gt;&lt;/p&gt;&lt;p&gt;</w:t>
      </w:r>
      <w:r>
        <w:rPr>
          <w:sz w:val="32"/>
          <w:szCs w:val="32"/>
        </w:rPr>
        <w:t>诡域档案是一本巨大的手稿，上面记录着古老文明的知识和技术。它分为多个部分，每一部分都包含了不同的内容，从天文学到巫术，再到建筑学，无所不包。但是，这些信息并不是随意公开的，它们被编码在复杂而又深奥的情境中，只有那些心智敏锐、勇气非凡的人才能解读出来。</w:t>
      </w:r>
      <w:r>
        <w:rPr>
          <w:sz w:val="32"/>
          <w:szCs w:val="32"/>
        </w:rPr>
        <w:t>&lt;/p&gt;&lt;p&gt;#3</w:t>
      </w:r>
      <w:r>
        <w:rPr>
          <w:sz w:val="32"/>
          <w:szCs w:val="32"/>
        </w:rPr>
        <w:t>：寻找者的心路历程</w:t>
      </w:r>
      <w:r>
        <w:rPr>
          <w:sz w:val="32"/>
          <w:szCs w:val="32"/>
        </w:rPr>
        <w:t>&lt;/p&gt;&lt;p&gt;&lt;img src="/static-img/8_JdZ-qYhSqYwiC4ruWBP-HReaqlA_qjTxYC82Vn_LuTpPeyXtPiq0eJ19MMqwwqZB41Ehh5RaPNxi_C9BfDIN-K8Jiu4So_Mj4dPOvO--mnWzbzBv1IiJ_A5lEn0pKozahJDFWPZLvSfk6ez-tPLw.jpg"&gt;&lt;/p&gt;&lt;p&gt;</w:t>
      </w:r>
      <w:r>
        <w:rPr>
          <w:sz w:val="32"/>
          <w:szCs w:val="32"/>
        </w:rPr>
        <w:t>许多探险家和研究者试图找到这个失落的手稿，他们相信只要能够解开这些代码，就能掌握文明之城曾经拥有的力量。他们花费了整个人生的时间去搜集线索和破解密码，但大多数人最终都失败了，因为这需要超乎常人的智慧和勇气。而那些成功的人，他们通常会因为过于深入地了解这些信息而遭遇不可预知的危险。</w:t>
      </w:r>
      <w:r>
        <w:rPr>
          <w:sz w:val="32"/>
          <w:szCs w:val="32"/>
        </w:rPr>
        <w:t>&lt;/p&gt;&lt;p&gt;#4</w:t>
      </w:r>
      <w:r>
        <w:rPr>
          <w:sz w:val="32"/>
          <w:szCs w:val="32"/>
        </w:rPr>
        <w:t>：诡域档案背后的真相</w:t>
      </w:r>
      <w:r>
        <w:rPr>
          <w:sz w:val="32"/>
          <w:szCs w:val="32"/>
        </w:rPr>
        <w:t>&lt;/p&gt;&lt;p&gt;&lt;img src="/static-img/6AIKjts8xeXu-O6Djh1coOHReaqlA_qjTxYC82Vn_LuTpPeyXtPiq0eJ19MMqwwqZB41Ehh5RaPNxi_C9BfDIN-K8Jiu4So_Mj4dPOvO--mnWzbzBv1IiJ_A5lEn0pKozahJDFWPZLvSfk6ez-tPLw.jpg"&gt;&lt;/p&gt;&lt;p&gt;</w:t>
      </w:r>
      <w:r>
        <w:rPr>
          <w:sz w:val="32"/>
          <w:szCs w:val="32"/>
        </w:rPr>
        <w:t>尽管没有人能够完整地阅读过全面的诡域档案，但一些研究人员提出了自己的理论。一种流行观点认为，这个手稿其实是一个追踪系统，它可以帮助用户找到隐藏在现实世界中的其他物品或地点。而另一种观点则认为，这只是一个简单的手册，用来指导修建者如何重建失落的大都市。</w:t>
      </w:r>
      <w:r>
        <w:rPr>
          <w:sz w:val="32"/>
          <w:szCs w:val="32"/>
        </w:rPr>
        <w:t>&lt;/p&gt;&lt;p&gt;#5</w:t>
      </w:r>
      <w:r>
        <w:rPr>
          <w:sz w:val="32"/>
          <w:szCs w:val="32"/>
        </w:rPr>
        <w:t>：现代探索者的挑战</w:t>
      </w:r>
      <w:r>
        <w:rPr>
          <w:sz w:val="32"/>
          <w:szCs w:val="32"/>
        </w:rPr>
        <w:t>&lt;/p&gt;&lt;p&gt;&lt;img src="/static-img/0na-37i8cxoPSKmEZ59oVeHReaqlA_qjTxYC82Vn_LuTpPeyXtPiq0eJ19MMqwwqZB41Ehh5RaPNxi_C9BfDIN-K8Jiu4So_Mj4dPOvO--mnWzbzBv1IiJ_A5lEn0pKozahJDFWPZLvSfk6ez-tPLw.jpg"&gt;&lt;/p&gt;&lt;p&gt;</w:t>
      </w:r>
      <w:r>
        <w:rPr>
          <w:sz w:val="32"/>
          <w:szCs w:val="32"/>
        </w:rPr>
        <w:t>随着科技发展，新的工具和方法使得对古代文化进行研究变得更加容易。不少现代探索者开始使用先进的地理定位技术、可视化软件以及计算机辅助设计来重新分析历史遗迹，并尝试与诡域档案中的描述进行比较。这让我们有机会重新审视过去，对那些传统上被忽略或者误解的事物提出新的见解。</w:t>
      </w:r>
      <w:r>
        <w:rPr>
          <w:sz w:val="32"/>
          <w:szCs w:val="32"/>
        </w:rPr>
        <w:t>&lt;/p&gt;&lt;p&gt;#6</w:t>
      </w:r>
      <w:r>
        <w:rPr>
          <w:sz w:val="32"/>
          <w:szCs w:val="32"/>
        </w:rPr>
        <w:t>：未来的可能性与疑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完全理解或利用诡域档案，但是它已经成为考古学界乃至整个科学界的一个热门话题。未来，如果我们能够破译出其中更多关于工程学、医学甚至更高级魔法等方面的话语，那么对于人类来说将是一个革命性的突破。但是，我们也必须认真考虑这样做带来的潜在风险，因为一旦打开了这样的“黑箱”，可能会引发我们无法控制的情况。</w:t>
      </w:r>
      <w:r>
        <w:rPr>
          <w:sz w:val="32"/>
          <w:szCs w:val="32"/>
        </w:rPr>
        <w:t>&lt;/p&gt;&lt;p&gt;&lt;a href = "/doc/559388-</w:t>
      </w:r>
      <w:r>
        <w:rPr>
          <w:sz w:val="32"/>
          <w:szCs w:val="32"/>
        </w:rPr>
        <w:t>诡域档案古老文明的秘密遗迹探索未知解锁神秘</w:t>
      </w:r>
      <w:r>
        <w:rPr>
          <w:sz w:val="32"/>
          <w:szCs w:val="32"/>
        </w:rPr>
        <w:t>.doc" rel="alternate" download="559388-</w:t>
      </w:r>
      <w:r>
        <w:rPr>
          <w:sz w:val="32"/>
          <w:szCs w:val="32"/>
        </w:rPr>
        <w:t>诡域档案古老文明的秘密遗迹探索未知解锁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