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我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不仅要面对知识的海洋，还要学会如何有效地捕捉和消化这些信息。就像我每次去麻婆豆腐这家老店一样，我总是会选择那一桌看起来最有吸引力的位置，那个位置可以俯瞰整个餐厅，既能看到厨房里的忙碌，也能感受到每一位顾客的期待。</w:t>
      </w:r>
      <w:r>
        <w:rPr>
          <w:sz w:val="32"/>
          <w:szCs w:val="32"/>
        </w:rPr>
        <w:t>&lt;/p&gt;&lt;p&gt;&lt;img src="/static-img/lAv2278gWlvgoQK_p_A8t7p8zvgTPbwUtqyv-Hk-cavmo2I7w3KFpvyOxukIZJPJ.jpg"&gt;&lt;/p&gt;&lt;p&gt;</w:t>
      </w:r>
      <w:r>
        <w:rPr>
          <w:sz w:val="32"/>
          <w:szCs w:val="32"/>
        </w:rPr>
        <w:t>麻婆豆腐传媒入口，就像是那个位置，让我能够轻松地了解到最新的新闻动态，同时也能深入挖掘背后的故事。我喜欢在这里浏览各种各样的文章，不论是时事评论还是深度报告，每篇文章都像是那口吞云吐雾的一碗麻婆豆腐，香气四溢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篇关于科技创新的小报让我惊叹不已，它就像是那道刚出炉的麻婆豆腐，只需一点点触碰，便释放出了无限可能。作者以一种浅显易懂的方式，将复杂的问题讲解得清晰透彻，就像厨师傅手中的炒勺一样灵活而精准。</w:t>
      </w:r>
      <w:r>
        <w:rPr>
          <w:sz w:val="32"/>
          <w:szCs w:val="32"/>
        </w:rPr>
        <w:t>&lt;/p&gt;&lt;p&gt;&lt;img src="/static-img/d8F6e0n3iUXfYT09I2XOLL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还有时候，我会翻开那些文化艺术方面的专题报道，它们就像是一盘精心制作过的小菜，每一个字节都充满了情感和智慧，就如同那份经典味道永远不会改变的地道麻婆豆腐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作为一个信息消费者，我们需要找到自己的“麻婆豆芙传媒入口”，让自己能够随时接触到高质量、有趣又富含意义的内容。在这个快节奏、高压力的大环境下，有这样一个平台，是不是已经足够让我们感到安心了呢？</w:t>
      </w:r>
      <w:r>
        <w:rPr>
          <w:sz w:val="32"/>
          <w:szCs w:val="32"/>
        </w:rPr>
        <w:t>&lt;/p&gt;&lt;p&gt;&lt;img src="/static-img/6l-UoicCfF8cjsv1V79-0Lp8zvgTPbwUtqyv-Hk-casUw3TSO3PTgcZCAvDGPC6tSqpxDyUGJBcCA6vTPUF8s1XAtJhRccVt5rdhVcV_xfAItXtELMwx4OR6MjgLe12nw11n54hbCMaqU-tJGdNINA.jpg"&gt;&lt;/p&gt;&lt;p&gt;&lt;a href = "/doc/559378-</w:t>
      </w:r>
      <w:r>
        <w:rPr>
          <w:sz w:val="32"/>
          <w:szCs w:val="32"/>
        </w:rPr>
        <w:t>麻婆豆腐传媒入口我的味蕾之旅</w:t>
      </w:r>
      <w:r>
        <w:rPr>
          <w:sz w:val="32"/>
          <w:szCs w:val="32"/>
        </w:rPr>
        <w:t>.doc" rel="alternate" download="559378-</w:t>
      </w:r>
      <w:r>
        <w:rPr>
          <w:sz w:val="32"/>
          <w:szCs w:val="32"/>
        </w:rPr>
        <w:t>麻婆豆腐传媒入口我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