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夜的谎言家中的秘密与爱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炎热的夏夜，天色渐晚，月光洒满了屋内温暖而柔和。孩子们已经上床睡觉，而父母却难以入眠，他们的心中充满了无数的问题和忧虑。</w:t>
      </w:r>
      <w:r>
        <w:rPr>
          <w:sz w:val="32"/>
          <w:szCs w:val="32"/>
        </w:rPr>
        <w:t>&lt;/p&gt;&lt;p&gt;&lt;img src="/static-img/A6PB2X6z-I9LR8zDGhubQhi1luy9b2Vs2Ovkh8ch6T3DvNgPyGjGa3mtyKWxEZ5J.jpg"&gt;&lt;/p&gt;&lt;p&gt;</w:t>
      </w:r>
      <w:r>
        <w:rPr>
          <w:sz w:val="32"/>
          <w:szCs w:val="32"/>
        </w:rPr>
        <w:t>家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，一阵微风吹过窗帘，轻轻摇曳着房间里的灯光。他们知道，这个时候是最安全的时候，因为外面的人都在忙碌，没有人会注意到这里的一切。而这个时候，是打开心灵深处禁锢之门的最佳时刻。在这样的环境下，他们开始分享彼此隐藏已久的情感、愿望和梦想。每个人都有自己的秘密，有的是快乐的事，有的是悲伤的事情，但在这个安静的夜晚，它们都被吐露出来，无论多么沉重或是幸福，都不再是孤单一人承受。</w:t>
      </w:r>
      <w:r>
        <w:rPr>
          <w:sz w:val="32"/>
          <w:szCs w:val="32"/>
        </w:rPr>
        <w:t>&lt;/p&gt;&lt;p&gt;&lt;img src="/static-img/dZmUJ8u6XDfzeyPHQjbGYhi1luy9b2Vs2Ovkh8ch6T1vmykPecTyCZrxFMdsfN2V1RCLnE1eeBdaWdJvHWgYZCzDxBXbhFxjAT8zij33emPIktILE_wf2fT4p-KHXZG6tcJlKisfsN6c3qXuKFTraNc8Q8pXrM_EHab4IALK4IA.jpg"&gt;&lt;/p&gt;&lt;p&gt;</w:t>
      </w:r>
      <w:r>
        <w:rPr>
          <w:sz w:val="32"/>
          <w:szCs w:val="32"/>
        </w:rPr>
        <w:t>爱情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的话语都被说尽之后，那种压抑的心情随即消失了。他们意识到，每个人都是独立且独特的，但是也同时依赖于家庭这一共同体。在这种氛围下，他们更加珍惜彼此间的情感联系。这不仅仅是一种关系，更是一种责任，让他们明白，在生活中要勇敢地去爱，同时也要勇敢地去承担那些爱所带来的后果。</w:t>
      </w:r>
      <w:r>
        <w:rPr>
          <w:sz w:val="32"/>
          <w:szCs w:val="32"/>
        </w:rPr>
        <w:t>&lt;/p&gt;&lt;p&gt;&lt;img src="/static-img/3SWMDYX1h62QUgd7J_eZrBi1luy9b2Vs2Ovkh8ch6T1vmykPecTyCZrxFMdsfN2V1RCLnE1eeBdaWdJvHWgYZCzDxBXbhFxjAT8zij33emPIktILE_wf2fT4p-KHXZG6tcJlKisfsN6c3qXuKFTraNc8Q8pXrM_EHab4IALK4IA.jpg"&gt;&lt;/p&gt;&lt;p&gt;</w:t>
      </w:r>
      <w:r>
        <w:rPr>
          <w:sz w:val="32"/>
          <w:szCs w:val="32"/>
        </w:rPr>
        <w:t>麻麻装睡让你滑进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特别的时候，一位母亲悄悄地站起身来。她走到了孩子们房门前，用手指轻轻敲打了一下，然后又迅速回到自己的位置，她装作熟睡状，让儿子以为她还没有醒来。但实际上，她是在默默支持着他，把一切不安的情绪转移到自己身上，为他创造出一个安全、温馨的小空间，让他能够放松下来，不必因为家中的这些问题而感到焦虑或不安。</w:t>
      </w:r>
      <w:r>
        <w:rPr>
          <w:sz w:val="32"/>
          <w:szCs w:val="32"/>
        </w:rPr>
        <w:t>&lt;/p&gt;&lt;p&gt;&lt;img src="/static-img/-yU5bIXLzsmeXBH2dWjK0Ri1luy9b2Vs2Ovkh8ch6T1vmykPecTyCZrxFMdsfN2V1RCLnE1eeBdaWdJvHWgYZCzDxBXbhFxjAT8zij33emPIktILE_wf2fT4p-KHXZG6tcJlKisfsN6c3qXuKFTraNc8Q8pXrM_EHab4IALK4IA.jpg"&gt;&lt;/p&gt;&lt;p&gt;</w:t>
      </w:r>
      <w:r>
        <w:rPr>
          <w:sz w:val="32"/>
          <w:szCs w:val="32"/>
        </w:rPr>
        <w:t>安全感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的心中充满了对父亲的信任，他相信父亲一定能解决所有的问题。他小声告诉自己：“爸爸会处理好一切。”并且决定将这些烦恼藏起来，只为让家庭保持平静。当他的眼泪落在地板上的声音才刚刚停歇，他听到了母亲从隔壁房间传来的呼吸声，就像一股慰藉一样，他感到心里稍微舒缓了一些。</w:t>
      </w:r>
      <w:r>
        <w:rPr>
          <w:sz w:val="32"/>
          <w:szCs w:val="32"/>
        </w:rPr>
        <w:t>&lt;/p&gt;&lt;p&gt;&lt;img src="/static-img/bnesaJ9gVbNW_nON85fTwRi1luy9b2Vs2Ovkh8ch6T1vmykPecTyCZrxFMdsfN2V1RCLnE1eeBdaWdJvHWgYZCzDxBXbhFxjAT8zij33emPIktILE_wf2fT4p-KHXZG6tcJlKisfsN6c3qXuKFTraNc8Q8pXrM_EHab4IALK4IA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清晨，当阳光透过窗户照进房间里，那些沉重的话题似乎变得遥不可及。那份夜晚共同度过的经历，如同一道神奇魔法，将它们彻底抹去了，使得整个家园显得更加宁静而温馨。这场谈话，并非结束，而是一个新旅程开始。一路上，他们将携手共行，与彼此分享每一步成长和挑战，以及相互支持直至成功达成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家族逐渐学会如何更好地沟通、理解对方以及如何一起应对生活中的困难。不管未来有多少波折，只要有家的力量加持，那些曾经看似无法克服的问题，也许只需要一点点时间就会变成了过去。而那个夏夜，即便它留给我们许多记忆，却也是我们重新发现家庭美好意义的一个重要节点。在那样的宁静中，我们找回了作为人的尊严，也找回了真正属于我们的世界——我们的家。</w:t>
      </w:r>
      <w:r>
        <w:rPr>
          <w:sz w:val="32"/>
          <w:szCs w:val="32"/>
        </w:rPr>
        <w:t>&lt;/p&gt;&lt;p&gt;&lt;a href = "/doc/559368-</w:t>
      </w:r>
      <w:r>
        <w:rPr>
          <w:sz w:val="32"/>
          <w:szCs w:val="32"/>
        </w:rPr>
        <w:t>夏夜的谎言家中的秘密与爱的深度</w:t>
      </w:r>
      <w:r>
        <w:rPr>
          <w:sz w:val="32"/>
          <w:szCs w:val="32"/>
        </w:rPr>
        <w:t>.doc" rel="alternate" download="559368-</w:t>
      </w:r>
      <w:r>
        <w:rPr>
          <w:sz w:val="32"/>
          <w:szCs w:val="32"/>
        </w:rPr>
        <w:t>夏夜的谎言家中的秘密与爱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