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着的历史文化背景</w:t>
      </w:r>
      <w:r>
        <w:rPr>
          <w:sz w:val="32"/>
          <w:szCs w:val="32"/>
        </w:rPr>
        <w:t>&lt;/p&gt;&lt;p&gt;&lt;img src="/static-img/GH6oY39nlWpirzo1PL3ct0qqcQ8lBiQXAgOr0z1BfLOBWGqW4-FkjHcKEtoWA3j_.jpg"&gt;&lt;/p&gt;&lt;p&gt;</w:t>
      </w:r>
      <w:r>
        <w:rPr>
          <w:sz w:val="32"/>
          <w:szCs w:val="32"/>
        </w:rPr>
        <w:t>仙女棒坐着源自古代文人墨客对自然美景的追求和向往，它不仅是一种姿态，更是情感表达的一种方式。这种坐姿在中国传统画中的出现，反映了当时社会对于自然之美的重视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女棒坐着使用示意图解析</w:t>
      </w:r>
      <w:r>
        <w:rPr>
          <w:sz w:val="32"/>
          <w:szCs w:val="32"/>
        </w:rPr>
        <w:t>&lt;/p&gt;&lt;p&gt;&lt;img src="/static-img/Q9uOn0f1Cw_PEBYqSzK760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使用示意图可以帮助我们更好地理解如何正确进行“仙女棒”姿势，这种姿势要求身体要保持平衡，腿部要轻松伸展，同时又表现出一种优雅而闲适的情调。这需要一定的手法技巧和身心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月亭中观赏花卉——场景搭建</w:t>
      </w:r>
      <w:r>
        <w:rPr>
          <w:sz w:val="32"/>
          <w:szCs w:val="32"/>
        </w:rPr>
        <w:t>&lt;/p&gt;&lt;p&gt;&lt;img src="/static-img/ncOOriNyYgT7WcGCJyEr7U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在使用“仙女棒”时，可以将其置于一处宁静宜人的环境中，如山林间、湖畔边或庭院内。在这样的环境中，“仙女棒”不仅成为了一件装饰品，还能让人在欣赏周围自然风光的同时，体验到一种超脱尘世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地位——位置规划</w:t>
      </w:r>
      <w:r>
        <w:rPr>
          <w:sz w:val="32"/>
          <w:szCs w:val="32"/>
        </w:rPr>
        <w:t>&lt;/p&gt;&lt;p&gt;&lt;img src="/static-img/J_upYmKgybX2Wl2oEkJYaEqqcQ8lBiQXAgOr0z1BfLNVwLSYUXHFbea3YVXFf8XweCWFFKO9rfZWBnzVvAToULYaaQ-KCIePwf9oBtdNxIuCt18Pm9Zx4qY043wkA4OQWwG49XVdxJqRBA0KlG08dQ.jpg"&gt;&lt;/p&gt;&lt;p&gt;“</w:t>
      </w:r>
      <w:r>
        <w:rPr>
          <w:sz w:val="32"/>
          <w:szCs w:val="32"/>
        </w:rPr>
        <w:t>仙女棒”的摆放位置也是很重要的一环。一般来说，它应该放在能够吸引目光但又不会干扰整体空间流动的地方，比如门厅、落地窗前或者是书房角落等处，以此来增添室内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个人化定制——灵魂附加元素</w:t>
      </w:r>
      <w:r>
        <w:rPr>
          <w:sz w:val="32"/>
          <w:szCs w:val="32"/>
        </w:rPr>
        <w:t>&lt;/p&gt;&lt;p&gt;&lt;img src="/static-img/uuyeqozJMQfsw9Z9rt75IEqqcQ8lBiQXAgOr0z1BfLNVwLSYUXHFbea3YVXFf8XweCWFFKO9rfZWBnzVvAToULYaaQ-KCIePwf9oBtdNxIuCt18Pm9Zx4qY043wkA4OQWwG49XVdxJqRBA0KlG08dQ.png"&gt;&lt;/p&gt;&lt;p&gt;</w:t>
      </w:r>
      <w:r>
        <w:rPr>
          <w:sz w:val="32"/>
          <w:szCs w:val="32"/>
        </w:rPr>
        <w:t>对于喜欢个性化生活的人来说，可以通过添加一些与个人风格相符合的小物件，比如精致小陶瓷、手工艺品或是特色的植物，将“仙女棒”从普通变为独一无二，让它更具备话题性和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所承载的情感故事——传承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 女 棒 坐 着”的文化符号，不仅是一个装饰品，更是一个承载情感故事和传统文化价值的象征。每一次摆放都有可能唤起人们对过去美好的回忆，或激发未来创新的想象，为我们的生活增添了一份温馨与智慧。</w:t>
      </w:r>
      <w:r>
        <w:rPr>
          <w:sz w:val="32"/>
          <w:szCs w:val="32"/>
        </w:rPr>
        <w:t>&lt;/p&gt;&lt;p&gt;&lt;a href = "/doc/559327-</w:t>
      </w:r>
      <w:r>
        <w:rPr>
          <w:sz w:val="32"/>
          <w:szCs w:val="32"/>
        </w:rPr>
        <w:t>仙女棒坐着的艺术与乐趣</w:t>
      </w:r>
      <w:r>
        <w:rPr>
          <w:sz w:val="32"/>
          <w:szCs w:val="32"/>
        </w:rPr>
        <w:t>.doc" rel="alternate" download="559327-</w:t>
      </w:r>
      <w:r>
        <w:rPr>
          <w:sz w:val="32"/>
          <w:szCs w:val="32"/>
        </w:rPr>
        <w:t>仙女棒坐着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