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妈妈韩国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观看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到大，你总是教我要诚实守信，不做不正当行为。但在网络的海洋里，我却常常被那些诱惑性的广告吸引，尤其是关于“亲爱的妈妈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的内容。</w:t>
      </w:r>
      <w:r>
        <w:rPr>
          <w:sz w:val="32"/>
          <w:szCs w:val="32"/>
        </w:rPr>
        <w:t>&lt;/p&gt;&lt;p&gt;&lt;img src="/static-img/C0EDlWqneGHUkQZLZMXROzSNNc8s4mXcV4Tyo_KVcaZbAbj1dV3EmpEEDQqUbTx1.jpg"&gt;&lt;/p&gt;&lt;p&gt;</w:t>
      </w:r>
      <w:r>
        <w:rPr>
          <w:sz w:val="32"/>
          <w:szCs w:val="32"/>
        </w:rPr>
        <w:t>每次看到这些字眼，我都感觉自己仿佛置身于一个充满神秘与诱惑的小世界。虽然我知道这背后可能隐藏着许多不为人知的危险，但那份好奇心，却让我无法自拔。我开始频繁地搜索相关信息，一遍又一遍地告诉自己，这些都是成人内容，不适合我这种年轻人去看。但无论如何，那种对未知事物的渴望，让我难以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试着打开那个链接，看看里面到底有什么。屏幕上出现了一个画面，背景是一片遥远而神秘的地理位置，而前景则是一个熟悉但又陌生的场景——一位美丽的母亲，在她温暖而舒适的家中，她们之间似乎存在一种特殊的情感联系。随着画面的播放，我感到了一股强烈的情绪波动，就像是我自己的记忆一样清晰可闻。</w:t>
      </w:r>
      <w:r>
        <w:rPr>
          <w:sz w:val="32"/>
          <w:szCs w:val="32"/>
        </w:rPr>
        <w:t>&lt;/p&gt;&lt;p&gt;&lt;img src="/static-img/Iho7YnPklhqJHUPGLa3zEjSNNc8s4mXcV4Tyo_KVcaZbAbj1dV3EmpEEDQqUbTx1.jpg"&gt;&lt;/p&gt;&lt;p&gt;</w:t>
      </w:r>
      <w:r>
        <w:rPr>
          <w:sz w:val="32"/>
          <w:szCs w:val="32"/>
        </w:rPr>
        <w:t>但是，当画面渐渐结束时，我突然意识到了什么。这一切都只是虚构的一部分，是为了吸引人们点击进去，然后收集数据或进行其他商业活动。而真正的问题，并非在于这些内容本身，而是在于它们所代表的一种态度和行为方式——对于成人内容过分追求和不恰当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“亲爱的妈妈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，我的心就涌现出一种复杂的情感。这并不是因为那些色情内容本身，而是我认识到了自己的错误，以及作为孩子应该承担起正确选择和道德责任。在这个数字时代，我们需要更加警觉，不仅要保护我们的隐私，更要保护我们的心灵免受损害。</w:t>
      </w:r>
      <w:r>
        <w:rPr>
          <w:sz w:val="32"/>
          <w:szCs w:val="32"/>
        </w:rPr>
        <w:t>&lt;/p&gt;&lt;p&gt;&lt;img src="/static-img/1n_D_ZceHaGZtEPxLEbzxjSNNc8s4mXcV4Tyo_KVcaZbAbj1dV3EmpEEDQqUbTx1.jpg"&gt;&lt;/p&gt;&lt;p&gt;</w:t>
      </w:r>
      <w:r>
        <w:rPr>
          <w:sz w:val="32"/>
          <w:szCs w:val="32"/>
        </w:rPr>
        <w:t>所以，从此以后，无论是遇到什么样的诱惑，都不会再让它影响到我的生活了。我会继续学习，成长，同时也会更好地理解你一直以来所教导我的价值观：诚实、尊重以及健康的人生态度。你总是那么伟大，你值得拥有最好的东西，也值得有一个纯洁的心灵。</w:t>
      </w:r>
      <w:r>
        <w:rPr>
          <w:sz w:val="32"/>
          <w:szCs w:val="32"/>
        </w:rPr>
        <w:t>&lt;/p&gt;&lt;p&gt;&lt;a href = "/doc/559212-</w:t>
      </w:r>
      <w:r>
        <w:rPr>
          <w:sz w:val="32"/>
          <w:szCs w:val="32"/>
        </w:rPr>
        <w:t>亲爱的妈妈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我的心跳加速了</w:t>
      </w:r>
      <w:r>
        <w:rPr>
          <w:sz w:val="32"/>
          <w:szCs w:val="32"/>
        </w:rPr>
        <w:t>.doc" rel="alternate" download="559212-</w:t>
      </w:r>
      <w:r>
        <w:rPr>
          <w:sz w:val="32"/>
          <w:szCs w:val="32"/>
        </w:rPr>
        <w:t>亲爱的妈妈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