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女生坤里的趣味视频温馨互动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种视频能让人感受到爱的力量？</w:t>
      </w:r>
      <w:r>
        <w:rPr>
          <w:sz w:val="32"/>
          <w:szCs w:val="32"/>
        </w:rPr>
        <w:t>&lt;/p&gt;&lt;p&gt;&lt;img src="/static-img/xLcm-22ZYlL7jRk-6mJ3CtlF3yyCvwVFN_3Dr0nP7WDXJonlhAlZaroPtfkWTxPr.jpg"&gt;&lt;/p&gt;&lt;p&gt;</w:t>
      </w:r>
      <w:r>
        <w:rPr>
          <w:sz w:val="32"/>
          <w:szCs w:val="32"/>
        </w:rPr>
        <w:t>在这个快节奏、高压力的现代社会，我们常常忽略了与身边人的亲密互动，特别是男女之间的深层次交流。男生的坤坤放到女生的坶里视频不仅是一种幽默风趣的表达方式，更是一种情感上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种形式展现出男女关系中的和谐共处？</w:t>
      </w:r>
      <w:r>
        <w:rPr>
          <w:sz w:val="32"/>
          <w:szCs w:val="32"/>
        </w:rPr>
        <w:t>&lt;/p&gt;&lt;p&gt;&lt;img src="/static-img/_v3yvIg1uzL3xH1YPZG8_dlF3yyCvwVFN_3Dr0nP7WAG271psqGAaFl765eigPi5ZAiGvDUbv_KXEtqVraIX0XwyrjCl8-7xazZxkAiot37W4FRy8txbveElryLCJ89rVHZV1OoLvfKAvElCpV9Jo1rh5yBHe-vx3ZjD5xaDnrsInqJldTTgiLsSo6shoCKx-UK4-YZnH64COLmTDx5lmA.jpg"&gt;&lt;/p&gt;&lt;p&gt;</w:t>
      </w:r>
      <w:r>
        <w:rPr>
          <w:sz w:val="32"/>
          <w:szCs w:val="32"/>
        </w:rPr>
        <w:t>首先，这类视频往往涉及到了生活中的小细节，比如一位年轻女性对自己的容颜感到不满，而她的伴侣则利用各种小妙招来提升她心情，从而达到一种心理上的平衡。这不是简单的一笑泯恩仇，而是在于两人之间的情感纽带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背后蕴含着什么样的文化价值？</w:t>
      </w:r>
      <w:r>
        <w:rPr>
          <w:sz w:val="32"/>
          <w:szCs w:val="32"/>
        </w:rPr>
        <w:t>&lt;/p&gt;&lt;p&gt;&lt;img src="/static-img/kEzJN2vLvIrz1EuhOteKatlF3yyCvwVFN_3Dr0nP7WAG271psqGAaFl765eigPi5ZAiGvDUbv_KXEtqVraIX0XwyrjCl8-7xazZxkAiot37W4FRy8txbveElryLCJ89rVHZV1OoLvfKAvElCpV9Jo1rh5yBHe-vx3ZjD5xaDnrsInqJldTTgiLsSo6shoCKx-UK4-YZnH64COLmTDx5lmA.jpg"&gt;&lt;/p&gt;&lt;p&gt;</w:t>
      </w:r>
      <w:r>
        <w:rPr>
          <w:sz w:val="32"/>
          <w:szCs w:val="32"/>
        </w:rPr>
        <w:t>值得注意的是，这些内容并不只局限于个人间的游戏，它们还反映出了我们当下的文化价值观。在这样的背景下，人们越来越重视个性化、自我表现以及感情上的支持与理解。这正是这类视频所传递出来的情感真诚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一个短片会给我们带来怎样的启示？</w:t>
      </w:r>
      <w:r>
        <w:rPr>
          <w:sz w:val="32"/>
          <w:szCs w:val="32"/>
        </w:rPr>
        <w:t>&lt;/p&gt;&lt;p&gt;&lt;img src="/static-img/F2E8NGkVeLBZsMF4OFBuG9lF3yyCvwVFN_3Dr0nP7WAG271psqGAaFl765eigPi5ZAiGvDUbv_KXEtqVraIX0XwyrjCl8-7xazZxkAiot37W4FRy8txbveElryLCJ89rVHZV1OoLvfKAvElCpV9Jo1rh5yBHe-vx3ZjD5xaDnrsInqJldTTgiLsSo6shoCKx-UK4-YZnH64COLmTDx5lmA.jpg"&gt;&lt;/p&gt;&lt;p&gt;</w:t>
      </w:r>
      <w:r>
        <w:rPr>
          <w:sz w:val="32"/>
          <w:szCs w:val="32"/>
        </w:rPr>
        <w:t>每一次观看这样的短片，都似乎能为我们的内心注入一份暖意，让我们在日常生活中更加珍惜身边的人。它提醒我们，即使在最琐碎的小事上，也要尽可能地去关注对方，去体会对方的心情，从而构建起更为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创作背后有哪些故事等待被发现？</w:t>
      </w:r>
      <w:r>
        <w:rPr>
          <w:sz w:val="32"/>
          <w:szCs w:val="32"/>
        </w:rPr>
        <w:t>&lt;/p&gt;&lt;p&gt;&lt;img src="/static-img/Nv-oA45V7jEBfkrRUDYYX9lF3yyCvwVFN_3Dr0nP7WAG271psqGAaFl765eigPi5ZAiGvDUbv_KXEtqVraIX0XwyrjCl8-7xazZxkAiot37W4FRy8txbveElryLCJ89rVHZV1OoLvfKAvElCpV9Jo1rh5yBHe-vx3ZjD5xaDnrsInqJldTTgiLsSo6shoCKx-UK4-YZnH64COLmTDx5lmA.jpg"&gt;&lt;/p&gt;&lt;p&gt;</w:t>
      </w:r>
      <w:r>
        <w:rPr>
          <w:sz w:val="32"/>
          <w:szCs w:val="32"/>
        </w:rPr>
        <w:t>每一段看似普通但实际上充满爱意的小插曲，都承载着两个人之间无数次相互扶持、共同成长的故事。而这一切，只因为那位勇敢把“坶”放在“坶”里的人，他们用行动证明了，在这个世界上，有时候最重要的事情，就是能够让彼此感到温暖。</w:t>
      </w:r>
      <w:r>
        <w:rPr>
          <w:sz w:val="32"/>
          <w:szCs w:val="32"/>
        </w:rPr>
        <w:t>&lt;/p&gt;&lt;p&gt;&lt;a href = "/doc/559157-</w:t>
      </w:r>
      <w:r>
        <w:rPr>
          <w:sz w:val="32"/>
          <w:szCs w:val="32"/>
        </w:rPr>
        <w:t>男生坤坤放女生坤里的趣味视频温馨互动的美好瞬间</w:t>
      </w:r>
      <w:r>
        <w:rPr>
          <w:sz w:val="32"/>
          <w:szCs w:val="32"/>
        </w:rPr>
        <w:t>.doc" rel="alternate" download="559157-</w:t>
      </w:r>
      <w:r>
        <w:rPr>
          <w:sz w:val="32"/>
          <w:szCs w:val="32"/>
        </w:rPr>
        <w:t>男生坤坤放女生坤里的趣味视频温馨互动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