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人栋梁后我照耀两代英才的相继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个关于“前人栋梁，后我照耀”的故事。这些故事不仅展示了人类智慧和创造力的不断进步，也展现了后人的敬仰与继承。以下是几个典型的案例：</w:t>
      </w:r>
      <w:r>
        <w:rPr>
          <w:sz w:val="32"/>
          <w:szCs w:val="32"/>
        </w:rPr>
        <w:t>&lt;/p&gt;&lt;p&gt;&lt;img src="/static-img/or6-AnF_lT62bgFYwQ8dl8FsPUz7MbWr3hDvn3oE533DvNgPyGjGa3mtyKWxEZ5J.png"&gt;&lt;/p&gt;&lt;p&gt;</w:t>
      </w:r>
      <w:r>
        <w:rPr>
          <w:sz w:val="32"/>
          <w:szCs w:val="32"/>
        </w:rPr>
        <w:t>一、传统文化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孔子被尊为“百世师表”，他的思想和教育理念影响了千年。他教导的人如孟子、荀子等也对后世产生了深远影响。</w:t>
      </w:r>
      <w:r>
        <w:rPr>
          <w:sz w:val="32"/>
          <w:szCs w:val="32"/>
        </w:rPr>
        <w:t>&lt;/p&gt;&lt;p&gt;&lt;img src="/static-img/4ypXFwnON3mcCZPf_N-LGsFsPUz7MbWr3hDvn3oE532KOrSVbQUPUZPILrnkU9-I-ecDtRELwY9DRH37Ycdq1e-DOszqMX8JtxWaY4Df0FTFUZiw3VJBdJ94OX3mjmE-wtQ2Qvhdjw9AcILuNawazNF0wBX44MooMj5Hq73eAVk.png"&gt;&lt;/p&gt;&lt;p&gt;</w:t>
      </w:r>
      <w:r>
        <w:rPr>
          <w:sz w:val="32"/>
          <w:szCs w:val="32"/>
        </w:rPr>
        <w:t>二、科学技术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顿以万有引力定律为代表，他开创了一门新的物理学。但是他最著名的是他的工作没有限于天文学，而是延伸到数学和光学领域，这些都为现代科学奠定了基础。</w:t>
      </w:r>
      <w:r>
        <w:rPr>
          <w:sz w:val="32"/>
          <w:szCs w:val="32"/>
        </w:rPr>
        <w:t>&lt;/p&gt;&lt;p&gt;&lt;img src="/static-img/X_zldC0HwBeu-Vu-iS99DcFsPUz7MbWr3hDvn3oE532KOrSVbQUPUZPILrnkU9-I-ecDtRELwY9DRH37Ycdq1e-DOszqMX8JtxWaY4Df0FTFUZiw3VJBdJ94OX3mjmE-wtQ2Qvhdjw9AcILuNawazNF0wBX44MooMj5Hq73eAVk.png"&gt;&lt;/p&gt;&lt;p&gt;</w:t>
      </w:r>
      <w:r>
        <w:rPr>
          <w:sz w:val="32"/>
          <w:szCs w:val="32"/>
        </w:rPr>
        <w:t>三、艺术家的精神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复兴时期达芬奇既是一个画家，又是一个发明家，他留下的作品如《蒙娜丽莎》至今仍然令人叹为观止。而他设计飞行器虽然未能实现，但却预示着航空时代的到来，为后来的飞机之父们提供了解决问题的一线希望。</w:t>
      </w:r>
      <w:r>
        <w:rPr>
          <w:sz w:val="32"/>
          <w:szCs w:val="32"/>
        </w:rPr>
        <w:t>&lt;/p&gt;&lt;p&gt;&lt;img src="/static-img/WwHYAnQRBQHJ9Ue5qNDoycFsPUz7MbWr3hDvn3oE532KOrSVbQUPUZPILrnkU9-I-ecDtRELwY9DRH37Ycdq1e-DOszqMX8JtxWaY4Df0FTFUZiw3VJBdJ94OX3mjmE-wtQ2Qvhdjw9AcILuNawazNF0wBX44MooMj5Hq73eAVk.png"&gt;&lt;/p&gt;&lt;p&gt;</w:t>
      </w:r>
      <w:r>
        <w:rPr>
          <w:sz w:val="32"/>
          <w:szCs w:val="32"/>
        </w:rPr>
        <w:t>四、政治领袖的道德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破仑以其军事策略闻名，被誉为“世界末日”、“征服者”。但更重要的是，他对于法兰西革命价值观念的一种理解，并将其融入自己的治国理念中，为之后其他国家领导人的政治实践提供借鉴。</w:t>
      </w:r>
      <w:r>
        <w:rPr>
          <w:sz w:val="32"/>
          <w:szCs w:val="32"/>
        </w:rPr>
        <w:t>&lt;/p&gt;&lt;p&gt;&lt;img src="/static-img/A3E2PI0YXsdkz-_cDvfzqMFsPUz7MbWr3hDvn3oE532KOrSVbQUPUZPILrnkU9-I-ecDtRELwY9DRH37Ycdq1e-DOszqMX8JtxWaY4Df0FTFUZiw3VJBdJ94OX3mjmE-wtQ2Qvhdjw9AcILuNawazNF0wBX44MooMj5Hq73eAVk.png"&gt;&lt;/p&gt;&lt;p&gt;</w:t>
      </w:r>
      <w:r>
        <w:rPr>
          <w:sz w:val="32"/>
          <w:szCs w:val="32"/>
        </w:rPr>
        <w:t>五、社会变革者的先锋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克思和恩格斯通过他们理论体系，对资本主义社会进行批判，并提出了共产主义理想。这一思想激励了一系列社会运动，最终改变了世界许多国家政体，使得工人阶级获得更多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科技巨头的心灵迁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迪生被誉为“灯泡之父”，他对电气工程做出的贡献无数。但更值得我们学习的是他坚持不懈地进行试验，即使面临失败也不放弃，是这种精神让很多企业家在今天受到启发。</w:t>
      </w:r>
      <w:r>
        <w:rPr>
          <w:sz w:val="32"/>
          <w:szCs w:val="32"/>
        </w:rPr>
        <w:t>&lt;/p&gt;&lt;p&gt;&lt;a href = "/doc/559122-</w:t>
      </w:r>
      <w:r>
        <w:rPr>
          <w:sz w:val="32"/>
          <w:szCs w:val="32"/>
        </w:rPr>
        <w:t>前人栋梁后我照耀两代英才的相继光芒</w:t>
      </w:r>
      <w:r>
        <w:rPr>
          <w:sz w:val="32"/>
          <w:szCs w:val="32"/>
        </w:rPr>
        <w:t>.doc" rel="alternate" download="559122-</w:t>
      </w:r>
      <w:r>
        <w:rPr>
          <w:sz w:val="32"/>
          <w:szCs w:val="32"/>
        </w:rPr>
        <w:t>前人栋梁后我照耀两代英才的相继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