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乌酱百合系列黑白双丝探秘一颗心灵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乌酱百合系列黑白双丝：探秘一颗心灵的花园</w:t>
      </w:r>
      <w:r>
        <w:rPr>
          <w:sz w:val="32"/>
          <w:szCs w:val="32"/>
        </w:rPr>
        <w:t>&lt;/p&gt;&lt;p&gt;&lt;img src="/static-img/1Bt4-9hLbGPdCNaYxg13W7hMnvlP-69eVGw6pfEABjpab1D9dozgCywI0WznKA8E.jpg"&gt;&lt;/p&gt;&lt;p&gt;</w:t>
      </w:r>
      <w:r>
        <w:rPr>
          <w:sz w:val="32"/>
          <w:szCs w:val="32"/>
        </w:rPr>
        <w:t>在一个宁静的小镇上，有一家名为“小乌酱”的茶馆，门庭若市。人们来这里不仅是为了品尝那家的独特茶饮，更是为了寻找那传说中的“百合系列黑白双丝”。这是一种特殊的茶叶，外观虽简单，却蕴含着深厚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的心意</w:t>
      </w:r>
      <w:r>
        <w:rPr>
          <w:sz w:val="32"/>
          <w:szCs w:val="32"/>
        </w:rPr>
        <w:t>&lt;/p&gt;&lt;p&gt;&lt;img src="/static-img/V7BIt9npTzhfFxIn-RtfiLhMnvlP-69eVGw6pfEABjpyNOoXYMqAa7MHTMI1OC8csfb5bE9A5tDxHyrljWUAUQ7XmmZSEkn44BrtepEZqmq-IcIMe6ucOfiQmZTMtPiGKsJ8hDROKymeWGftxjXqNlVPhSr5zddkVYqqv3QAdqs.png"&gt;&lt;/p&gt;&lt;p&gt;</w:t>
      </w:r>
      <w:r>
        <w:rPr>
          <w:sz w:val="32"/>
          <w:szCs w:val="32"/>
        </w:rPr>
        <w:t>在中国文化中，百合象征着纯洁、贞操和夫妻之情，而其颜色则有着不同的寓意。白色的百合代表纯净无瑕，是婚礼上的常客；黑色的百合，则带有一种神秘而优雅的气息。在小乌酱那里，将这两者结合起来，就形成了一种独特的心灵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与白之间</w:t>
      </w:r>
      <w:r>
        <w:rPr>
          <w:sz w:val="32"/>
          <w:szCs w:val="32"/>
        </w:rPr>
        <w:t>&lt;/p&gt;&lt;p&gt;&lt;img src="/static-img/efz4kbEdHne_VtkBYaVHbrhMnvlP-69eVGw6pfEABjpyNOoXYMqAa7MHTMI1OC8csfb5bE9A5tDxHyrljWUAUQ7XmmZSEkn44BrtepEZqmq-IcIMe6ucOfiQmZTMtPiGKsJ8hDROKymeWGftxjXqNlVPhSr5zddkVYqqv3QAdqs.png"&gt;&lt;/p&gt;&lt;p&gt;</w:t>
      </w:r>
      <w:r>
        <w:rPr>
          <w:sz w:val="32"/>
          <w:szCs w:val="32"/>
        </w:rPr>
        <w:t>每当夜幕降临，小乌酱里就会出现一种奇妙的情况。店主会将特别准备好的黑色和白色的茉莉花瓣放入水壶中，用沸腾的水冲泡出一杯淡金色的茶。这就是著名的“黑白双丝”。这种茶香浓郁而不苦，既有清新的夏日感觉，又有温暖如家的感觉，让人仿佛置身于春天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&lt;img src="/static-img/T83A3YplNl73Ct3nxXhzOLhMnvlP-69eVGw6pfEABjpyNOoXYMqAa7MHTMI1OC8csfb5bE9A5tDxHyrljWUAUQ7XmmZSEkn44BrtepEZqmq-IcIMe6ucOfiQmZTMtPiGKsJ8hDROKymeWGftxjXqNlVPhSr5zddkVYqqv3QAdqs.jpg"&gt;&lt;/p&gt;&lt;p&gt;</w:t>
      </w:r>
      <w:r>
        <w:rPr>
          <w:sz w:val="32"/>
          <w:szCs w:val="32"/>
        </w:rPr>
        <w:t>品尝完这款特殊茶后，你可能会发现，它所带来的不是仅仅是一个味觉上的享受，而是一个心灵层面的触动。这背后，是小乌酱对生活细节关注以及对美好事物追求完美实践的一种体现。而对于那些渴望找到平衡与和谐的人来说，这正是一杯可以让他们暂时忘却烦恼、放松心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故事</w:t>
      </w:r>
      <w:r>
        <w:rPr>
          <w:sz w:val="32"/>
          <w:szCs w:val="32"/>
        </w:rPr>
        <w:t>&lt;/p&gt;&lt;p&gt;&lt;img src="/static-img/CT0aLG-3UiibdIUFsToOsLhMnvlP-69eVGw6pfEABjpyNOoXYMqAa7MHTMI1OC8csfb5bE9A5tDxHyrljWUAUQ7XmmZSEkn44BrtepEZqmq-IcIMe6ucOfiQmZTMtPiGKsJ8hDROKymeWGftxjXqNlVPhSr5zddkVYqqv3QAdqs.png"&gt;&lt;/p&gt;&lt;p&gt;</w:t>
      </w:r>
      <w:r>
        <w:rPr>
          <w:sz w:val="32"/>
          <w:szCs w:val="32"/>
        </w:rPr>
        <w:t>据说，在过去，每当遇到困难或是失落的时候，小镇上的人们都会聚集在一起，为自己祈福，并且每个人都要喝一次这种特殊的茉莉花茶。当它们被泡制成之后，每个人都会感到一种前所未有的安慰，因为它似乎能够听懂他们内心最深处的声音，那个声音总是在暗示我们不要放弃，即使是在最艰难的时候，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份永恒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个世界一样复杂多变，但也有那么一些地方可以让我们找到片刻宁静。在这样的宁静中，我们也许能看到更多隐藏在表面之下的美好。而对于小乌酱来说，“百合系列黑白双丝”并非只是一个产品，更像是他们向世人的传递——即使生命充满了阴影，也要学会去寻找光明，从而让自己的生命更加灿烂多彩。</w:t>
      </w:r>
      <w:r>
        <w:rPr>
          <w:sz w:val="32"/>
          <w:szCs w:val="32"/>
        </w:rPr>
        <w:t>&lt;/p&gt;&lt;p&gt;&lt;a href = "/doc/559051-</w:t>
      </w:r>
      <w:r>
        <w:rPr>
          <w:sz w:val="32"/>
          <w:szCs w:val="32"/>
        </w:rPr>
        <w:t>小乌酱百合系列黑白双丝探秘一颗心灵的花园</w:t>
      </w:r>
      <w:r>
        <w:rPr>
          <w:sz w:val="32"/>
          <w:szCs w:val="32"/>
        </w:rPr>
        <w:t>.doc" rel="alternate" download="559051-</w:t>
      </w:r>
      <w:r>
        <w:rPr>
          <w:sz w:val="32"/>
          <w:szCs w:val="32"/>
        </w:rPr>
        <w:t>小乌酱百合系列黑白双丝探秘一颗心灵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