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飘飘的仙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一位名叫李飘飘的女子，她的名字如同风中传来的仙音，令人心旷神怡。在这个国度里，人们都相信只要你心向往上，你就能够飞越凡尘，翱翔九天。李飘飘就是这样一个人，她的心灵深处藏着一种难以言喻的情感，那是一种对自由和仙境的无尽渴望。</w:t>
      </w:r>
      <w:r>
        <w:rPr>
          <w:sz w:val="32"/>
          <w:szCs w:val="32"/>
        </w:rPr>
        <w:t>&lt;/p&gt;&lt;p&gt;&lt;img src="/static-img/BUpWHhw-DPRPLlBPpJCu-V2ZBUIqYAO3xjSVdENwDgJ_iyglRgam1-gYvr53ec5x.jpg"&gt;&lt;/p&gt;&lt;p&gt;</w:t>
      </w:r>
      <w:r>
        <w:rPr>
          <w:sz w:val="32"/>
          <w:szCs w:val="32"/>
        </w:rPr>
        <w:t>梦想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飘飘自小便有着超凡脱俗的气质，她总是能看到别人看不到的事情，这让她觉得自己与众不同。她在山间徜徉时，一次偶然间发现了一本奇异古籍，那书中的文字如诗，如画，让她心生好奇。书中记载了许多关于仙术和修炼法门，让她的梦想得到了进一步的提升。</w:t>
      </w:r>
      <w:r>
        <w:rPr>
          <w:sz w:val="32"/>
          <w:szCs w:val="32"/>
        </w:rPr>
        <w:t>&lt;/p&gt;&lt;p&gt;&lt;img src="/static-img/Jo610RS2AFBeace-xDtZdF2ZBUIqYAO3xjSVdENwDgI9nMaZzhgYSVFTPd1XwcK87E9PVCA_G19bKE063N4h6gy7fQbTMtUsxUdiiUk0kI6A55C6OGWNUm9z2grkAkHs9msTeXYlOE1yjTBsjARtjjWUuAkKcH-WfCerEPV7wAE.jpg"&gt;&lt;/p&gt;&lt;p&gt;</w:t>
      </w:r>
      <w:r>
        <w:rPr>
          <w:sz w:val="32"/>
          <w:szCs w:val="32"/>
        </w:rPr>
        <w:t>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李飘飘开始了漫长而艰辛的人生旅程。她踏上了修炼之路，每一次努力都像是在攀登高峰，每一次失败都像是回到了起点。但她从不放弃，因为她知道，只要坚持，就一定能够到达那遥不可及的地方。随着时间的推移，她逐渐掌握了一些简单的小技巧，这让她的修为有了显著提高。</w:t>
      </w:r>
      <w:r>
        <w:rPr>
          <w:sz w:val="32"/>
          <w:szCs w:val="32"/>
        </w:rPr>
        <w:t>&lt;/p&gt;&lt;p&gt;&lt;img src="/static-img/IeEzClaPkTRSjQMOqBTLYV2ZBUIqYAO3xjSVdENwDgI9nMaZzhgYSVFTPd1XwcK87E9PVCA_G19bKE063N4h6gy7fQbTMtUsxUdiiUk0kI6A55C6OGWNUm9z2grkAkHs9msTeXYlOE1yjTBsjARtjjWUuAkKcH-WfCerEPV7wAE.jpg"&gt;&lt;/p&gt;&lt;p&gt;</w:t>
      </w:r>
      <w:r>
        <w:rPr>
          <w:sz w:val="32"/>
          <w:szCs w:val="32"/>
        </w:rPr>
        <w:t>魔鬼磨坊般的地道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更强大的力量，李飘浮于空中，一直探索未知的大地。她穿越过密林、翻越过巉岩，最终来到了传说中的魔鬼磨坊——一个充满危险的地方，但却蕴藏着无限可能。在这里，她遇见了各种各样的妖怪和野兽，但也结识了一些志同道合的人们，他们共同经历了困难，也成为了彼此之间最坚实的后盾。</w:t>
      </w:r>
      <w:r>
        <w:rPr>
          <w:sz w:val="32"/>
          <w:szCs w:val="32"/>
        </w:rPr>
        <w:t>&lt;/p&gt;&lt;p&gt;&lt;img src="/static-img/2-p-nXZWmLsy8JybGfSva12ZBUIqYAO3xjSVdENwDgI9nMaZzhgYSVFTPd1XwcK87E9PVCA_G19bKE063N4h6gy7fQbTMtUsxUdiiUk0kI6A55C6OGWNUm9z2grkAkHs9msTeXYlOE1yjTBsjARtjjWUuAkKcH-WfCerEPV7wAE.jpg"&gt;&lt;/p&gt;&lt;p&gt;</w:t>
      </w:r>
      <w:r>
        <w:rPr>
          <w:sz w:val="32"/>
          <w:szCs w:val="32"/>
        </w:rPr>
        <w:t>试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魔鬼磨坊的一次偶然机会下，李芳遇见了一位高僧，他给予了她一份特殊任务——去破解一座被封印千年的神秘塔。这座塔据说隐藏着一个强大的宝物，但是只有真正想要仙者的才能触碰它。而这也是通往真正欲仙道路上的第一个大关卡。经过一番周折和思考之后，她终于成功打开了塔门，并获得了一件神器——使得她的力量得到了巨大提升。</w:t>
      </w:r>
      <w:r>
        <w:rPr>
          <w:sz w:val="32"/>
          <w:szCs w:val="32"/>
        </w:rPr>
        <w:t>&lt;/p&gt;&lt;p&gt;&lt;img src="/static-img/xZqcVpeVeQS7PTh4ipLZVV2ZBUIqYAO3xjSVdENwDgI9nMaZzhgYSVFTPd1XwcK87E9PVCA_G19bKE063N4h6gy7fQbTMtUsxUdiiUk0kI6A55C6OGWNUm9z2grkAkHs9msTeXYlOE1yjTBsjARtjjWUuAkKcH-WfCerEPV7wAE.jpg"&gt;&lt;/p&gt;&lt;p&gt;</w:t>
      </w:r>
      <w:r>
        <w:rPr>
          <w:sz w:val="32"/>
          <w:szCs w:val="32"/>
        </w:rPr>
        <w:t>仙缘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由于不断地修行与冒险，李芳逐渐接近成为真正欲仙的人。她不仅拥有强大的内力，还学会如何使用魔法控制四方世界。而最重要的是，在一次意外相遇中，又遇见了一位曾经仰慕已久的大师，他愿意成为她的导师，为她指引正确方向，使其走上正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现世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所有必要条件后，大师宣布：只有那些真正愿意献出一切，只为追求最高境界的人才可以称作“欲仙”。当他语罢时，便将手中的宝剑递给正在前行步伐变得更加坚定、眼光更加明亮、身姿更加矫健、气质更加卓绝，而已完全成熟且精进至极致之人的永恒流年者—李芳。在这一刻，全世界似乎静止下来，而只剩下他的笑容，是那么灿烂，那么耀眼。他挥舞剑光，将真理带入世间，从此以后，无论何人皆可目睹这场永恒流年的盛宴，即使是那些仍旧沉迷于现世琐事者亦无法避免被其吸引。当全世界再次恢复正常的时候，他已经消失在云端之中，不留任何痕迹，却留下无数人对他的传奇故事怀念不已，而这些故事又会继续传唱下去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每个字都是他生命的一部分，每个字都是他精神的一抹色彩。当我们回首往昔，当我们忆起那段历史，我们就会明白：“某些存在”并非仅仅存在于我们的记忆里，它们活跃在我们的思想深处，与我们共鸣，与我们一起飞翔</w:t>
      </w:r>
      <w:r>
        <w:rPr>
          <w:sz w:val="32"/>
          <w:szCs w:val="32"/>
        </w:rPr>
        <w:t>...&lt;/p&gt;&lt;p&gt;&lt;a href = "/doc/559030-</w:t>
      </w:r>
      <w:r>
        <w:rPr>
          <w:sz w:val="32"/>
          <w:szCs w:val="32"/>
        </w:rPr>
        <w:t>李飘飘的仙境之旅</w:t>
      </w:r>
      <w:r>
        <w:rPr>
          <w:sz w:val="32"/>
          <w:szCs w:val="32"/>
        </w:rPr>
        <w:t>.doc" rel="alternate" download="559030-</w:t>
      </w:r>
      <w:r>
        <w:rPr>
          <w:sz w:val="32"/>
          <w:szCs w:val="32"/>
        </w:rPr>
        <w:t>李飘飘的仙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