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的探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次的后营露营中，导演和编剧决定保持一贯的风格，没有对剧情进行任何不必要的增减。这种决心体现在每一个细节上，让整个系列更加成熟和稳重。</w:t>
      </w:r>
      <w:r>
        <w:rPr>
          <w:sz w:val="32"/>
          <w:szCs w:val="32"/>
        </w:rPr>
        <w:t>&lt;/p&gt;&lt;p&gt;&lt;img src="/static-img/b5oIJMKzHEQ5DuQo-_LMXK2iC796dpgRXxlpD_xR8d1cZNiKP70LtkGkk1bRDnc8.jpg"&gt;&lt;/p&gt;&lt;p&gt;</w:t>
      </w:r>
      <w:r>
        <w:rPr>
          <w:sz w:val="32"/>
          <w:szCs w:val="32"/>
        </w:rPr>
        <w:t>无变动的人物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季继续展现了角色之间深刻的人际关系。没有因为剧情需要而急于加强或削弱任何人物间的情感纽带。这让观众能够更好地理解这些角色，他们是如何在逆境中相互支持、帮助对方成长。在这样的背景下，每一次小确幸都显得格外珍贵。</w:t>
      </w:r>
      <w:r>
        <w:rPr>
          <w:sz w:val="32"/>
          <w:szCs w:val="32"/>
        </w:rPr>
        <w:t>&lt;/p&gt;&lt;p&gt;&lt;img src="/static-img/68A1wiMYoIvoZoKqPWyOwq2iC796dpgRXxlpD_xR8d2N8zp75Cltv-YquNarWIb2pwUMqpgQYCjs5CbdrQ_5fSkpd7ToBd_FiaTbn4L3r_ITiuuqMPpS-4GwitiPVTL7yHzncH0B4_yy0S9WnKcH6SEP-2BHAP_zR5Q74UE77FWpki__AMuYAgGce1zRGQzngZfXJFWzvaGhl1WDX3OCiA.jpg"&gt;&lt;/p&gt;&lt;p&gt;</w:t>
      </w:r>
      <w:r>
        <w:rPr>
          <w:sz w:val="32"/>
          <w:szCs w:val="32"/>
        </w:rPr>
        <w:t>精简的情节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营露营第二季没有为了增加戏份而制造不必要的情节，这种精简性使得整部作品更加紧凑、高效。每个事件都是有机衔接，不会因为过多的手段来牵引情节，而是让自然发展来驱动故事向前推进。</w:t>
      </w:r>
      <w:r>
        <w:rPr>
          <w:sz w:val="32"/>
          <w:szCs w:val="32"/>
        </w:rPr>
        <w:t>&lt;/p&gt;&lt;p&gt;&lt;img src="/static-img/jWxo8c2GHnO9hwR4mp91fK2iC796dpgRXxlpD_xR8d2N8zp75Cltv-YquNarWIb2pwUMqpgQYCjs5CbdrQ_5fSkpd7ToBd_FiaTbn4L3r_ITiuuqMPpS-4GwitiPVTL7yHzncH0B4_yy0S9WnKcH6SEP-2BHAP_zR5Q74UE77FWpki__AMuYAgGce1zRGQzngZfXJFWzvaGhl1WDX3OCiA.jpg"&gt;&lt;/p&gt;&lt;p&gt;</w:t>
      </w:r>
      <w:r>
        <w:rPr>
          <w:sz w:val="32"/>
          <w:szCs w:val="32"/>
        </w:rPr>
        <w:t>深化主题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无增减，导演和编剧有机会更深入地探讨主题，如生存、友谊以及个人成长等。在这个过程中，每个角色都能从自己的经历中获得宝贵教训，这样的深度让观众能够与之共鸣，并从中学到东西。</w:t>
      </w:r>
      <w:r>
        <w:rPr>
          <w:sz w:val="32"/>
          <w:szCs w:val="32"/>
        </w:rPr>
        <w:t>&lt;/p&gt;&lt;p&gt;&lt;img src="/static-img/8RH26vjz5IKaRintg9rICK2iC796dpgRXxlpD_xR8d2N8zp75Cltv-YquNarWIb2pwUMqpgQYCjs5CbdrQ_5fSkpd7ToBd_FiaTbn4L3r_ITiuuqMPpS-4GwitiPVTL7yHzncH0B4_yy0S9WnKcH6SEP-2BHAP_zR5Q74UE77FWpki__AMuYAgGce1zRGQzngZfXJFWzvaGhl1WDX3OCiA.jpg"&gt;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并没有大规模增加新元素，但技术上的创新依然被融入到了制作中。这包括摄影技巧、音效处理以及视觉效果等方面，使得整部作品具有现代感，同时又不会失去其原始的本质。</w:t>
      </w:r>
      <w:r>
        <w:rPr>
          <w:sz w:val="32"/>
          <w:szCs w:val="32"/>
        </w:rPr>
        <w:t>&lt;/p&gt;&lt;p&gt;&lt;img src="/static-img/feS-ZkTjh9Bj7dY7OcdFIK2iC796dpgRXxlpD_xR8d2N8zp75Cltv-YquNarWIb2pwUMqpgQYCjs5CbdrQ_5fSkpd7ToBd_FiaTbn4L3r_ITiuuqMPpS-4GwitiPVTL7yHzncH0B4_yy0S9WnKcH6SEP-2BHAP_zR5Q74UE77FWpki__AMuYAgGce1zRGQzngZfXJFWzvaGhl1WDX3OCiA.jpg"&gt;&lt;/p&gt;&lt;p&gt;</w:t>
      </w:r>
      <w:r>
        <w:rPr>
          <w:sz w:val="32"/>
          <w:szCs w:val="32"/>
        </w:rPr>
        <w:t>完美结局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增减也体现在结局设计上。导演选择了一种既满足观众期待，又不做过分解绀的情况，让故事以一种圆满但又恰到好处的方式结束，从而留给观众回味余韵，而不是突然终止或者拖延未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人物塑造、情节构建还是主题表达，后营露营第二季都坚持了一贯的原则，即保持简单真实，不做浮夸变化，以此创造出一部令人难忘且值得再看的一部电视剧。</w:t>
      </w:r>
      <w:r>
        <w:rPr>
          <w:sz w:val="32"/>
          <w:szCs w:val="32"/>
        </w:rPr>
        <w:t>&lt;/p&gt;&lt;p&gt;&lt;a href = "/doc/558916-</w:t>
      </w:r>
      <w:r>
        <w:rPr>
          <w:sz w:val="32"/>
          <w:szCs w:val="32"/>
        </w:rPr>
        <w:t>后营露营第二季无增减的探险故事</w:t>
      </w:r>
      <w:r>
        <w:rPr>
          <w:sz w:val="32"/>
          <w:szCs w:val="32"/>
        </w:rPr>
        <w:t>.doc" rel="alternate" download="558916-</w:t>
      </w:r>
      <w:r>
        <w:rPr>
          <w:sz w:val="32"/>
          <w:szCs w:val="32"/>
        </w:rPr>
        <w:t>后营露营第二季无增减的探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