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场上的智慧与力量探索懂球帝米洛斯的足球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世界中，球员不仅要有卓越的技术和身体素质，还需要一种独特的智慧，这种智慧让他们能够在比赛中洞察敌方的意图，从而制定出最合适的战术。这种智慧常被称为“懂球”，而那些拥有这种能力的球员，则被尊称为“懂球帝”。米洛斯</w:t>
      </w:r>
      <w:r>
        <w:rPr>
          <w:sz w:val="32"/>
          <w:szCs w:val="32"/>
        </w:rPr>
        <w:t>·</w:t>
      </w:r>
      <w:r>
        <w:rPr>
          <w:sz w:val="32"/>
          <w:szCs w:val="32"/>
        </w:rPr>
        <w:t>维奇奇（</w:t>
      </w:r>
      <w:r>
        <w:rPr>
          <w:sz w:val="32"/>
          <w:szCs w:val="32"/>
        </w:rPr>
        <w:t>Miloš Vidić</w:t>
      </w:r>
      <w:r>
        <w:rPr>
          <w:sz w:val="32"/>
          <w:szCs w:val="32"/>
        </w:rPr>
        <w:t>）就是这样一个例证，他以其非凡的理解力和对比赛节奏掌控得当著称。</w:t>
      </w:r>
      <w:r>
        <w:rPr>
          <w:sz w:val="32"/>
          <w:szCs w:val="32"/>
        </w:rPr>
        <w:t>&lt;/p&gt;&lt;p&gt;&lt;img src="/static-img/Dk0ulO1Pi_FEI0h3jVQ7MKq4W2gpMrgkp1h30VLm82oU4liIEjE0O0Ky77p0N2jC.jpg"&gt;&lt;/p&gt;&lt;p&gt;</w:t>
      </w:r>
      <w:r>
        <w:rPr>
          <w:sz w:val="32"/>
          <w:szCs w:val="32"/>
        </w:rPr>
        <w:t>米洛斯：守门人的心灵之手</w:t>
      </w:r>
      <w:r>
        <w:rPr>
          <w:sz w:val="32"/>
          <w:szCs w:val="32"/>
        </w:rPr>
        <w:t>&lt;/p&gt;&lt;p&gt;</w:t>
      </w:r>
      <w:r>
        <w:rPr>
          <w:sz w:val="32"/>
          <w:szCs w:val="32"/>
        </w:rPr>
        <w:t>米洛斯</w:t>
      </w:r>
      <w:r>
        <w:rPr>
          <w:sz w:val="32"/>
          <w:szCs w:val="32"/>
        </w:rPr>
        <w:t>·</w:t>
      </w:r>
      <w:r>
        <w:rPr>
          <w:sz w:val="32"/>
          <w:szCs w:val="32"/>
        </w:rPr>
        <w:t>维奇奇是一名职业足球运动员，以他的守门技巧和深邃的见识闻名。他生于塞尔维亚，是一名经验丰富且在各个角度都能冷静处理每一次进攻机会的心理防线。在场上，他总是能够预判对方进攻者的动作，准确无误地将火星引到正确位置，使得他所效力的队伍多次取得胜利。</w:t>
      </w:r>
      <w:r>
        <w:rPr>
          <w:sz w:val="32"/>
          <w:szCs w:val="32"/>
        </w:rPr>
        <w:t>&lt;/p&gt;&lt;p&gt;&lt;img src="/static-img/eSCRMjP68cSfFXr_MYCIcKq4W2gpMrgkp1h30VLm82psxCigIYoMlTcO6GNjUqMutrw_v19MROBpEBDLKTMwLIOgpu7gB5KHF5hDO8bdh-LUyk0lx9zN0-E4xzNiYPbXeab3oWyOMXmA3-Nfbx27L-CS9sotxPh8WOvCyqXq1FrVGR2GVkHVhDlmDY8SCYEV.png"&gt;&lt;/p&gt;&lt;p&gt;</w:t>
      </w:r>
      <w:r>
        <w:rPr>
          <w:sz w:val="32"/>
          <w:szCs w:val="32"/>
        </w:rPr>
        <w:t>从阵型到心理战：米洛斯如何影响比赛</w:t>
      </w:r>
      <w:r>
        <w:rPr>
          <w:sz w:val="32"/>
          <w:szCs w:val="32"/>
        </w:rPr>
        <w:t>&lt;/p&gt;&lt;p&gt;</w:t>
      </w:r>
      <w:r>
        <w:rPr>
          <w:sz w:val="32"/>
          <w:szCs w:val="32"/>
        </w:rPr>
        <w:t>作为一名顶级守门员，米洛斯并不是仅仅通过自己的技术来打败对手，而是通过全面的分析来影响整个比赛。他会根据对手阵容、风向、场地状况等多种因素调整自己的策略，为队友提供最佳支持。他的这些举措不仅限于实际操作，更重要的是，他还会利用心理战术来迷惑对手，让他们难以确定攻击方向，从而有效减少进攻面临的问题。</w:t>
      </w:r>
      <w:r>
        <w:rPr>
          <w:sz w:val="32"/>
          <w:szCs w:val="32"/>
        </w:rPr>
        <w:t>&lt;/p&gt;&lt;p&gt;&lt;img src="/static-img/HXyT_OPhc3juJzrGIQE-Baq4W2gpMrgkp1h30VLm82psxCigIYoMlTcO6GNjUqMutrw_v19MROBpEBDLKTMwLIOgpu7gB5KHF5hDO8bdh-LUyk0lx9zN0-E4xzNiYPbXeab3oWyOMXmA3-Nfbx27L-CS9sotxPh8WOvCyqXq1FrVGR2GVkHVhDlmDY8SCYEV.jpg"&gt;&lt;/p&gt;&lt;p&gt;</w:t>
      </w:r>
      <w:r>
        <w:rPr>
          <w:sz w:val="32"/>
          <w:szCs w:val="32"/>
        </w:rPr>
        <w:t>超越界限：米洛斯与现代足球哲学</w:t>
      </w:r>
      <w:r>
        <w:rPr>
          <w:sz w:val="32"/>
          <w:szCs w:val="32"/>
        </w:rPr>
        <w:t>&lt;/p&gt;&lt;p&gt;</w:t>
      </w:r>
      <w:r>
        <w:rPr>
          <w:sz w:val="32"/>
          <w:szCs w:val="32"/>
        </w:rPr>
        <w:t>现代足球已经远离了传统意义上的单打独斗，它更倾向于团体合作和策略布局。在这样的背景下，懂球帝们就像是在操纵棋盘上的高明棋士，他们能够把握整个游戏规则，并用这份知识指导自己以及同伴行动。对于像米洛斯这样的人来说，他们不但需要具备极强的地位感，还要有足够的情商去理解其他队友的情绪变化，以此来调动整支队伍进入最佳状态。</w:t>
      </w:r>
      <w:r>
        <w:rPr>
          <w:sz w:val="32"/>
          <w:szCs w:val="32"/>
        </w:rPr>
        <w:t>&lt;/p&gt;&lt;p&gt;&lt;img src="/static-img/j1iPHQojWZy_gRBtSZrQ4Kq4W2gpMrgkp1h30VLm82psxCigIYoMlTcO6GNjUqMutrw_v19MROBpEBDLKTMwLIOgpu7gB5KHF5hDO8bdh-LUyk0lx9zN0-E4xzNiYPbXeab3oWyOMXmA3-Nfbx27L-CS9sotxPh8WOvCyqXq1FrVGR2GVkHVhDlmDY8SCYEV.jpg"&gt;&lt;/p&gt;&lt;p&gt;</w:t>
      </w:r>
      <w:r>
        <w:rPr>
          <w:sz w:val="32"/>
          <w:szCs w:val="32"/>
        </w:rPr>
        <w:t>从赛场到教练台：继承者与启示</w:t>
      </w:r>
      <w:r>
        <w:rPr>
          <w:sz w:val="32"/>
          <w:szCs w:val="32"/>
        </w:rPr>
        <w:t>&lt;/p&gt;&lt;p&gt;</w:t>
      </w:r>
      <w:r>
        <w:rPr>
          <w:sz w:val="32"/>
          <w:szCs w:val="32"/>
        </w:rPr>
        <w:t>虽然现在我们更多地关注的是米洛斯作为球员时期，但他也展现了一种潜移默化影响着后来的年轻一代运动家的精神力量——即使退役，也能成为其他人学习和借鉴的一面镜子。那些想要成为未来新一代“懂球帝”的年轻人，可以从他的经历中学到很多，比如说如何运用直觉做决策，以及如何在压力之下保持冷静。这正如他所说的：“我认为最重要的是保持专注，不论是在训练还是比赛。”</w:t>
      </w:r>
      <w:r>
        <w:rPr>
          <w:sz w:val="32"/>
          <w:szCs w:val="32"/>
        </w:rPr>
        <w:t>&lt;/p&gt;&lt;p&gt;&lt;img src="/static-img/qhrzYuw_jpPG08np9lBbh6q4W2gpMrgkp1h30VLm82psxCigIYoMlTcO6GNjUqMutrw_v19MROBpEBDLKTMwLIOgpu7gB5KHF5hDO8bdh-LUyk0lx9zN0-E4xzNiYPbXeab3oWyOMXmA3-Nfbx27L-CS9sotxPh8WOvCyqXq1FrVGR2GVkHVhDlmDY8SCYEV.jpg"&gt;&lt;/p&gt;&lt;p&gt;</w:t>
      </w:r>
      <w:r>
        <w:rPr>
          <w:sz w:val="32"/>
          <w:szCs w:val="32"/>
        </w:rPr>
        <w:t>结语：了解《懂球帝》背后的智慧</w:t>
      </w:r>
      <w:r>
        <w:rPr>
          <w:sz w:val="32"/>
          <w:szCs w:val="32"/>
        </w:rPr>
        <w:t>&lt;/p&gt;&lt;p&gt;</w:t>
      </w:r>
      <w:r>
        <w:rPr>
          <w:sz w:val="32"/>
          <w:szCs w:val="32"/>
        </w:rPr>
        <w:t>因此，我们可以看出，“懂球帝”并不只是简单的一个头衔或荣誉，而是一个包含了深厚体育知识、良好领导能力以及强大心理素质综合体征的人物形象。在这个充满竞争激烈、瞬息万变的大舞台上，只有那些真正理解了这项运动本质的人才能站在前沿。而对于像我们一样追求完美的地方观察者来说，那些身处热点焦点中的“懂球帝”们，就是我们的永恒灵感来源。</w:t>
      </w:r>
      <w:r>
        <w:rPr>
          <w:sz w:val="32"/>
          <w:szCs w:val="32"/>
        </w:rPr>
        <w:t>&lt;/p&gt;&lt;p&gt;&lt;a href = "/doc/558727-</w:t>
      </w:r>
      <w:r>
        <w:rPr>
          <w:sz w:val="32"/>
          <w:szCs w:val="32"/>
        </w:rPr>
        <w:t>球场上的智慧与力量探索懂球帝米洛斯的足球哲学</w:t>
      </w:r>
      <w:r>
        <w:rPr>
          <w:sz w:val="32"/>
          <w:szCs w:val="32"/>
        </w:rPr>
        <w:t>.doc" rel="alternate" download="558727-</w:t>
      </w:r>
      <w:r>
        <w:rPr>
          <w:sz w:val="32"/>
          <w:szCs w:val="32"/>
        </w:rPr>
        <w:t>球场上的智慧与力量探索懂球帝米洛斯的足球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