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海岸线玉蒲团电影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海岸线：玉蒲团电影艺术探究</w:t>
      </w:r>
      <w:r>
        <w:rPr>
          <w:sz w:val="32"/>
          <w:szCs w:val="32"/>
        </w:rPr>
        <w:t>&lt;/p&gt;&lt;p&gt;&lt;img src="/static-img/Cslvaf5b6RU_2VqQbExbSAx919rH2DmePXTAVDsRXxWmy0Q1KcPteOOvdzx6PI4h.jpg"&gt;&lt;/p&gt;&lt;p&gt;</w:t>
      </w:r>
      <w:r>
        <w:rPr>
          <w:sz w:val="32"/>
          <w:szCs w:val="32"/>
        </w:rPr>
        <w:t>在一个充满希望和创造力的时代，玉蒲团电影成为了青年一代追逐梦想的重要舞台。它不仅是一种表达自我、传递情感的手段，更是连接未来与过去、现实与理想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青春无悔》到《逆袭》，从《梦开始的地方》到《永远的朋友》，这些名字就像星辰般闪耀着璀璨光芒，它们代表了年轻人对于未来的憧憬和对生活的热爱。在这样的背景下，玉蒲团电影不仅是观众心中的宝库，也是创作者的心灵归宿。</w:t>
      </w:r>
      <w:r>
        <w:rPr>
          <w:sz w:val="32"/>
          <w:szCs w:val="32"/>
        </w:rPr>
        <w:t>&lt;/p&gt;&lt;p&gt;&lt;img src="/static-img/H9cojaKQKxSEqreE7XF41wx919rH2DmePXTAVDsRXxWvJ2kK31viP7drwx1w-Iuj_r_hIk2s5Aa95VnQZx5JIzMduWEw2cc-ar5nipXZDUw3IyHZFjJNYlfw4ll4uBsxse8ui0ovAiozDqwNmrLaxwnzBpYc4EfJ3r8q4pTlEeFwFi2vUm-mTwkaglNCAHQJtaiGZLxx5aWZbzm0HQkjgGB3StAyLjHETguJYhXqMIY.png"&gt;&lt;/p&gt;&lt;p&gt;</w:t>
      </w:r>
      <w:r>
        <w:rPr>
          <w:sz w:val="32"/>
          <w:szCs w:val="32"/>
        </w:rPr>
        <w:t>要说起玉蒲团电影，我们不能不提其代表人物——李明，他凭借自己的坚持和才华，在这个领域中脱颖而出。他曾经面临过无数挑战，但他始终坚信自己的道路，并且不断地探索新的故事讲述方式。这一点正如他所说的：“玉蒲团电影，不只是拍摄外貌，更是在内心深处寻找那份真正的真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导演作品中，每一次主题都有其独特之处，比如《生命之歌》中的自然风光，《勇敢者的誓言》中的历史沉淀。而每一次创新，都让观众感受到一种前所未有的震撼，这也是他成功的一个关键因素。</w:t>
      </w:r>
      <w:r>
        <w:rPr>
          <w:sz w:val="32"/>
          <w:szCs w:val="32"/>
        </w:rPr>
        <w:t>&lt;/p&gt;&lt;p&gt;&lt;img src="/static-img/p5Wen_ceVDZ2gDNh89MR5gx919rH2DmePXTAVDsRXxWvJ2kK31viP7drwx1w-Iuj_r_hIk2s5Aa95VnQZx5JIzMduWEw2cc-ar5nipXZDUw3IyHZFjJNYlfw4ll4uBsxse8ui0ovAiozDqwNmrLaxwnzBpYc4EfJ3r8q4pTlEeFwFi2vUm-mTwkaglNCAHQJtaiGZLxx5aWZbzm0HQkjgGB3StAyLjHETguJYhXqMIY.jpg"&gt;&lt;/p&gt;&lt;p&gt;</w:t>
      </w:r>
      <w:r>
        <w:rPr>
          <w:sz w:val="32"/>
          <w:szCs w:val="32"/>
        </w:rPr>
        <w:t>除了李明，还有其他很多青年导演也在努力为这个行业贡献自己的一份力量。他们通过各自不同的视角，展现了不同社会阶层的人生状态，从而丰富了我们的视野，让我们看到更多可能性的存在。比如张伟，他以低成本制作的小短片获得了很高的关注度，而他的作品往往能够触及许多大型影片忽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兴力量正在改变着整个娱乐产业，他们用实际行动证明，只要有激情，就没有什么是不可能完成的事情。同时，他们也在不断地学习和提升自己，为将来带来更好的作品奋斗着。</w:t>
      </w:r>
      <w:r>
        <w:rPr>
          <w:sz w:val="32"/>
          <w:szCs w:val="32"/>
        </w:rPr>
        <w:t>&lt;/p&gt;&lt;p&gt;&lt;img src="/static-img/mUHgzGuZ7c6QgNcsvJfhPAx919rH2DmePXTAVDsRXxWvJ2kK31viP7drwx1w-Iuj_r_hIk2s5Aa95VnQZx5JIzMduWEw2cc-ar5nipXZDUw3IyHZFjJNYlfw4ll4uBsxse8ui0ovAiozDqwNmrLaxwnzBpYc4EfJ3r8q4pTlEeFwFi2vUm-mTwkaglNCAHQJtaiGZLxx5aWZbzm0HQkjgGB3StAyLjHETguJYhXqMIY.jpg"&gt;&lt;/p&gt;&lt;p&gt;</w:t>
      </w:r>
      <w:r>
        <w:rPr>
          <w:sz w:val="32"/>
          <w:szCs w:val="32"/>
        </w:rPr>
        <w:t>总结来说，玉蒲团电影是一个充满活力、多元化发展的大舞台。在这里，每个人都可以找到属于自己的位置，无论是作为观众还是作为创作者，都能享受这场美妙旅程。而随着时间的推移，这个领域必将更加繁荣昌盛，因为它承载的是人们对美好生活向往的心声，是我们共同进步的一部分。</w:t>
      </w:r>
      <w:r>
        <w:rPr>
          <w:sz w:val="32"/>
          <w:szCs w:val="32"/>
        </w:rPr>
        <w:t>&lt;/p&gt;&lt;p&gt;&lt;a href = "/doc/558601-</w:t>
      </w:r>
      <w:r>
        <w:rPr>
          <w:sz w:val="32"/>
          <w:szCs w:val="32"/>
        </w:rPr>
        <w:t>玉蒲团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海岸线玉蒲团电影艺术探究</w:t>
      </w:r>
      <w:r>
        <w:rPr>
          <w:sz w:val="32"/>
          <w:szCs w:val="32"/>
        </w:rPr>
        <w:t>.doc" rel="alternate" download="558601-</w:t>
      </w:r>
      <w:r>
        <w:rPr>
          <w:sz w:val="32"/>
          <w:szCs w:val="32"/>
        </w:rPr>
        <w:t>玉蒲团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海岸线玉蒲团电影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