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房海棠书院肉我的文学生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御书房海棠书院肉始终是那么的神秘和诱人。它不仅仅是一个普通的词组，而是一种生活态度，一种追求知识与美好的方式。</w:t>
      </w:r>
      <w:r>
        <w:rPr>
          <w:sz w:val="32"/>
          <w:szCs w:val="32"/>
        </w:rPr>
        <w:t>&lt;/p&gt;&lt;p&gt;&lt;img src="/static-img/zFltoQQXZ6VS-icXDACvDYhrfQgWszoAZzBpXUU25jqmPXoC6vvT5lgFXwcZv2la.jpg"&gt;&lt;/p&gt;&lt;p&gt;</w:t>
      </w:r>
      <w:r>
        <w:rPr>
          <w:sz w:val="32"/>
          <w:szCs w:val="32"/>
        </w:rPr>
        <w:t>我还小的时候，听闻过家乡有个著名的私塾叫做海棠书院，那里藏有一本古老的字典，每次翻阅，都能感受到文字背后的智慧和力量。我常常想象，那书院内一定充满了学问之士们激烈讨论的问题，也许就在某个角落，有人正在研究那“御书房海棠书院肉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终于找到了那个地方，它真的存在，而且更为精彩。在那里，我遇见了许多志同道合的人，我们一起探索知识的奥秘，每个人都像是在享受一份甜美而珍贵的情感——这就是所谓的“御书房海棠书院肉”。</w:t>
      </w:r>
      <w:r>
        <w:rPr>
          <w:sz w:val="32"/>
          <w:szCs w:val="32"/>
        </w:rPr>
        <w:t>&lt;/p&gt;&lt;p&gt;&lt;img src="/static-img/WpjqLTrQlmjHLe-xiCCgu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每当夜幕降临，大家围坐在灯光下，互相分享彼此的心得体会，那感觉就像是置身于一个温暖而宁静的大梦中。我们没有固定的课程，只有无限可能和未知等待着去发现。那里的每一次学习都是自愿参与，不强迫，每一次思考都是深入挖掘，不浅尝辄止。而这些，是不是正是“御書房”所期待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流转，我们成长了，也开始明白那些简单而又复杂的事情背后隐藏着什么。如今回首往昔，当我再次踏上归途时，我才意识到，“御書房海棠書院肉”并非只是一个词组，它代表的是一种精神，一种追求永恒价值、不懈探究真理、不断进步完善自我的精神境界。这让我心生敬畏，对于曾经在这个地方学习成长的人群感到由衷地尊重。</w:t>
      </w:r>
      <w:r>
        <w:rPr>
          <w:sz w:val="32"/>
          <w:szCs w:val="32"/>
        </w:rPr>
        <w:t>&lt;/p&gt;&lt;p&gt;&lt;img src="/static-img/HCJDLEZxYNKaBdDsIIQSm4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因此，无论将来何去何从，这份对知识渴望、对美好事物热爱以及对生命意义深刻理解的一切，都将是我最宝贵的情怀和财富。我相信，在这个世界上，还有无数这样的故事等待被发现，而我也希望能够继续寻找到属于自己的那份“御書房海棠書院肉”。</w:t>
      </w:r>
      <w:r>
        <w:rPr>
          <w:sz w:val="32"/>
          <w:szCs w:val="32"/>
        </w:rPr>
        <w:t>&lt;/p&gt;&lt;p&gt;&lt;a href = "/doc/558486-</w:t>
      </w:r>
      <w:r>
        <w:rPr>
          <w:sz w:val="32"/>
          <w:szCs w:val="32"/>
        </w:rPr>
        <w:t>御书房海棠书院肉我的文学生涯的秘密花园</w:t>
      </w:r>
      <w:r>
        <w:rPr>
          <w:sz w:val="32"/>
          <w:szCs w:val="32"/>
        </w:rPr>
        <w:t>.doc" rel="alternate" download="558486-</w:t>
      </w:r>
      <w:r>
        <w:rPr>
          <w:sz w:val="32"/>
          <w:szCs w:val="32"/>
        </w:rPr>
        <w:t>御书房海棠书院肉我的文学生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