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自守夜的温柔儿子晚上家里没人时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家中只有儿子的轻声鼾音和偶尔传来的风声。妈妈躺在床上，闭上了眼睛，却怎么也睡不着。她想起了今天下午儿子对她说的话：“妈，你晚上家里没人时就让你弄吧。”那时候，她只是笑笑，没有当真，但现在，她却开始思考这句话背后的深意。</w:t>
      </w:r>
      <w:r>
        <w:rPr>
          <w:sz w:val="32"/>
          <w:szCs w:val="32"/>
        </w:rPr>
        <w:t>&lt;/p&gt;&lt;p&gt;&lt;img src="/static-img/1TCKMc6BBrCreTmN25FJX7YaaQ-KCIePwf9oBtdNxIumPXoC6vvT5lgFXwcZv2la.jpg"&gt;&lt;/p&gt;&lt;p&gt;</w:t>
      </w:r>
      <w:r>
        <w:rPr>
          <w:sz w:val="32"/>
          <w:szCs w:val="32"/>
        </w:rPr>
        <w:t>独自守夜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时间以来，家庭成员们都忙碌于各自的事业，每天早出晚归。虽然大家都是为了家庭而努力，但生活节奏的加快也让他们难得有空闲时间相处。因此，这个家已经习惯了这种“每个人都忙”的状态。但是对于孩子们来说，这样的环境可能并不总是那么理想，因为他们需要更多来自父母的关爱和陪伴。</w:t>
      </w:r>
      <w:r>
        <w:rPr>
          <w:sz w:val="32"/>
          <w:szCs w:val="32"/>
        </w:rPr>
        <w:t>&lt;/p&gt;&lt;p&gt;&lt;img src="/static-img/3dwM6RHpYn5F_menmlvhZrYaaQ-KCIePwf9oBtdNxIsn22XrNuz2nGHh9lz0EGmD_zu6jN0iPrRA7vUSeAhTVM0HPGg5I6dE097NphLE2NkQcNuCGLpM9YA9Re5dVNbaWwG49XVdxJqRBA0KlG08dQ.jpg"&gt;&lt;/p&gt;&lt;p&gt;</w:t>
      </w:r>
      <w:r>
        <w:rPr>
          <w:sz w:val="32"/>
          <w:szCs w:val="32"/>
        </w:rPr>
        <w:t>孩子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晚上说出这样的话，是因为他渴望那种与母亲共度时光的感觉。他想要告诉母亲，他知道自己长大后会离开，但是现在，他还是那个需要被宠爱的小男孩。他希望母亲能明白，无论多么成熟，只要有家的存在，就可以感到安全和幸福。</w:t>
      </w:r>
      <w:r>
        <w:rPr>
          <w:sz w:val="32"/>
          <w:szCs w:val="32"/>
        </w:rPr>
        <w:t>&lt;/p&gt;&lt;p&gt;&lt;img src="/static-img/NWZu_pTZIkhC3WrkbACmRrYaaQ-KCIePwf9oBtdNxIsn22XrNuz2nGHh9lz0EGmD_zu6jN0iPrRA7vUSeAhTVM0HPGg5I6dE097NphLE2NkQcNuCGLpM9YA9Re5dVNbaWwG49XVdxJqRBA0KlG08dQ.jpg"&gt;&lt;/p&gt;&lt;p&gt;</w:t>
      </w:r>
      <w:r>
        <w:rPr>
          <w:sz w:val="32"/>
          <w:szCs w:val="32"/>
        </w:rPr>
        <w:t>温暖如初的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安静而又充满期待的夜晚，妈妈决定去探索一下“让你弄”的秘密。她轻轻地走到儿子的房间，用手指尖悄悄敲开窗户，然后小心翼翼地爬进他的梦乡之中。这是一个特殊的瞬间，一种从未有过的情感交流，它超越了简单的话语，也超越了日常生活中的束缚。</w:t>
      </w:r>
      <w:r>
        <w:rPr>
          <w:sz w:val="32"/>
          <w:szCs w:val="32"/>
        </w:rPr>
        <w:t>&lt;/p&gt;&lt;p&gt;&lt;img src="/static-img/jmnwY5LimEgQbyeyC-KEcrYaaQ-KCIePwf9oBtdNxIsn22XrNuz2nGHh9lz0EGmD_zu6jN0iPrRA7vUSeAhTVM0HPGg5I6dE097NphLE2NkQcNuCGLpM9YA9Re5dVNbaWwG49XVdxJqRBA0KlG08dQ.jpg"&gt;&lt;/p&gt;&lt;p&gt;</w:t>
      </w:r>
      <w:r>
        <w:rPr>
          <w:sz w:val="32"/>
          <w:szCs w:val="32"/>
        </w:rPr>
        <w:t>守护者与守护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，她发现自己的位置被重新定义。她不再是一位年迈疲倦、只顾着照顾自己的女人，而是变成了一个保护者的角色。在这个角色里，她不是为了生存或权力，而是为了那些无助的声音，为那些渴望被理解的声音。她的任务，不仅仅是在于给予，而更重要的是，在乎一切，从未曾被言语所触及的地方给予关怀。</w:t>
      </w:r>
      <w:r>
        <w:rPr>
          <w:sz w:val="32"/>
          <w:szCs w:val="32"/>
        </w:rPr>
        <w:t>&lt;/p&gt;&lt;p&gt;&lt;img src="/static-img/FT_fMpUGjwt5DOzoGNc5WLYaaQ-KCIePwf9oBtdNxIsn22XrNuz2nGHh9lz0EGmD_zu6jN0iPrRA7vUSeAhTVM0HPGg5I6dE097NphLE2NkQcNuCGLpM9YA9Re5dVNbaWwG49XVdxJqRBA0KlG08dQ.jpg"&gt;&lt;/p&gt;&lt;p&gt;</w:t>
      </w:r>
      <w:r>
        <w:rPr>
          <w:sz w:val="32"/>
          <w:szCs w:val="32"/>
        </w:rPr>
        <w:t>遥远星辰下的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刻，那些平常只能用心去感受的情感，如同闪电一般划破夜空，被真正地表达出来。当两个人的呼吸变得同步，当彼此的心跳似乎听得到对方的声音，他们之间就形成了一种无法用语言描述的情感联系。这就是那个神秘而美妙的地方——那里没有界限，没有距离，只有亲情最真挚、最纯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之下回首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缕阳光洒入窗户，将昏暗转为明亮，那份特殊之事，也随着新的一天悄然消失。但它留下了一点点痕迹，那就是更加深厚的人际关系，以及对生命意义的一个新的认识。不管将来如何变化，只要有一颗愿意倾听、愿意体贴的心，就足以证明一个家庭永远不会真的孤单，即便是在最深沉的夜色中也是如此。而这，就是一个家族故事中的小插曲，它包含了很多关于爱、责任以及成长的一切。</w:t>
      </w:r>
      <w:r>
        <w:rPr>
          <w:sz w:val="32"/>
          <w:szCs w:val="32"/>
        </w:rPr>
        <w:t>&lt;/p&gt;&lt;p&gt;&lt;a href = "/doc/558452-</w:t>
      </w:r>
      <w:r>
        <w:rPr>
          <w:sz w:val="32"/>
          <w:szCs w:val="32"/>
        </w:rPr>
        <w:t>独自守夜的温柔儿子晚上家里没人时的秘密世界</w:t>
      </w:r>
      <w:r>
        <w:rPr>
          <w:sz w:val="32"/>
          <w:szCs w:val="32"/>
        </w:rPr>
        <w:t>.doc" rel="alternate" download="558452-</w:t>
      </w:r>
      <w:r>
        <w:rPr>
          <w:sz w:val="32"/>
          <w:szCs w:val="32"/>
        </w:rPr>
        <w:t>独自守夜的温柔儿子晚上家里没人时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