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无理要求小兔子的命运危如累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对小兔子的欲望之源</w:t>
      </w:r>
      <w:r>
        <w:rPr>
          <w:sz w:val="32"/>
          <w:szCs w:val="32"/>
        </w:rPr>
        <w:t>&lt;/p&gt;&lt;p&gt;&lt;img src="/static-img/_bLD6RZFofhd1O9LjIRsYupCgWLvPrBZ2aeTzaqwdIsbarix86ah9euHUIS66HlQ.jpg"&gt;&lt;/p&gt;&lt;p&gt;</w:t>
      </w:r>
      <w:r>
        <w:rPr>
          <w:sz w:val="32"/>
          <w:szCs w:val="32"/>
        </w:rPr>
        <w:t>学长想吃我的小兔子是出于什么心理驱动？是否仅仅是因为它是一只可爱的小动物，还是有更深层次的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学长对小兔子的食欲</w:t>
      </w:r>
      <w:r>
        <w:rPr>
          <w:sz w:val="32"/>
          <w:szCs w:val="32"/>
        </w:rPr>
        <w:t>&lt;/p&gt;&lt;p&gt;&lt;img src="/static-img/clyVXmO3BX3qgNpmeYvb2OpCgWLvPrBZ2aeTzaqwdIvHSA_rUjUB6JZnjCrqH4YY6XRItnIqDtLWGX9ZPKuAV_L6P3WICRguTCOX47P8qL_IktILE_wf2fT4p-KHXZG6YWnp84fSYEx_mmH-pTAgpY6_iIC-TNzAwDW6-GuVozw.jpg"&gt;&lt;/p&gt;&lt;p&gt;</w:t>
      </w:r>
      <w:r>
        <w:rPr>
          <w:sz w:val="32"/>
          <w:szCs w:val="32"/>
        </w:rPr>
        <w:t>尽管从表面上看，学长想吃掉我的小兔子似乎只是一个简单的食物偏好，但当我们深入挖掘可能会发现，这背后隐藏着更复杂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我与小兔子之间的情感纽带</w:t>
      </w:r>
      <w:r>
        <w:rPr>
          <w:sz w:val="32"/>
          <w:szCs w:val="32"/>
        </w:rPr>
        <w:t>&lt;/p&gt;&lt;p&gt;&lt;img src="/static-img/yjwKiKF-OvghkMVcqQhUZOpCgWLvPrBZ2aeTzaqwdIvHSA_rUjUB6JZnjCrqH4YY6XRItnIqDtLWGX9ZPKuAV_L6P3WICRguTCOX47P8qL_IktILE_wf2fT4p-KHXZG6YWnp84fSYEx_mmH-pTAgpY6_iIC-TNzAwDW6-GuVozw.jpg"&gt;&lt;/p&gt;&lt;p&gt;</w:t>
      </w:r>
      <w:r>
        <w:rPr>
          <w:sz w:val="32"/>
          <w:szCs w:val="32"/>
        </w:rPr>
        <w:t>我与这只可爱的小动物之间建立了深厚的情感联系，它成为了我心灵的一部分，我无法割舍。这种情感上的依赖使得我难以接受将其作为食物来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养宠物责任与权利</w:t>
      </w:r>
      <w:r>
        <w:rPr>
          <w:sz w:val="32"/>
          <w:szCs w:val="32"/>
        </w:rPr>
        <w:t>&lt;/p&gt;&lt;p&gt;&lt;img src="/static-img/d_QSdhnJ3Ev64jkD3X_UFupCgWLvPrBZ2aeTzaqwdIvHSA_rUjUB6JZnjCrqH4YY6XRItnIqDtLWGX9ZPKuAV_L6P3WICRguTCOX47P8qL_IktILE_wf2fT4p-KHXZG6YWnp84fSYEx_mmH-pTAgpY6_iIC-TNzAwDW6-GuVozw.jpg"&gt;&lt;/p&gt;&lt;p&gt;</w:t>
      </w:r>
      <w:r>
        <w:rPr>
          <w:sz w:val="32"/>
          <w:szCs w:val="32"/>
        </w:rPr>
        <w:t>作为一名宠物主人，我承担了照顾它的责任，而这包括保护它不受伤害和侵犯。如果学长能够理解这一点，他应该尊重我的权利去决定如何处理属于自己的财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文化影响因素</w:t>
      </w:r>
      <w:r>
        <w:rPr>
          <w:sz w:val="32"/>
          <w:szCs w:val="32"/>
        </w:rPr>
        <w:t>&lt;/p&gt;&lt;p&gt;&lt;img src="/static-img/rU8trtmp4QC1gpfqUlP1IupCgWLvPrBZ2aeTzaqwdIvHSA_rUjUB6JZnjCrqH4YY6XRItnIqDtLWGX9ZPKuAV_L6P3WICRguTCOX47P8qL_IktILE_wf2fT4p-KHXZG6YWnp84fSYEx_mmH-pTAgpY6_iIC-TNzAwDW6-GuVozw.jpg"&gt;&lt;/p&gt;&lt;p&gt;</w:t>
      </w:r>
      <w:r>
        <w:rPr>
          <w:sz w:val="32"/>
          <w:szCs w:val="32"/>
        </w:rPr>
        <w:t>在某些文化中，小动物被视为珍贵而非食用。在这种背景下，对待宠物的态度也随之改变。因此，了解不同的文化观念对于解决这一冲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道德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伦理角度来看，杀死任何生命都是一个重大且敏感的问题，无论这个生命是人类还是其他生物。当涉及到主观情感和道德标准时，我们必须仔细权衡我们的行为所产生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沟通桥梁以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开放和诚实地交流，可以帮助双方理解对方的心情，并找到一种共赢的情况。这不仅可以减轻潜在的心理压力，还能促进彼此间的人际关系发展。</w:t>
      </w:r>
      <w:r>
        <w:rPr>
          <w:sz w:val="32"/>
          <w:szCs w:val="32"/>
        </w:rPr>
        <w:t>&lt;/p&gt;&lt;p&gt;&lt;a href = "/doc/558431-</w:t>
      </w:r>
      <w:r>
        <w:rPr>
          <w:sz w:val="32"/>
          <w:szCs w:val="32"/>
        </w:rPr>
        <w:t>学长的无理要求小兔子的命运危如累卵</w:t>
      </w:r>
      <w:r>
        <w:rPr>
          <w:sz w:val="32"/>
          <w:szCs w:val="32"/>
        </w:rPr>
        <w:t>.doc" rel="alternate" download="558431-</w:t>
      </w:r>
      <w:r>
        <w:rPr>
          <w:sz w:val="32"/>
          <w:szCs w:val="32"/>
        </w:rPr>
        <w:t>学长的无理要求小兔子的命运危如累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