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醉酒误会妈妈的无意错认与家庭的温馨幽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周末下午，一段充满笑料的视频在社交媒体上迅速传播开来。这是一则关于妈妈酒后误认为儿子是爸爸的视频，内容虽简单，却蕴含深刻的人文关怀和家庭温馨。以下是我对这则视频及其背后的故事进行阐述。</w:t>
      </w:r>
      <w:r>
        <w:rPr>
          <w:sz w:val="32"/>
          <w:szCs w:val="32"/>
        </w:rPr>
        <w:t>&lt;/p&gt;&lt;p&gt;&lt;img src="/static-img/jWzKe6tZMOJl6mYRcqS_uSqz7IEEINOYks_G8aMHfbwSDzcJmc2o1JOHrnZN0tr3.jpg"&gt;&lt;/p&gt;&lt;p&gt;</w:t>
      </w:r>
      <w:r>
        <w:rPr>
          <w:sz w:val="32"/>
          <w:szCs w:val="32"/>
        </w:rPr>
        <w:t>家喻户晓的误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发生在一个普通家庭里，父亲一家外出玩耍，由母亲独自留守。母亲为了放松自己，也喝了几杯酒。在酒精作用下，她的心情变得轻松愉快，但也稍微失去了理智。她开始做一些不太正常的事情，比如穿着父亲的衣服，甚至还模仿他的动作。</w:t>
      </w:r>
      <w:r>
        <w:rPr>
          <w:sz w:val="32"/>
          <w:szCs w:val="32"/>
        </w:rPr>
        <w:t>&lt;/p&gt;&lt;p&gt;&lt;img src="/static-img/xMxZ_NhkpmOsO_FQfzrlwCqz7IEEINOYks_G8aMHfbwSDzcJmc2o1JOHrnZN0tr3.jpg"&gt;&lt;/p&gt;&lt;p&gt;</w:t>
      </w:r>
      <w:r>
        <w:rPr>
          <w:sz w:val="32"/>
          <w:szCs w:val="32"/>
        </w:rPr>
        <w:t>无意之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儿子回家了。他看到母亲穿着父亲的衣服，不禁感到好笑。但当他试图去解释的时候，母亲却误以为他是在嘲讽她，因为她已经被酒精影响到了极点。她大概觉得儿子长得像自己的丈夫一样，所以才会这样想。</w:t>
      </w:r>
      <w:r>
        <w:rPr>
          <w:sz w:val="32"/>
          <w:szCs w:val="32"/>
        </w:rPr>
        <w:t>&lt;/p&gt;&lt;p&gt;&lt;img src="/static-img/GckTzXfn5J7cR3pek70yLiqz7IEEINOYks_G8aMHfbwSDzcJmc2o1JOHrnZN0tr3.jpg"&gt;&lt;/p&gt;&lt;p&gt;</w:t>
      </w:r>
      <w:r>
        <w:rPr>
          <w:sz w:val="32"/>
          <w:szCs w:val="32"/>
        </w:rPr>
        <w:t>家庭幽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情况进一步发展，这个小插曲变成了一场有趣又让人捧腹的小戏码。尽管如此，它还是触及了人们对于家庭、爱情和身份认同等问题的一些深层次思考。它提醒我们，即使是最寻常不过的情境，也可能因为一点小小的错误理解而变得复杂起来。</w:t>
      </w:r>
      <w:r>
        <w:rPr>
          <w:sz w:val="32"/>
          <w:szCs w:val="32"/>
        </w:rPr>
        <w:t>&lt;/p&gt;&lt;p&gt;&lt;img src="/static-img/O28VkO0AXnm1N6hBHrsMAyqz7IEEINOYks_G8aMHfbwSDzcJmc2o1JOHrnZN0tr3.jpg"&gt;&lt;/p&gt;&lt;p&gt;</w:t>
      </w:r>
      <w:r>
        <w:rPr>
          <w:sz w:val="32"/>
          <w:szCs w:val="32"/>
        </w:rPr>
        <w:t>社会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则视频很快就吸引了众多网友围观讨论，他们通过评论、分享等方式表达出了自己的看法。大部分人都认为这是一个非常可爱且令人心暖的事例，而不是什么值得批评的事情。他们从中看到了生活中的真实面貌，以及人类关系中不可避免存在的一些矛盾与冲突。</w:t>
      </w:r>
      <w:r>
        <w:rPr>
          <w:sz w:val="32"/>
          <w:szCs w:val="32"/>
        </w:rPr>
        <w:t>&lt;/p&gt;&lt;p&gt;&lt;img src="/static-img/-7EgZErGWjPxiwJnDt_RPSqz7IEEINOYks_G8aMHfbwSDzcJmc2o1JOHrnZN0tr3.jpg"&gt;&lt;/p&gt;&lt;p&gt;</w:t>
      </w:r>
      <w:r>
        <w:rPr>
          <w:sz w:val="32"/>
          <w:szCs w:val="32"/>
        </w:rPr>
        <w:t>心理学角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来看，这种现象可以归结为一种名为“视觉认知”的现象。当我们的感官信息受到干扰或缺失时，我们往往会依赖于记忆中的模板来补充，从而产生错误的认识。在这种情况下，母親由于饮用过量而导致视觉识别能力受损，使她的认知出现偏差，以至于将儿子的相似特征与内心所信任的人（即丈夫）混淆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类事件不仅仅是一个单纯的问题，还涉及到文化价值观念上的思考。在不同的文化背景下，对于亲密关系、性别角色以及父权制等议题，有不同的态度和理解。而这一切都体现在这样的行为背后：比如，在某些文化中，被误认为父母可能是件尴尬的事情；但在另一些地方，它可能只是日常生活中的小插曲，没有那么大的重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妈妈酒后误认为我是爸爸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虽然是一起荒唐且可笑的小事，但其背后的意义却远不止表面的欢乐。如果仔细分析，我们能发现其中蕴含的是对人际关系、个人认同以及社会规范之间微妙联系的一个缩影。这也是为什么这样的内容能够引发广泛讨论，并获得许多人的共鸣——它们触动了我们共同的心灵空间，让我们反思自己如何处理日常生活中的各种挑战，同时也意识到，无论何时何地，都应该保持开放的心态去理解并接纳彼此。不管世界如何变化，每个人的需求和期待都是相同的：希望得到尊重、被爱护，并且享受生命带来的美好瞬间。</w:t>
      </w:r>
      <w:r>
        <w:rPr>
          <w:sz w:val="32"/>
          <w:szCs w:val="32"/>
        </w:rPr>
        <w:t>&lt;/p&gt;&lt;p&gt;&lt;a href = "/doc/558406-</w:t>
      </w:r>
      <w:r>
        <w:rPr>
          <w:sz w:val="32"/>
          <w:szCs w:val="32"/>
        </w:rPr>
        <w:t>醉酒误会妈妈的无意错认与家庭的温馨幽默</w:t>
      </w:r>
      <w:r>
        <w:rPr>
          <w:sz w:val="32"/>
          <w:szCs w:val="32"/>
        </w:rPr>
        <w:t>.doc" rel="alternate" download="558406-</w:t>
      </w:r>
      <w:r>
        <w:rPr>
          <w:sz w:val="32"/>
          <w:szCs w:val="32"/>
        </w:rPr>
        <w:t>醉酒误会妈妈的无意错认与家庭的温馨幽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