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七岁日本免费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希望的春日，一个名叫天野”的少年站在了他人生中的一大里程碑——十七岁。他已经不再是那个只会在学校里被欺负的小男孩，而是一个有着坚定目标和无限潜力的年轻人。就在这个特殊的时刻，他收到了一个意外的礼物，那就是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3xd7B6A_fByt5NUoEtvOYtvHo6kKJfHcLIjw2PVIB7T0D_Sr6AjpcYOzZzhTDrb.jpg"&gt;&lt;/p&gt;&lt;p&gt;</w:t>
      </w:r>
      <w:r>
        <w:rPr>
          <w:sz w:val="32"/>
          <w:szCs w:val="32"/>
        </w:rPr>
        <w:t>第一段：新时代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野从小就对动漫抱有浓厚兴趣，每当放学后，他都会跑到图书馆或者网吧，用尽所有零花钱买最新出的动漫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然而，由于经济条件有限，他只能观赏一部分作品，而那些他最想要看却无法购买到的高品质作品，就像遥不可及的大海一样，吸引着他的目光。</w:t>
      </w:r>
      <w:r>
        <w:rPr>
          <w:sz w:val="32"/>
          <w:szCs w:val="32"/>
        </w:rPr>
        <w:t>&lt;/p&gt;&lt;p&gt;&lt;img src="/static-img/d5ykGRnsKxg6NHfh-IR1votvHo6kKJfHcLIjw2PVIB7Pj63pswiARqQIAkboqWIoteqsquWqpZdlJnMCrYLTnCjP1p0xwUUEcrDAMEUWpS2AR2WAFMK9yNZ1GAfPs4LeNgY_AkF3Tac1L_uef8VxatX_JaWaLlaXhfLKHZQZHJUjoc33iN4DBTs094zQskFho2q1RY2xLJ7AOTVF5dvcJmTLNlOVkE6mFPz8paC-ahA.jpg"&gt;&lt;/p&gt;&lt;p&gt;</w:t>
      </w:r>
      <w:r>
        <w:rPr>
          <w:sz w:val="32"/>
          <w:szCs w:val="32"/>
        </w:rPr>
        <w:t>第二段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通过网络上的某个论坛，他得知了一条消息，那是一款专为十七岁生日的人士设计的一款特别软件，可以让用户免费下载到各种高清质量</w:t>
      </w:r>
      <w:r>
        <w:rPr>
          <w:sz w:val="32"/>
          <w:szCs w:val="32"/>
        </w:rPr>
        <w:t>BD</w:t>
      </w:r>
      <w:r>
        <w:rPr>
          <w:sz w:val="32"/>
          <w:szCs w:val="32"/>
        </w:rPr>
        <w:t>级别的日本动漫。这对于爱好者来说，无疑是件喜讯，让他们可以更加自由地享受自己喜欢的事物。</w:t>
      </w:r>
      <w:r>
        <w:rPr>
          <w:sz w:val="32"/>
          <w:szCs w:val="32"/>
        </w:rPr>
        <w:t>&lt;/p&gt;&lt;p&gt;&lt;img src="/static-img/DA_d8w3CaSN4vjVgx8ZcKYtvHo6kKJfHcLIjw2PVIB7Pj63pswiARqQIAkboqWIoteqsquWqpZdlJnMCrYLTnCjP1p0xwUUEcrDAMEUWpS2AR2WAFMK9yNZ1GAfPs4LeNgY_AkF3Tac1L_uef8VxatX_JaWaLlaXhfLKHZQZHJUjoc33iN4DBTs094zQskFho2q1RY2xLJ7AOTVF5dvcJmTLNlOVkE6mFPz8paC-ahA.jpg"&gt;&lt;/p&gt;&lt;p&gt;</w:t>
      </w:r>
      <w:r>
        <w:rPr>
          <w:sz w:val="32"/>
          <w:szCs w:val="32"/>
        </w:rPr>
        <w:t>第三段：激情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使用了这款软件之后，天野每天都沉浸在自己的世界里。他发现自己不仅能够欣赏到之前没能拥有过的心仪作品，还能接触到更多来自不同制作公司、不同的风格和类型的精彩内容。这一切都让他的热情燃烧得更旺盛，也让他更加深入地了解了动漫文化。</w:t>
      </w:r>
      <w:r>
        <w:rPr>
          <w:sz w:val="32"/>
          <w:szCs w:val="32"/>
        </w:rPr>
        <w:t>&lt;/p&gt;&lt;p&gt;&lt;img src="/static-img/OAN-VV1SAWyFdstnagbeMItvHo6kKJfHcLIjw2PVIB7Pj63pswiARqQIAkboqWIoteqsquWqpZdlJnMCrYLTnCjP1p0xwUUEcrDAMEUWpS2AR2WAFMK9yNZ1GAfPs4LeNgY_AkF3Tac1L_uef8VxatX_JaWaLlaXhfLKHZQZHJUjoc33iN4DBTs094zQskFho2q1RY2xLJ7AOTVF5dvcJmTLNlOVkE6mFPz8paC-ahA.jpg"&gt;&lt;/p&gt;&lt;p&gt;</w:t>
      </w:r>
      <w:r>
        <w:rPr>
          <w:sz w:val="32"/>
          <w:szCs w:val="32"/>
        </w:rPr>
        <w:t>第四段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野也意识到了自己所拥有的资源应该被更多的人所享用。他开始在社交媒体上分享自己的收藏，同时也积极参与线上讨论，与其他同好交流心得体会。这种互动性强烈的情感联系，不仅丰富了他的生活，也促进了整个社区之间的情感纽带。</w:t>
      </w:r>
      <w:r>
        <w:rPr>
          <w:sz w:val="32"/>
          <w:szCs w:val="32"/>
        </w:rPr>
        <w:t>&lt;/p&gt;&lt;p&gt;&lt;img src="/static-img/6Z_2B7ArXBYSQG_T8Puh6YtvHo6kKJfHcLIjw2PVIB7Pj63pswiARqQIAkboqWIoteqsquWqpZdlJnMCrYLTnCjP1p0xwUUEcrDAMEUWpS2AR2WAFMK9yNZ1GAfPs4LeNgY_AkF3Tac1L_uef8VxatX_JaWaLlaXhfLKHZQZHJUjoc33iN4DBTs094zQskFho2q1RY2xLJ7AOTVF5dvcJmTLNlOVkE6mFPz8paC-ahA.jpg"&gt;&lt;/p&gt;&lt;p&gt;</w:t>
      </w:r>
      <w:r>
        <w:rPr>
          <w:sz w:val="32"/>
          <w:szCs w:val="32"/>
        </w:rPr>
        <w:t>第五段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待事业也有新的认识。尽管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给予了他无数欢乐时光，但同时也提醒他要学会珍惜，并且要为社会做出贡献。在这个过程中，他开始思考如何将自己的热情转化为正面的影响力，为未来的年轻一代提供一些启示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并不是单纯的一个工具或平台，它代表的是一种可能性，是一种连接未来与过去、理想与现实、个人与集体之间桥梁。它赋予我们力量去探索未知，从而开启我们的全新篇章。不管是在哪个阶段，我们都应当保持那份初心，即使面对种种挑战，都应坚持下去，因为只有这样，我们才能真正实现自己的价值，并将这一点传递给下一代。</w:t>
      </w:r>
      <w:r>
        <w:rPr>
          <w:sz w:val="32"/>
          <w:szCs w:val="32"/>
        </w:rPr>
        <w:t>&lt;/p&gt;&lt;p&gt;&lt;a href = "/doc/558347-</w:t>
      </w:r>
      <w:r>
        <w:rPr>
          <w:sz w:val="32"/>
          <w:szCs w:val="32"/>
        </w:rPr>
        <w:t>少年的梦想十七岁日本免费完整版</w:t>
      </w:r>
      <w:r>
        <w:rPr>
          <w:sz w:val="32"/>
          <w:szCs w:val="32"/>
        </w:rPr>
        <w:t>BD.doc" rel="alternate" download="558347-</w:t>
      </w:r>
      <w:r>
        <w:rPr>
          <w:sz w:val="32"/>
          <w:szCs w:val="32"/>
        </w:rPr>
        <w:t>少年的梦想十七岁日本免费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