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小型飞行神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民间故事和神话中，掌心龙是一种被人们广泛关注的小型飞行神兽。它通常以一只蝙蝠为形象，能够自由翱翔于天空之中，被赋予了治愈疾病、带来好运的能力。</w:t>
      </w:r>
      <w:r>
        <w:rPr>
          <w:sz w:val="32"/>
          <w:szCs w:val="32"/>
        </w:rPr>
        <w:t>&lt;/p&gt;&lt;p&gt;&lt;img src="/static-img/vYfV4dye4wAcgbL35BDEKP6TL3XKVsQoce0ukeKEAmnn98Kkm3HaEvXejER6zQAJ.jpg"&gt;&lt;/p&gt;&lt;p&gt;</w:t>
      </w:r>
      <w:r>
        <w:rPr>
          <w:sz w:val="32"/>
          <w:szCs w:val="32"/>
        </w:rPr>
        <w:t>传说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作为一种文化符号，在中国历史上占据了一席之地。它不仅体现了中华民族对自然界生物美化的审美情趣，也反映出人们对于健康与幸福的向往。</w:t>
      </w:r>
      <w:r>
        <w:rPr>
          <w:sz w:val="32"/>
          <w:szCs w:val="32"/>
        </w:rPr>
        <w:t>&lt;/p&gt;&lt;p&gt;&lt;img src="/static-img/zme2zHXc33rwMUTLFfkOvP6TL3XKVsQoce0ukeKEAmlD8Sdih2hdB0NTZB0AB0g4soQdEqGZMMstONWcJUEHtQ.jpg"&gt;&lt;/p&gt;&lt;p&gt;</w:t>
      </w:r>
      <w:r>
        <w:rPr>
          <w:sz w:val="32"/>
          <w:szCs w:val="32"/>
        </w:rPr>
        <w:t>魔法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掌心龙常常被描述为拥有超乎寻常的魔法力量。当它展开翅膀时，可以召唤风雨或是驱散阴霾，它还能用自己的眼泪治愈生病的人。</w:t>
      </w:r>
      <w:r>
        <w:rPr>
          <w:sz w:val="32"/>
          <w:szCs w:val="32"/>
        </w:rPr>
        <w:t>&lt;/p&gt;&lt;p&gt;&lt;img src="/static-img/lXTa-Ntj6ija2z2sqBRJDv6TL3XKVsQoce0ukeKEAmlD8Sdih2hdB0NTZB0AB0g4soQdEqGZMMstONWcJUEHtQ.jp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掌心龙是虚构出的神兽，但其生活习性却受到了一些真实生物如蝙蝠等动植物行为的启发。比如说，它们可能会在夜晚活动，以捕食昆虫为主，同时也会有类似于鸟类栖息在树上的行为。</w:t>
      </w:r>
      <w:r>
        <w:rPr>
          <w:sz w:val="32"/>
          <w:szCs w:val="32"/>
        </w:rPr>
        <w:t>&lt;/p&gt;&lt;p&gt;&lt;img src="/static-img/57gvhqpvQ2gafSChBGeta_6TL3XKVsQoce0ukeKEAmlD8Sdih2hdB0NTZB0AB0g4soQdEqGZMMstONWcJUEHtQ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宗教信仰体系中，掌心龙被视作守护者或者圣物。在一些家庭里，还存在着将家人名叫“小狐狸”、“小猴子”的做法，这种做法可能源自对这只小型飞行神兽的一种迷恋和崇拜。</w:t>
      </w:r>
      <w:r>
        <w:rPr>
          <w:sz w:val="32"/>
          <w:szCs w:val="32"/>
        </w:rPr>
        <w:t>&lt;/p&gt;&lt;p&gt;&lt;img src="/static-img/SS19ZjXL4F6KDSu7sI85YP6TL3XKVsQoce0ukeKEAmlD8Sdih2hdB0NTZB0AB0g4soQdEqGZMMstONWcJUEHtQ.jpg"&gt;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不仅存在于口头传统，而是在书画艺术、雕塑乃至现代媒体作品中也有所体现。这说明这个角色具有很强的情感吸引力，对不同时代的人群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从现代社会角度去理解掌心龙背后的哲学含义，比如勇气、智慧以及无私奉献等这些品质都是通过这一形象得以展示和传承。</w:t>
      </w:r>
      <w:r>
        <w:rPr>
          <w:sz w:val="32"/>
          <w:szCs w:val="32"/>
        </w:rPr>
        <w:t>&lt;/p&gt;&lt;p&gt;&lt;a href = "/doc/558336-</w:t>
      </w:r>
      <w:r>
        <w:rPr>
          <w:sz w:val="32"/>
          <w:szCs w:val="32"/>
        </w:rPr>
        <w:t>掌心龙传说中的小型飞行神兽</w:t>
      </w:r>
      <w:r>
        <w:rPr>
          <w:sz w:val="32"/>
          <w:szCs w:val="32"/>
        </w:rPr>
        <w:t>.doc" rel="alternate" download="558336-</w:t>
      </w:r>
      <w:r>
        <w:rPr>
          <w:sz w:val="32"/>
          <w:szCs w:val="32"/>
        </w:rPr>
        <w:t>掌心龙传说中的小型飞行神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