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一场意外的失去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是一个阳光明媚的下午，我和学长一起走进了我们班级的大教室。虽然那天并没有特别的事情发生，但我却无法预料接下来的一幕将会如何改变我的生活。那时，我还不知道，一个不经意的小插曲，将成为我人生中的一个重要转折点。</w:t>
      </w:r>
      <w:r>
        <w:rPr>
          <w:sz w:val="32"/>
          <w:szCs w:val="32"/>
        </w:rPr>
        <w:t>&lt;/p&gt;&lt;p&gt;&lt;img src="/static-img/NdvoS9pRhKvbkSuLiSMhpiJENtpJyzGReAx27BekK5XCtlWQkuwoj7htPWWUrEDF.jpg"&gt;&lt;/p&gt;&lt;p&gt;</w:t>
      </w:r>
      <w:r>
        <w:rPr>
          <w:sz w:val="32"/>
          <w:szCs w:val="32"/>
        </w:rPr>
        <w:t>学长的好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初中起，我们就成为了最好的朋友。他总是那么温文尔雅，一直是我心目中的楷模。每当遇到困难，他总能给出最佳的建议，或者是直接帮忙解决问题。我对他充满了尊敬和信任。</w:t>
      </w:r>
      <w:r>
        <w:rPr>
          <w:sz w:val="32"/>
          <w:szCs w:val="32"/>
        </w:rPr>
        <w:t>&lt;/p&gt;&lt;p&gt;&lt;img src="/static-img/qsaMJdkQHt1QAcNuoDdNSiJENtpJyzGReAx27BekK5W4kenQWWqaJXFu3PvWzW9UEq8ils1QtxTz85UfgHPk_AMTnOL1H9t2OFa91Wx6aYBDTG3aZ8hJqyQVPPv9vwmyUGJZDEa7y9UA8Q6EBTFe9lIaKtFMmYDD4iOCt_tcACTOCXvKb3KIjPX_NFc8iR_bRhJqmezozsOs11SEudxi89qu9j-KG_cbA2tPrT-KdEA.jpg"&gt;&lt;/p&gt;&lt;p&gt;</w:t>
      </w:r>
      <w:r>
        <w:rPr>
          <w:sz w:val="32"/>
          <w:szCs w:val="32"/>
        </w:rPr>
        <w:t>小兔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特殊的下午，当我们正准备进入教室时，我突然意识到自己的小兔子“花花”不见了。我急忙翻找，却发现它竟然躲在了一旁的小桌子下面。我想着要是不小心被同学踩到或踢到可就糟糕了，所以决定带它来学校放松放松，它也许需要一点时间适应新环境。</w:t>
      </w:r>
      <w:r>
        <w:rPr>
          <w:sz w:val="32"/>
          <w:szCs w:val="32"/>
        </w:rPr>
        <w:t>&lt;/p&gt;&lt;p&gt;&lt;img src="/static-img/mjnB5dnIKJT4RFC3KpIP3iJENtpJyzGReAx27BekK5W4kenQWWqaJXFu3PvWzW9UEq8ils1QtxTz85UfgHPk_AMTnOL1H9t2OFa91Wx6aYBDTG3aZ8hJqyQVPPv9vwmyUGJZDEa7y9UA8Q6EBTFe9lIaKtFMmYDD4iOCt_tcACTOCXvKb3KIjPX_NFc8iR_bRhJqmezozsOs11SEudxi89qu9j-KG_cbA2tPrT-KdEA.jpg"&gt;&lt;/p&gt;&lt;p&gt;</w:t>
      </w:r>
      <w:r>
        <w:rPr>
          <w:sz w:val="32"/>
          <w:szCs w:val="32"/>
        </w:rPr>
        <w:t>学长吃掉小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家渐渐地坐定后，我便把“花花”放在了桌子角落里，不经意间忘记了它。没想到，在老师布置作业的时候，学长无意间看到这个可爱的小生命，便伸手捉住，用口水润湿皮肤，然后咬破喉咙迅速吞食。在紧张而混乱的情况下，没有人注意到了这一切，只有我，因为看到了整个过程，而感到震惊和愤怒。</w:t>
      </w:r>
      <w:r>
        <w:rPr>
          <w:sz w:val="32"/>
          <w:szCs w:val="32"/>
        </w:rPr>
        <w:t>&lt;/p&gt;&lt;p&gt;&lt;img src="/static-img/t20eu8fsE5sIl_2OHK4HJyJENtpJyzGReAx27BekK5W4kenQWWqaJXFu3PvWzW9UEq8ils1QtxTz85UfgHPk_AMTnOL1H9t2OFa91Wx6aYBDTG3aZ8hJqyQVPPv9vwmyUGJZDEa7y9UA8Q6EBTFe9lIaKtFMmYDD4iOCt_tcACTOCXvKb3KIjPX_NFc8iR_bRhJqmezozsOs11SEudxi89qu9j-KG_cbA2tPrT-KdEA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实彻底打碎我的幻想时，我内心深处涌现出了复杂的情绪。一方面，是对学长之前一直以来的信任感受到了巨大的打击；另一方面，也因为这件事，让我开始质疑自己过去对他的评价是否过于草率。所有这些，都让我陷入了一种迷茫之中，不知道该如何处理这种突如其来的冲击。</w:t>
      </w:r>
      <w:r>
        <w:rPr>
          <w:sz w:val="32"/>
          <w:szCs w:val="32"/>
        </w:rPr>
        <w:t>&lt;/p&gt;&lt;p&gt;&lt;img src="/static-img/krY1oPYaBtryfKuBmsm_fSJENtpJyzGReAx27BekK5W4kenQWWqaJXFu3PvWzW9UEq8ils1QtxTz85UfgHPk_AMTnOL1H9t2OFa91Wx6aYBDTG3aZ8hJqyQVPPv9vwmyUGJZDEa7y9UA8Q6EBTFe9lIaKtFMmYDD4iOCt_tcACTOCXvKb3KIjPX_NFc8iR_bRhJqmezozsOs11SEudxi89qu9j-KG_cbA2tPrT-KdEA.jpg"&gt;&lt;/p&gt;&lt;p&gt;</w:t>
      </w:r>
      <w:r>
        <w:rPr>
          <w:sz w:val="32"/>
          <w:szCs w:val="32"/>
        </w:rPr>
        <w:t>反思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的反思，我认识到这个事件其实是一次机遇。这让我的世界观得到了升华，让我学会更细致地观察周围的事物，更深刻地理解人性，同时也促使我更加珍惜那些真正值得信赖的人。在此之后，无论是在学习还是社交上，都变得更加谨慎和理智起来，这份经历为我的未来奠定了一块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那个曾经温暖而纯真的少年，现在已成为了一个更加坚韧、聪明且经验丰富的人。而那个悲剧性的瞬间，就像一道分水岭，使得我们的关系由单纯友情演变为一种深层次上的相互理解与尊重。这场意外，也让我们都明白，无论何时何地，每个人的行为都可能影响别人的命运，因此应当格外慎重，以免造成不可挽回的损失。</w:t>
      </w:r>
      <w:r>
        <w:rPr>
          <w:sz w:val="32"/>
          <w:szCs w:val="32"/>
        </w:rPr>
        <w:t>&lt;/p&gt;&lt;p&gt;&lt;a href = "/doc/558250-</w:t>
      </w:r>
      <w:r>
        <w:rPr>
          <w:sz w:val="32"/>
          <w:szCs w:val="32"/>
        </w:rPr>
        <w:t>学长上课吃我的小兔兔一场意外的失去与反思</w:t>
      </w:r>
      <w:r>
        <w:rPr>
          <w:sz w:val="32"/>
          <w:szCs w:val="32"/>
        </w:rPr>
        <w:t>.doc" rel="alternate" download="558250-</w:t>
      </w:r>
      <w:r>
        <w:rPr>
          <w:sz w:val="32"/>
          <w:szCs w:val="32"/>
        </w:rPr>
        <w:t>学长上课吃我的小兔兔一场意外的失去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