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盛宴揭秘最新高清中文字幕免费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盛宴：揭秘最新高清中文字幕免费大全</w:t>
      </w:r>
      <w:r>
        <w:rPr>
          <w:sz w:val="32"/>
          <w:szCs w:val="32"/>
        </w:rPr>
        <w:t>&lt;/p&gt;&lt;p&gt;&lt;img src="/static-img/O9PgtGcEuH8RiopQLdcjskoEMKsXjDxcRgULEZaxZ73W4bX3jXPrB3RAT7H70yui.jpg"&gt;&lt;/p&gt;&lt;p&gt;</w:t>
      </w:r>
      <w:r>
        <w:rPr>
          <w:sz w:val="32"/>
          <w:szCs w:val="32"/>
        </w:rPr>
        <w:t>在当今这个信息爆炸的时代，各种各样的资源和服务层出不穷。对于那些热爱观看电影和电视剧的人来说，尤其是那些喜欢追剧或者复盘经典作品的观众来说，找到高质量、且免费提供中文字幕的视频资料，无疑是一件大事。这篇文章将为大家揭秘最近最新高清中文字幕免费大全，以及它背后的故事。</w:t>
      </w:r>
      <w:r>
        <w:rPr>
          <w:sz w:val="32"/>
          <w:szCs w:val="32"/>
        </w:rPr>
        <w:t>&lt;/p&gt;&lt;p&gt;</w:t>
      </w:r>
      <w:r>
        <w:rPr>
          <w:sz w:val="32"/>
          <w:szCs w:val="32"/>
        </w:rPr>
        <w:t>什么是高清中文字幕？</w:t>
      </w:r>
      <w:r>
        <w:rPr>
          <w:sz w:val="32"/>
          <w:szCs w:val="32"/>
        </w:rPr>
        <w:t>&lt;/p&gt;&lt;p&gt;&lt;img src="/static-img/llTH8f5AhbWITf_VR1g4DEoEMKsXjDxcRgULEZaxZ72p0haSXAOQWtIiLmKWQC8PXXmuUBJl_cuCvOIpcsauNc6yNuV_MMu2PGuM6LNy47NLJU8rdLtCo8VfBxd_p5f9szDUj4xEhPwiGsyv_UukIzTAiqnCt0fgRK4f70G8H9PYh0PdqZiQf-iKNzMUuk8yw8wAOi2rOz-uhEY2pNJT3hqzroRrxLxqNBEAKic1T5Y.png"&gt;&lt;/p&gt;&lt;p&gt;</w:t>
      </w:r>
      <w:r>
        <w:rPr>
          <w:sz w:val="32"/>
          <w:szCs w:val="32"/>
        </w:rPr>
        <w:t>首先，让我们来理解一下“高清中文字幕”的含义。所谓“高清”，指的是视频画质高达</w:t>
      </w:r>
      <w:r>
        <w:rPr>
          <w:sz w:val="32"/>
          <w:szCs w:val="32"/>
        </w:rPr>
        <w:t>1080P</w:t>
      </w:r>
      <w:r>
        <w:rPr>
          <w:sz w:val="32"/>
          <w:szCs w:val="32"/>
        </w:rPr>
        <w:t>甚至更高，如</w:t>
      </w:r>
      <w:r>
        <w:rPr>
          <w:sz w:val="32"/>
          <w:szCs w:val="32"/>
        </w:rPr>
        <w:t>4K</w:t>
      </w:r>
      <w:r>
        <w:rPr>
          <w:sz w:val="32"/>
          <w:szCs w:val="32"/>
        </w:rPr>
        <w:t>等，这样一来，即使是在较大的屏幕上观看，也能享受到清晰细腻的画面体验。而“中文字幕”则意味着这些电影或电视剧已经配上了中文音频和字幕，使得没有英文阅读能力的观众也能轻松欣赏到精彩内容。</w:t>
      </w:r>
      <w:r>
        <w:rPr>
          <w:sz w:val="32"/>
          <w:szCs w:val="32"/>
        </w:rPr>
        <w:t>&lt;/p&gt;&lt;p&gt;</w:t>
      </w:r>
      <w:r>
        <w:rPr>
          <w:sz w:val="32"/>
          <w:szCs w:val="32"/>
        </w:rPr>
        <w:t>最近最新是什么概念？</w:t>
      </w:r>
      <w:r>
        <w:rPr>
          <w:sz w:val="32"/>
          <w:szCs w:val="32"/>
        </w:rPr>
        <w:t>&lt;/p&gt;&lt;p&gt;&lt;img src="/static-img/2U2MrVGNUVgL3VVqckvA_koEMKsXjDxcRgULEZaxZ72p0haSXAOQWtIiLmKWQC8PXXmuUBJl_cuCvOIpcsauNc6yNuV_MMu2PGuM6LNy47NLJU8rdLtCo8VfBxd_p5f9szDUj4xEhPwiGsyv_UukIzTAiqnCt0fgRK4f70G8H9PYh0PdqZiQf-iKNzMUuk8yw8wAOi2rOz-uhEY2pNJT3hqzroRrxLxqNBEAKic1T5Y.jpg"&gt;&lt;/p&gt;&lt;p&gt;</w:t>
      </w:r>
      <w:r>
        <w:rPr>
          <w:sz w:val="32"/>
          <w:szCs w:val="32"/>
        </w:rPr>
        <w:t>随着技术日新月异，一些平台会不断更新他们的内容库，以确保用户能够获得最为新鲜、最具时效性的娱乐资源。因此，“最近最新”通常指的是刚刚发布或者在过去几个月内出现的一系列新的电影、电视剧以及相关资讯。在讨论免费版权的问题时，我们要特别注意，不要去下载或分享未授权版本，因为这可能涉及侵犯版权的问题。</w:t>
      </w:r>
      <w:r>
        <w:rPr>
          <w:sz w:val="32"/>
          <w:szCs w:val="32"/>
        </w:rPr>
        <w:t>&lt;/p&gt;&lt;p&gt;</w:t>
      </w:r>
      <w:r>
        <w:rPr>
          <w:sz w:val="32"/>
          <w:szCs w:val="32"/>
        </w:rPr>
        <w:t>免费全都是怎样的体验？</w:t>
      </w:r>
      <w:r>
        <w:rPr>
          <w:sz w:val="32"/>
          <w:szCs w:val="32"/>
        </w:rPr>
        <w:t>&lt;/p&gt;&lt;p&gt;&lt;img src="/static-img/UnrimTGJFM7vhhRGiDzigUoEMKsXjDxcRgULEZaxZ72p0haSXAOQWtIiLmKWQC8PXXmuUBJl_cuCvOIpcsauNc6yNuV_MMu2PGuM6LNy47NLJU8rdLtCo8VfBxd_p5f9szDUj4xEhPwiGsyv_UukIzTAiqnCt0fgRK4f70G8H9PYh0PdqZiQf-iKNzMUuk8yw8wAOi2rOz-uhEY2pNJT3hqzroRrxLxqNBEAKic1T5Y.jpg"&gt;&lt;/p&gt;&lt;p&gt;</w:t>
      </w:r>
      <w:r>
        <w:rPr>
          <w:sz w:val="32"/>
          <w:szCs w:val="32"/>
        </w:rPr>
        <w:t>现在让我们谈谈为什么一些人会渴望获取“最近最新高清中字幕免费大全”。对于许多观众来说，他们希望能够通过这种方式来发现新的喜爱，或是回顾曾经看过但找不到完整版的小说改编作品。有时候，这种需求并非出于经济考虑，而更多地反映了人们对文化交流与多元化娱乐选择的心理需求。</w:t>
      </w:r>
      <w:r>
        <w:rPr>
          <w:sz w:val="32"/>
          <w:szCs w:val="32"/>
        </w:rPr>
        <w:t>&lt;/p&gt;&lt;p&gt;</w:t>
      </w:r>
      <w:r>
        <w:rPr>
          <w:sz w:val="32"/>
          <w:szCs w:val="32"/>
        </w:rPr>
        <w:t>如何寻找这些资源？</w:t>
      </w:r>
      <w:r>
        <w:rPr>
          <w:sz w:val="32"/>
          <w:szCs w:val="32"/>
        </w:rPr>
        <w:t>&lt;/p&gt;&lt;p&gt;&lt;img src="/static-img/gYoaGhC0rY9IeQllhz9TR0oEMKsXjDxcRgULEZaxZ72p0haSXAOQWtIiLmKWQC8PXXmuUBJl_cuCvOIpcsauNc6yNuV_MMu2PGuM6LNy47NLJU8rdLtCo8VfBxd_p5f9szDUj4xEhPwiGsyv_UukIzTAiqnCt0fgRK4f70G8H9PYh0PdqZiQf-iKNzMUuk8yw8wAOi2rOz-uhEY2pNJT3hqzroRrxLxqNBEAKic1T5Y.jpg"&gt;&lt;/p&gt;&lt;p&gt;</w:t>
      </w:r>
      <w:r>
        <w:rPr>
          <w:sz w:val="32"/>
          <w:szCs w:val="32"/>
        </w:rPr>
        <w:t>想要获取这些资源，可以通过多种途径进行搜索：</w:t>
      </w:r>
      <w:r>
        <w:rPr>
          <w:sz w:val="32"/>
          <w:szCs w:val="32"/>
        </w:rPr>
        <w:t>&lt;/p&gt;&lt;p&gt;</w:t>
      </w:r>
      <w:r>
        <w:rPr>
          <w:sz w:val="32"/>
          <w:szCs w:val="32"/>
        </w:rPr>
        <w:t>官方网站：有些平台会提供部分节目以试播形式供公众试听，如果你觉得好玩，可以直接购买订阅。但请记住，一定要从合法渠道获取，以免引起法律问题。</w:t>
      </w:r>
      <w:r>
        <w:rPr>
          <w:sz w:val="32"/>
          <w:szCs w:val="32"/>
        </w:rPr>
        <w:t>&lt;/p&gt;&lt;p&gt;</w:t>
      </w:r>
      <w:r>
        <w:rPr>
          <w:sz w:val="32"/>
          <w:szCs w:val="32"/>
        </w:rPr>
        <w:t>社交媒体：微博、豆瓣等社交平台上往往有很多热心用户分享自己收集到的优质资源，但同时也存在大量垃圾信息，因此需要谨慎甄别。</w:t>
      </w:r>
      <w:r>
        <w:rPr>
          <w:sz w:val="32"/>
          <w:szCs w:val="32"/>
        </w:rPr>
        <w:t>&lt;/p&gt;&lt;p&gt;</w:t>
      </w:r>
      <w:r>
        <w:rPr>
          <w:sz w:val="32"/>
          <w:szCs w:val="32"/>
        </w:rPr>
        <w:t>论坛讨论：各类影视论坛通常都有专门贴子用于分享和讨论此类内容。你可以加入这样的社区，与其他粉丝交流经验，同时也有可能得到一些隐藏宝藏般的小品味之选。</w:t>
      </w:r>
      <w:r>
        <w:rPr>
          <w:sz w:val="32"/>
          <w:szCs w:val="32"/>
        </w:rPr>
        <w:t>&lt;/p&gt;&lt;p&gt;</w:t>
      </w:r>
      <w:r>
        <w:rPr>
          <w:sz w:val="32"/>
          <w:szCs w:val="32"/>
        </w:rPr>
        <w:t>第三方应用程序：有一些应用程序允许用户下载并播放某些公开领域下的电影和电视节目，但使用前务必核实该软件是否安全可靠，并遵守相关法律规定。</w:t>
      </w:r>
      <w:r>
        <w:rPr>
          <w:sz w:val="32"/>
          <w:szCs w:val="32"/>
        </w:rPr>
        <w:t>&lt;/p&gt;&lt;p&gt;</w:t>
      </w:r>
      <w:r>
        <w:rPr>
          <w:sz w:val="32"/>
          <w:szCs w:val="32"/>
        </w:rPr>
        <w:t>总结：</w:t>
      </w:r>
      <w:r>
        <w:rPr>
          <w:sz w:val="32"/>
          <w:szCs w:val="32"/>
        </w:rPr>
        <w:t>&lt;/p&gt;&lt;p&gt;“</w:t>
      </w:r>
      <w:r>
        <w:rPr>
          <w:sz w:val="32"/>
          <w:szCs w:val="32"/>
        </w:rPr>
        <w:t>最近最新高清中字幕免费大全”是一个充满魅力的词组，它代表了一种追求完美娱乐体验的心态，即便是在付费时代，也有人愿意寻找零花钱中的惊喜。</w:t>
      </w:r>
      <w:r>
        <w:rPr>
          <w:sz w:val="32"/>
          <w:szCs w:val="32"/>
        </w:rPr>
        <w:t>&lt;/p&gt;&lt;p&gt;</w:t>
      </w:r>
      <w:r>
        <w:rPr>
          <w:sz w:val="32"/>
          <w:szCs w:val="32"/>
        </w:rPr>
        <w:t>在探索这一领域时，我们应保持警惕，不仅因为盗版问题，还因为网络世界中的潜在风险，比如病毒感染等安全隐患。</w:t>
      </w:r>
      <w:r>
        <w:rPr>
          <w:sz w:val="32"/>
          <w:szCs w:val="32"/>
        </w:rPr>
        <w:t>&lt;/p&gt;&lt;p&gt;</w:t>
      </w:r>
      <w:r>
        <w:rPr>
          <w:sz w:val="32"/>
          <w:szCs w:val="32"/>
        </w:rPr>
        <w:t>最后，拥有丰富知识背景的人们应该利用自己的优势，为他人带去更多关于不同文化与艺术风格方面的情报，这也是社会互助的一个重要方面。</w:t>
      </w:r>
      <w:r>
        <w:rPr>
          <w:sz w:val="32"/>
          <w:szCs w:val="32"/>
        </w:rPr>
        <w:t>&lt;/p&gt;&lt;p&gt;</w:t>
      </w:r>
      <w:r>
        <w:rPr>
          <w:sz w:val="32"/>
          <w:szCs w:val="32"/>
        </w:rPr>
        <w:t>综上所述，在这个快节奏、高科技发展迅速的大环境下，“最近最新高清中字幕免费大全”不仅仅是一个简单的话题，更是人们生活方式变革的一部分，它承载着个人兴趣、技术进步以及社会价值观念之间错综复杂的关系。</w:t>
      </w:r>
      <w:r>
        <w:rPr>
          <w:sz w:val="32"/>
          <w:szCs w:val="32"/>
        </w:rPr>
        <w:t>&lt;/p&gt;&lt;p&gt;&lt;a href = "/doc/557914-</w:t>
      </w:r>
      <w:r>
        <w:rPr>
          <w:sz w:val="32"/>
          <w:szCs w:val="32"/>
        </w:rPr>
        <w:t>影视盛宴揭秘最新高清中文字幕免费大全</w:t>
      </w:r>
      <w:r>
        <w:rPr>
          <w:sz w:val="32"/>
          <w:szCs w:val="32"/>
        </w:rPr>
        <w:t>.doc" rel="alternate" download="557914-</w:t>
      </w:r>
      <w:r>
        <w:rPr>
          <w:sz w:val="32"/>
          <w:szCs w:val="32"/>
        </w:rPr>
        <w:t>影视盛宴揭秘最新高清中文字幕免费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