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给他们轮着尝尝你的味道老周我的餐桌上的厨神称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的记忆中，老周总是那么的悠然自得，每次他站在我家的餐桌前，不经意间就能带来一场味觉上的盛宴。他的菜肴不仅色香味俱佳，更有着让人回味无穷的独到之处。</w:t>
      </w:r>
      <w:r>
        <w:rPr>
          <w:sz w:val="32"/>
          <w:szCs w:val="32"/>
        </w:rPr>
        <w:t>&lt;/p&gt;&lt;p&gt;&lt;img src="/static-img/4xE-MQhirYLU5YSid5vumSqz7IEEINOYks_G8aMHfbwSDzcJmc2o1JOHrnZN0tr3.jpg"&gt;&lt;/p&gt;&lt;p&gt;</w:t>
      </w:r>
      <w:r>
        <w:rPr>
          <w:sz w:val="32"/>
          <w:szCs w:val="32"/>
        </w:rPr>
        <w:t>记得那时候，我还小，家里的人都对老周的厨艺赞不绝口。每逢节假日或者特殊日期，我们都会请他来帮忙做饭。那时，他总是笑眯眯地看着我们说：“给他们轮着尝尝你的味道老周。”这句话充满了自信和挑战，也预示着即将开始的一场美食盛宴。</w:t>
      </w:r>
      <w:r>
        <w:rPr>
          <w:sz w:val="32"/>
          <w:szCs w:val="32"/>
        </w:rPr>
        <w:t>&lt;/p&gt;&lt;p&gt;</w:t>
      </w:r>
      <w:r>
        <w:rPr>
          <w:sz w:val="32"/>
          <w:szCs w:val="32"/>
        </w:rPr>
        <w:t>老周的手艺真是非凡，他最擅长的是那些看似简单却又微妙变化的大师级别菜品。比如他的鱼香肉丝，那不是一般人能做出来的那种。他会先用高汤煮熟鱼丝，然后再放入锅中快速翻炒，使其外皮酥脆，内里鲜嫩多汁，每一口都是滋味大开。</w:t>
      </w:r>
      <w:r>
        <w:rPr>
          <w:sz w:val="32"/>
          <w:szCs w:val="32"/>
        </w:rPr>
        <w:t>&lt;/p&gt;&lt;p&gt;&lt;img src="/static-img/4qkZBuWx-uudewpJ6Sht3Sqz7IEEINOYks_G8aMHfbwSDzcJmc2o1JOHrnZN0tr3.jpg"&gt;&lt;/p&gt;&lt;p&gt;</w:t>
      </w:r>
      <w:r>
        <w:rPr>
          <w:sz w:val="32"/>
          <w:szCs w:val="32"/>
        </w:rPr>
        <w:t xml:space="preserve">而且，他从不拘泥于传统 </w:t>
      </w:r>
      <w:r>
        <w:rPr>
          <w:sz w:val="32"/>
          <w:szCs w:val="32"/>
        </w:rPr>
        <w:t xml:space="preserve">recipes </w:t>
      </w:r>
      <w:r>
        <w:rPr>
          <w:sz w:val="32"/>
          <w:szCs w:val="32"/>
        </w:rPr>
        <w:t>总是根据季节、材料和我们的口感偏好调整配料，这样做出的菜更符合当下的需求。比如春天的时候，他就会特别推崇新鲜出炉的蔬菜，用它们制作出清爽可口的小吃，让整个家庭都感到欢快起来。</w:t>
      </w:r>
      <w:r>
        <w:rPr>
          <w:sz w:val="32"/>
          <w:szCs w:val="32"/>
        </w:rPr>
        <w:t>&lt;/p&gt;&lt;p&gt;</w:t>
      </w:r>
      <w:r>
        <w:rPr>
          <w:sz w:val="32"/>
          <w:szCs w:val="32"/>
        </w:rPr>
        <w:t>随着时间流转，我们家人的喜好也在不断变化，但老周始终保持着他的风格。他知道什么时候该坚持传统，什么时候要创新，以至于即使面对不同的食客和不同的场合，他也能够轻松应对。在我看来，这就是真正的大师级厨师所拥有的魔力——既能够满足现有的需求，又能预见未来的趋势，还能创造出超越常规的美食体验。</w:t>
      </w:r>
      <w:r>
        <w:rPr>
          <w:sz w:val="32"/>
          <w:szCs w:val="32"/>
        </w:rPr>
        <w:t>&lt;/p&gt;&lt;p&gt;&lt;img src="/static-img/41qwbCUnKULwch9D0Vlthyqz7IEEINOYks_G8aMHfbwSDzcJmc2o1JOHrnZN0tr3.jpg"&gt;&lt;/p&gt;&lt;p&gt;</w:t>
      </w:r>
      <w:r>
        <w:rPr>
          <w:sz w:val="32"/>
          <w:szCs w:val="32"/>
        </w:rPr>
        <w:t>当然了，最让人难忘的是那个“轮”字。当大家围坐在餐桌旁，一盘接一盘地品尝各种精致小吃时，那种团圆与共享的情感便油然而生。我想，这也是为什么每次聚餐后，都有人向我倾诉希望自己也能像老周那样烹饪出让所有人惊叹的话题，而我只能微笑地点头，因为对于这些美好的回忆，我永远不会忘记给他们轮着尝尝你的味道老周这一刻。</w:t>
      </w:r>
      <w:r>
        <w:rPr>
          <w:sz w:val="32"/>
          <w:szCs w:val="32"/>
        </w:rPr>
        <w:t>&lt;/p&gt;&lt;p&gt;&lt;a href = "/doc/557836-</w:t>
      </w:r>
      <w:r>
        <w:rPr>
          <w:sz w:val="32"/>
          <w:szCs w:val="32"/>
        </w:rPr>
        <w:t>给他们轮着尝尝你的味道老周我的餐桌上的厨神称号</w:t>
      </w:r>
      <w:r>
        <w:rPr>
          <w:sz w:val="32"/>
          <w:szCs w:val="32"/>
        </w:rPr>
        <w:t>.doc" rel="alternate" download="557836-</w:t>
      </w:r>
      <w:r>
        <w:rPr>
          <w:sz w:val="32"/>
          <w:szCs w:val="32"/>
        </w:rPr>
        <w:t>给他们轮着尝尝你的味道老周我的餐桌上的厨神称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