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播播咱们一起逛街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你突然对我说：“去播播，我们今天就不上班了，怎么样？”你这话一出，我心里就跳了一大圈。我们俩都知道“去播播”这个词在我们之间有着特殊的含义，它代表的是放松、逃离工作压力的一种方式。</w:t>
      </w:r>
      <w:r>
        <w:rPr>
          <w:sz w:val="32"/>
          <w:szCs w:val="32"/>
        </w:rPr>
        <w:t>&lt;/p&gt;&lt;p&gt;&lt;img src="/static-img/LH1PHHGThkfB61VGmy8QgEcz0TLGY_z065KfC5OIq5vBs7lZYWfxl5Oi5ZPs6tOT.jpg"&gt;&lt;/p&gt;&lt;p&gt;</w:t>
      </w:r>
      <w:r>
        <w:rPr>
          <w:sz w:val="32"/>
          <w:szCs w:val="32"/>
        </w:rPr>
        <w:t>你知道吗？生活中有时候真的需要一些这样的“去播播”，让心情得到释放，让灵魂得到喘息。在日复一日的工作和学习之外，“去播播”是一种自我调节的心态，一种选择忘却烦恼、追逐快乐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们决定把这一切变为现实。我们起床洗漱完毕，然后便开始计划我们的“去播棒”。首先，我们决定先吃点好东西给自己充电。于是，在一个风景如画的小咖啡店里，我们享受着香浓的咖啡和新鲜出炉的面包。</w:t>
      </w:r>
      <w:r>
        <w:rPr>
          <w:sz w:val="32"/>
          <w:szCs w:val="32"/>
        </w:rPr>
        <w:t>&lt;/p&gt;&lt;p&gt;&lt;img src="/static-img/fveasvuGJwZeQpe33JIMNkcz0TLGY_z065KfC5OIq5uZGk7qtHF4ZZdVJAomQnEjqINmmV6sdlWfxDjUhRggtlaoGvj7UXrFbYbVEP4riRWTcN2yexcodunGC2HjMynqrkYwjX6e5_3rZ7Hly5M0T1nJSi_GVqUjcn8gLmcKkGdDq-9o8mfWrx-GlmnNpqiv.jpg"&gt;&lt;/p&gt;&lt;p&gt;</w:t>
      </w:r>
      <w:r>
        <w:rPr>
          <w:sz w:val="32"/>
          <w:szCs w:val="32"/>
        </w:rPr>
        <w:t>吃饱后，我们决定步行到附近的一个小公园散步。这片绿意盎然的地方总是能让人心情舒畅。你拉着我的手，走在悠闲的小径上，那阳光透过树梢洒在身上，让人感到无比惬意。我想，这就是所谓的“美好时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完步后，我们来到了市中心的一个繁华商业街区。你提议：“走走看，看看有什么新奇的事情。”我点头同意，因为每次来这里都是不同的探索体验。而且，也许会偶遇一些意想不到的事物，比如那些街头艺人的表演，或是那些小摊贩推销的手工艺品。</w:t>
      </w:r>
      <w:r>
        <w:rPr>
          <w:sz w:val="32"/>
          <w:szCs w:val="32"/>
        </w:rPr>
        <w:t>&lt;/p&gt;&lt;p&gt;&lt;img src="/static-img/4L0Ra3TSbasM7s3rIabqykcz0TLGY_z065KfC5OIq5uZGk7qtHF4ZZdVJAomQnEjqINmmV6sdlWfxDjUhRggtlaoGvj7UXrFbYbVEP4riRWTcN2yexcodunGC2HjMynqrkYwjX6e5_3rZ7Hly5M0T1nJSi_GVqUjcn8gLmcKkGdDq-9o8mfWrx-GlmnNpqiv.jpg"&gt;&lt;/p&gt;&lt;p&gt;</w:t>
      </w:r>
      <w:r>
        <w:rPr>
          <w:sz w:val="32"/>
          <w:szCs w:val="32"/>
        </w:rPr>
        <w:t>随着时间流逝，这个城市也渐渐被染上了温暖色的光芒。我们的脚步并没有停歇，而是继续向前移动，不断寻找新的惊喜。不知不觉间，“去播棒”的时光已经过去了几个小时，但它带给我们的回忆却将永远留存于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的晚餐，是一种平静而温馨的情感回报。那晚，我躺在床上，脑海里浮现出的不是工作上的任务，而是那个下午与你的共度时光。那份简单而纯粹的情感，就是最好的安慰和鼓励。我相信，无论未来发生什么，只要还有机会进行一次又一次的“去播棒”，一切都会变得更加明媚起来。</w:t>
      </w:r>
      <w:r>
        <w:rPr>
          <w:sz w:val="32"/>
          <w:szCs w:val="32"/>
        </w:rPr>
        <w:t>&lt;/p&gt;&lt;p&gt;&lt;img src="/static-img/B7A86SAShDT5J58RFzJin0cz0TLGY_z065KfC5OIq5uZGk7qtHF4ZZdVJAomQnEjqINmmV6sdlWfxDjUhRggtlaoGvj7UXrFbYbVEP4riRWTcN2yexcodunGC2HjMynqrkYwjX6e5_3rZ7Hly5M0T1nJSi_GVqUjcn8gLmcKkGdDq-9o8mfWrx-GlmnNpqiv.jpg"&gt;&lt;/p&gt;&lt;p&gt;&lt;a href = "/doc/557793-</w:t>
      </w:r>
      <w:r>
        <w:rPr>
          <w:sz w:val="32"/>
          <w:szCs w:val="32"/>
        </w:rPr>
        <w:t>去播播咱们一起逛街吧</w:t>
      </w:r>
      <w:r>
        <w:rPr>
          <w:sz w:val="32"/>
          <w:szCs w:val="32"/>
        </w:rPr>
        <w:t>.doc" rel="alternate" download="557793-</w:t>
      </w:r>
      <w:r>
        <w:rPr>
          <w:sz w:val="32"/>
          <w:szCs w:val="32"/>
        </w:rPr>
        <w:t>去播播咱们一起逛街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