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夭堂地址是多少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贴吧我找不到你了禁漫夭堂的秘密隐藏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名为禁漫夭堂的地方，据说那里藏着一些不为人知的秘密和未解之谜。对于寻找这些信息的人来说，最大的难题之一就是找到这个地方的具体地址。</w:t>
      </w:r>
      <w:r>
        <w:rPr>
          <w:sz w:val="32"/>
          <w:szCs w:val="32"/>
        </w:rPr>
        <w:t>&lt;/p&gt;&lt;p&gt;&lt;img src="/static-img/GsOtxfDwF_UKOhCixJ50JnwYcqVyG5KEZVtixwkMNBg3Gtx5kOjs5G3zG-RMKWHk.jpg"&gt;&lt;/p&gt;&lt;p&gt;</w:t>
      </w:r>
      <w:r>
        <w:rPr>
          <w:sz w:val="32"/>
          <w:szCs w:val="32"/>
        </w:rPr>
        <w:t>我记得有一次，我也曾在网上搜索过“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贴吧”，希望能找到一丝线索。但当时我并没有成功，只有零星的讨论和猜测，而真正的答案却始终如影随形又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感到既困惑又好奇。为什么这个地方会被称作“禁漫”？它背后隐藏着什么样的故事呢？而且，这个名字中包含了“夭”字，它意味着什么？</w:t>
      </w:r>
      <w:r>
        <w:rPr>
          <w:sz w:val="32"/>
          <w:szCs w:val="32"/>
        </w:rPr>
        <w:t>&lt;/p&gt;&lt;p&gt;&lt;img src="/static-img/v2RBCLd4NrNSubhczyI6sXwYcqVyG5KEZVtixwkMNBi5Jw12B0OKEB0DeAB13ize0UqDnYIFYfPe20--1682dHPtuIYJDUdfPvXqV1K4kvvrYui_OfW_fxCaQj6S0oMdCjKXYHkv002XR3LMHFXZIp5DRoOhPxmYYIZRt0pPS5KCHNyafq4MPBNxlUVFF0AxpgvAVw4MSHfOLMM5_K1GSMEUQOq2ejzXuh-JiPUW5oY.jpg"&gt;&lt;/p&gt;&lt;p&gt;</w:t>
      </w:r>
      <w:r>
        <w:rPr>
          <w:sz w:val="32"/>
          <w:szCs w:val="32"/>
        </w:rPr>
        <w:t>随着时间的流逝，我对这个问题越来越好奇。我开始尝试各种方法去追踪这条线索，从高级论坛到地下社区，再到一些只有特定群体才知道的小圈子。但每一次尝试都以失败告终，仿佛整个世界都在向我隐瞒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偶然翻阅的一个旧帖子里，我发现了一些可能与此有关的情报。那是一篇关于某个地下社群内部活动的小报告，其中提到了一个代号叫做“</w:t>
      </w:r>
      <w:r>
        <w:rPr>
          <w:sz w:val="32"/>
          <w:szCs w:val="32"/>
        </w:rPr>
        <w:t>18c”</w:t>
      </w:r>
      <w:r>
        <w:rPr>
          <w:sz w:val="32"/>
          <w:szCs w:val="32"/>
        </w:rPr>
        <w:t>的暗号。虽然不知道这是否与我的目标相符，但那份帖子的存在让我心中萌生了一丝希望。</w:t>
      </w:r>
      <w:r>
        <w:rPr>
          <w:sz w:val="32"/>
          <w:szCs w:val="32"/>
        </w:rPr>
        <w:t>&lt;/p&gt;&lt;p&gt;&lt;img src="/static-img/qaeNp6Yc5ZWebQxn4O5ueXwYcqVyG5KEZVtixwkMNBi5Jw12B0OKEB0DeAB13ize0UqDnYIFYfPe20--1682dHPtuIYJDUdfPvXqV1K4kvvrYui_OfW_fxCaQj6S0oMdCjKXYHkv002XR3LMHFXZIp5DRoOhPxmYYIZRt0pPS5KCHNyafq4MPBNxlUVFF0AxpgvAVw4MSHfOLMM5_K1GSMEUQOq2ejzXuh-JiPUW5oY.jpg"&gt;&lt;/p&gt;&lt;p&gt;</w:t>
      </w:r>
      <w:r>
        <w:rPr>
          <w:sz w:val="32"/>
          <w:szCs w:val="32"/>
        </w:rPr>
        <w:t>于是，我决定再次出发，一探究竟。在互联网上的每一个角落，都有可能藏着通往真相的大门。而那些参与者们，无疑是在用他们自己的方式编织这场神秘游戏，让寻求真理的人不得不跟随蛛丝马迹，用智慧和勇气去揭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或许正坐在电脑前，手指轻轻敲击键盘，思考是否自己也是这样的一位探险者。在你眼前的屏幕上，也许隐藏着相同的问题：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贴吧？</w:t>
      </w:r>
      <w:r>
        <w:rPr>
          <w:sz w:val="32"/>
          <w:szCs w:val="32"/>
        </w:rPr>
        <w:t>&lt;/p&gt;&lt;p&gt;&lt;img src="/static-img/NrjSZ_MEGUAuwphoY606q3wYcqVyG5KEZVtixwkMNBi5Jw12B0OKEB0DeAB13ize0UqDnYIFYfPe20--1682dHPtuIYJDUdfPvXqV1K4kvvrYui_OfW_fxCaQj6S0oMdCjKXYHkv002XR3LMHFXZIp5DRoOhPxmYYIZRt0pPS5KCHNyafq4MPBNxlUVFF0AxpgvAVw4MSHfOLMM5_K1GSMEUQOq2ejzXuh-JiPUW5oY.jpg"&gt;&lt;/p&gt;&lt;p&gt;</w:t>
      </w:r>
      <w:r>
        <w:rPr>
          <w:sz w:val="32"/>
          <w:szCs w:val="32"/>
        </w:rPr>
        <w:t>而你的下一步行动，将决定你是否能够揭开这一切的面纱，以及你将如何继续这场充满未知挑战和机遇的旅程。</w:t>
      </w:r>
      <w:r>
        <w:rPr>
          <w:sz w:val="32"/>
          <w:szCs w:val="32"/>
        </w:rPr>
        <w:t>&lt;/p&gt;&lt;p&gt;&lt;a href = "/doc/557784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贴吧我找不到你了禁漫夭堂的秘密隐藏在哪儿</w:t>
      </w:r>
      <w:r>
        <w:rPr>
          <w:sz w:val="32"/>
          <w:szCs w:val="32"/>
        </w:rPr>
        <w:t>.doc" rel="alternate" download="557784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贴吧我找不到你了禁漫夭堂的秘密隐藏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