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童话世界奇幻冒险与魔法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必定是充满了神秘和传奇的地方。这里不仅仅是树木和动物的栖息之地，更是一个充满了奇幻冒险和魔法力量的地方。</w:t>
      </w:r>
      <w:r>
        <w:rPr>
          <w:sz w:val="32"/>
          <w:szCs w:val="32"/>
        </w:rPr>
        <w:t>&lt;/p&gt;&lt;p&gt;&lt;img src="/static-img/pjT2O5A8Vh6MAsxQxuEmwKys-y9mnzfkjMNlMwvzI2JXaZWfJ8AC0bIR_4Y0clOS.png"&gt;&lt;/p&gt;&lt;p&gt;</w:t>
      </w:r>
      <w:r>
        <w:rPr>
          <w:sz w:val="32"/>
          <w:szCs w:val="32"/>
        </w:rPr>
        <w:t>奇幻生物的居住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童话森林里，每一棵树都可能藏着一个小精灵，而每一块石头下都可能有一条隐形的小龙。这些奇幻生物们在日间悄无声息地生活，但到了夜晚，他们会展现出他们独特的能力，用光芒照亮星空。</w:t>
      </w:r>
      <w:r>
        <w:rPr>
          <w:sz w:val="32"/>
          <w:szCs w:val="32"/>
        </w:rPr>
        <w:t>&lt;/p&gt;&lt;p&gt;&lt;img src="/static-img/vPsLeZ1ijr3a6-tnlllzHqys-y9mnzfkjMNlMwvzI2JTZ9sRmRMC1-E8KJnnjbSlbxOtLRGv371a8AeMBlT4_juBE7ydHd5heomvv-SjOi_mt3m926WUEefQ_FBv9uWP3PvzOq-QcNDRHxfd-TOUwbW2aNAebKvf10PW4Rvuudw.jpg"&gt;&lt;/p&gt;&lt;p&gt;</w:t>
      </w:r>
      <w:r>
        <w:rPr>
          <w:sz w:val="32"/>
          <w:szCs w:val="32"/>
        </w:rPr>
        <w:t>魔法花朵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花朵不仅颜色鲜艳，而且每一种花都蕴含着不同的魔法。一种可以治愈伤痛，一种可以带来幸福，一种则能赋予勇气。在这个地方，人们只要采摘心仪之物，就能获得想要的一切。</w:t>
      </w:r>
      <w:r>
        <w:rPr>
          <w:sz w:val="32"/>
          <w:szCs w:val="32"/>
        </w:rPr>
        <w:t>&lt;/p&gt;&lt;p&gt;&lt;img src="/static-img/7w261EWpWwhYEgvP8g1N1ays-y9mnzfkjMNlMwvzI2JTZ9sRmRMC1-E8KJnnjbSlbxOtLRGv371a8AeMBlT4_juBE7ydHd5heomvv-SjOi_mt3m926WUEefQ_FBv9uWP3PvzOq-QcNDRHxfd-TOUwbW2aNAebKvf10PW4Rvuudw.jpg"&gt;&lt;/p&gt;&lt;p&gt;</w:t>
      </w:r>
      <w:r>
        <w:rPr>
          <w:sz w:val="32"/>
          <w:szCs w:val="32"/>
        </w:rPr>
        <w:t>童话故事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角落似乎都能听到古老而美妙的声音，那是来自于古老传说中的歌曲或英雄史诗。孩子们从父母口中听闻这些故事，并将其记忆深刻，长大后又将它们讲述给自己的孩子们，从而形成了一代代相传的情感纽带。</w:t>
      </w:r>
      <w:r>
        <w:rPr>
          <w:sz w:val="32"/>
          <w:szCs w:val="32"/>
        </w:rPr>
        <w:t>&lt;/p&gt;&lt;p&gt;&lt;img src="/static-img/v_7Vm-rHm-gZDzrs5x2mHqys-y9mnzfkjMNlMwvzI2JTZ9sRmRMC1-E8KJnnjbSlbxOtLRGv371a8AeMBlT4_juBE7ydHd5heomvv-SjOi_mt3m926WUEefQ_FBv9uWP3PvzOq-QcNDRHxfd-TOUwbW2aNAebKvf10PW4Rvuudw.jpg"&gt;&lt;/p&gt;&lt;p&gt;</w:t>
      </w:r>
      <w:r>
        <w:rPr>
          <w:sz w:val="32"/>
          <w:szCs w:val="32"/>
        </w:rPr>
        <w:t>法术师的智慧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隐蔽处，还有拥有强大法术知识的人类居住，他们以智慧为人师表，对外界发生的事情总是一知半解。在需要帮助时，可以去寻找这些建筑，它们藏匿着对抗黑暗、维护平衡的大量知识和技能。</w:t>
      </w:r>
      <w:r>
        <w:rPr>
          <w:sz w:val="32"/>
          <w:szCs w:val="32"/>
        </w:rPr>
        <w:t>&lt;/p&gt;&lt;p&gt;&lt;img src="/static-img/bap2RJ3i7vm-mNK4rcokYKys-y9mnzfkjMNlMwvzI2JTZ9sRmRMC1-E8KJnnjbSlbxOtLRGv371a8AeMBlT4_juBE7ydHd5heomvv-SjOi_mt3m926WUEefQ_FBv9uWP3PvzOq-QcNDRHxfd-TOUwbW2aNAebKvf10PW4Rvuudw.jpg"&gt;&lt;/p&gt;&lt;p&gt;</w:t>
      </w:r>
      <w:r>
        <w:rPr>
          <w:sz w:val="32"/>
          <w:szCs w:val="32"/>
        </w:rPr>
        <w:t>神秘洞穴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深处，有许多未被发现的地洞，其中隐藏着未知世界。在探索过程中，你可能会遇到各种挑战，如迷宫般复杂的地质构造或者恶劣天气。但也许，这正是通往新世界的大门，也许你会发现自己真正擅长的事务，或许你还能够找到那些失散已久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艺术家的创作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用笔触记录梦境、画面描绘奇迹的人来说，这片土地犹如天堂一般。这儿没有世俗束缚，只要心怀梦想，便可自由发挥，无需担忧审美标准或商业成功，而是在自然之力与内心激情之间找到平衡点，不断追求卓越。</w:t>
      </w:r>
      <w:r>
        <w:rPr>
          <w:sz w:val="32"/>
          <w:szCs w:val="32"/>
        </w:rPr>
        <w:t>&lt;/p&gt;&lt;p&gt;&lt;a href = "/doc/557727-</w:t>
      </w:r>
      <w:r>
        <w:rPr>
          <w:sz w:val="32"/>
          <w:szCs w:val="32"/>
        </w:rPr>
        <w:t>森林里的童话世界奇幻冒险与魔法的家园</w:t>
      </w:r>
      <w:r>
        <w:rPr>
          <w:sz w:val="32"/>
          <w:szCs w:val="32"/>
        </w:rPr>
        <w:t>.doc" rel="alternate" download="557727-</w:t>
      </w:r>
      <w:r>
        <w:rPr>
          <w:sz w:val="32"/>
          <w:szCs w:val="32"/>
        </w:rPr>
        <w:t>森林里的童话世界奇幻冒险与魔法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