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谊对象是肉食系警官</w:t>
      </w:r>
      <w:r>
        <w:rPr>
          <w:sz w:val="48"/>
          <w:szCs w:val="48"/>
        </w:rPr>
        <w:t>12</w:t>
      </w:r>
      <w:r>
        <w:rPr>
          <w:sz w:val="48"/>
          <w:szCs w:val="48"/>
        </w:rPr>
        <w:t>生肉樱花</w:t>
      </w:r>
      <w:r>
        <w:rPr>
          <w:sz w:val="48"/>
          <w:szCs w:val="48"/>
        </w:rPr>
        <w:t>-</w:t>
      </w:r>
      <w:r>
        <w:rPr>
          <w:sz w:val="48"/>
          <w:szCs w:val="48"/>
        </w:rPr>
        <w:t>警界美丽肉食系警官与樱花的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界美丽：肉食系警官与樱花的恋情故事</w:t>
      </w:r>
      <w:r>
        <w:rPr>
          <w:sz w:val="32"/>
          <w:szCs w:val="32"/>
        </w:rPr>
        <w:t>&lt;/p&gt;&lt;p&gt;&lt;img src="/static-img/ueGjClPGmiVhciuH35LDp22rbD_uppl2Hj-Qz67-ud0Ui9vi86cEMNyNbg3A2DzV.jpg"&gt;&lt;/p&gt;&lt;p&gt;</w:t>
      </w:r>
      <w:r>
        <w:rPr>
          <w:sz w:val="32"/>
          <w:szCs w:val="32"/>
        </w:rPr>
        <w:t>在一个阳光明媚的春日，城市里响起了警笛声，那是肉食系警官李华和他的联谊对象樱花之间不经意间展开的一段美丽爱情故事。他们的关系，让人感受到了警察职业与纯真少女之间那份难以言喻的情感纽带。</w:t>
      </w:r>
      <w:r>
        <w:rPr>
          <w:sz w:val="32"/>
          <w:szCs w:val="32"/>
        </w:rPr>
        <w:t>&lt;/p&gt;&lt;p&gt;</w:t>
      </w:r>
      <w:r>
        <w:rPr>
          <w:sz w:val="32"/>
          <w:szCs w:val="32"/>
        </w:rPr>
        <w:t>李华，这位身着黑色制服、眼神坚毅的男子，是一名经验丰富的刑侦警察。他在职场上的“肉食”形象让许多人敬而远之，但他却有着一颗善良的心，特别是在遇到樱花这个温柔女孩之后。</w:t>
      </w:r>
      <w:r>
        <w:rPr>
          <w:sz w:val="32"/>
          <w:szCs w:val="32"/>
        </w:rPr>
        <w:t>&lt;/p&gt;&lt;p&gt;&lt;img src="/static-img/u44etgE6yE0as9Uclr2xzG2rbD_uppl2Hj-Qz67-ud3zTSBbdAFMOrXSQpSPgf2_KmSfBjKZUprGTU8ZxwFK5LjKwoR_1DdNBCk6_qRb_mYgWr_0kxNtMusYp_mmo4TVj39Tmumai4xODTy8pEg9ICUe52v63TVY08L4YTE_oY934hFKtDtxN-HioWonrMmXe_-fXe0boalruwXs2gGEwg.jpg"&gt;&lt;/p&gt;&lt;p&gt;</w:t>
      </w:r>
      <w:r>
        <w:rPr>
          <w:sz w:val="32"/>
          <w:szCs w:val="32"/>
        </w:rPr>
        <w:t>樱花，她的小巧脸蛋、如同初夏新绿般纯洁无暇。她是一个文艺气质的学生，在校园里总是那么安静而优雅。没想到，她竟然成为了一名犯罪现场勘查员，与李华一起解决案件，不仅增添了案件中的人性化元素，也让两人有更多共同的话题。</w:t>
      </w:r>
      <w:r>
        <w:rPr>
          <w:sz w:val="32"/>
          <w:szCs w:val="32"/>
        </w:rPr>
        <w:t>&lt;/p&gt;&lt;p&gt;</w:t>
      </w:r>
      <w:r>
        <w:rPr>
          <w:sz w:val="32"/>
          <w:szCs w:val="32"/>
        </w:rPr>
        <w:t>有一次，他们一起处理了一个关于失踪儿童的案子。在雨后的街头，他们手牵手走进了一家老旧小屋，那是一家曾经被遗忘的小学教室。房间内残留着孩子们放学时留下的笑容和笔迹，而李华和樱花仿佛穿越回那个无忧无虑年代，彼此心灵相通。这时，他意识到自己的感情已经超出了工作伙伴这一层面，对于这位小姑娘产生了深刻的情感。</w:t>
      </w:r>
      <w:r>
        <w:rPr>
          <w:sz w:val="32"/>
          <w:szCs w:val="32"/>
        </w:rPr>
        <w:t>&lt;/p&gt;&lt;p&gt;&lt;img src="/static-img/1SZJ8jSwfjEsXeS0kOtT2m2rbD_uppl2Hj-Qz67-ud3zTSBbdAFMOrXSQpSPgf2_KmSfBjKZUprGTU8ZxwFK5LjKwoR_1DdNBCk6_qRb_mYgWr_0kxNtMusYp_mmo4TVj39Tmumai4xODTy8pEg9ICUe52v63TVY08L4YTE_oY934hFKtDtxN-HioWonrMmXe_-fXe0boalruwXs2gGEwg.jpg"&gt;&lt;/p&gt;&lt;p&gt;</w:t>
      </w:r>
      <w:r>
        <w:rPr>
          <w:sz w:val="32"/>
          <w:szCs w:val="32"/>
        </w:rPr>
        <w:t>随后，他们开始更加频繁地合作，一起解答那些复杂又迷雾缭绕的问题。而这些共同度过的时光，也成为了他们之间不可磨灭的情缘基石。在一次紧张刺激的追捕行动中，李华保护好樱花，使她免遭危险，此刻，他明白自己对她的爱已非浅显之举，而是深藏在心底最隐秘的地方。</w:t>
      </w:r>
      <w:r>
        <w:rPr>
          <w:sz w:val="32"/>
          <w:szCs w:val="32"/>
        </w:rPr>
        <w:t>&lt;/p&gt;&lt;p&gt;</w:t>
      </w:r>
      <w:r>
        <w:rPr>
          <w:sz w:val="32"/>
          <w:szCs w:val="32"/>
        </w:rPr>
        <w:t>通过不断地陪伴与理解，每天晚上结束的时候，他会默默地想起那些温暖瞬间。那时候，他知道，无论未来怎样，都愿意用他所拥有的每一分每一秒来守护这份感情——即使它可能被世俗视为异类，但对于两个人来说，却成为了最珍贵的事情之一。</w:t>
      </w:r>
      <w:r>
        <w:rPr>
          <w:sz w:val="32"/>
          <w:szCs w:val="32"/>
        </w:rPr>
        <w:t>&lt;/p&gt;&lt;p&gt;&lt;img src="/static-img/BbYz3KyVoWjGhjB_HlU9VG2rbD_uppl2Hj-Qz67-ud3zTSBbdAFMOrXSQpSPgf2_KmSfBjKZUprGTU8ZxwFK5LjKwoR_1DdNBCk6_qRb_mYgWr_0kxNtMusYp_mmo4TVj39Tmumai4xODTy8pEg9ICUe52v63TVY08L4YTE_oY934hFKtDtxN-HioWonrMmXe_-fXe0boalruwXs2gGEwg.jpg"&gt;&lt;/p&gt;&lt;p&gt;</w:t>
      </w:r>
      <w:r>
        <w:rPr>
          <w:sz w:val="32"/>
          <w:szCs w:val="32"/>
        </w:rPr>
        <w:t>因此，当人们提及“联谊对象是肉食系警官</w:t>
      </w:r>
      <w:r>
        <w:rPr>
          <w:sz w:val="32"/>
          <w:szCs w:val="32"/>
        </w:rPr>
        <w:t>12</w:t>
      </w:r>
      <w:r>
        <w:rPr>
          <w:sz w:val="32"/>
          <w:szCs w:val="32"/>
        </w:rPr>
        <w:t>生肉樱花”，就能从这个简单却充满诗意的话语中感受到这样一种奇妙组合——勇敢、专业和忠诚交织在一起，与纯真的爱情融为一体。</w:t>
      </w:r>
      <w:r>
        <w:rPr>
          <w:sz w:val="32"/>
          <w:szCs w:val="32"/>
        </w:rPr>
        <w:t>&lt;/p&gt;&lt;p&gt;&lt;a href = "/doc/557558-</w:t>
      </w:r>
      <w:r>
        <w:rPr>
          <w:sz w:val="32"/>
          <w:szCs w:val="32"/>
        </w:rPr>
        <w:t>联谊对象是肉食系警官</w:t>
      </w:r>
      <w:r>
        <w:rPr>
          <w:sz w:val="32"/>
          <w:szCs w:val="32"/>
        </w:rPr>
        <w:t>12</w:t>
      </w:r>
      <w:r>
        <w:rPr>
          <w:sz w:val="32"/>
          <w:szCs w:val="32"/>
        </w:rPr>
        <w:t>生肉樱花</w:t>
      </w:r>
      <w:r>
        <w:rPr>
          <w:sz w:val="32"/>
          <w:szCs w:val="32"/>
        </w:rPr>
        <w:t>-</w:t>
      </w:r>
      <w:r>
        <w:rPr>
          <w:sz w:val="32"/>
          <w:szCs w:val="32"/>
        </w:rPr>
        <w:t>警界美丽肉食系警官与樱花的恋情故事</w:t>
      </w:r>
      <w:r>
        <w:rPr>
          <w:sz w:val="32"/>
          <w:szCs w:val="32"/>
        </w:rPr>
        <w:t>.doc" rel="alternate" download="557558-</w:t>
      </w:r>
      <w:r>
        <w:rPr>
          <w:sz w:val="32"/>
          <w:szCs w:val="32"/>
        </w:rPr>
        <w:t>联谊对象是肉食系警官</w:t>
      </w:r>
      <w:r>
        <w:rPr>
          <w:sz w:val="32"/>
          <w:szCs w:val="32"/>
        </w:rPr>
        <w:t>12</w:t>
      </w:r>
      <w:r>
        <w:rPr>
          <w:sz w:val="32"/>
          <w:szCs w:val="32"/>
        </w:rPr>
        <w:t>生肉樱花</w:t>
      </w:r>
      <w:r>
        <w:rPr>
          <w:sz w:val="32"/>
          <w:szCs w:val="32"/>
        </w:rPr>
        <w:t>-</w:t>
      </w:r>
      <w:r>
        <w:rPr>
          <w:sz w:val="32"/>
          <w:szCs w:val="32"/>
        </w:rPr>
        <w:t>警界美丽肉食系警官与樱花的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